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221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40"/>
                    <a:stretch>
                      <a:fillRect/>
                    </a:stretch>
                  </pic:blipFill>
                  <pic:spPr bwMode="auto">
                    <a:xfrm>
                      <a:off x="0" y="0"/>
                      <a:ext cx="4822190" cy="6286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FOR IMMEDIATE RELEASE</w:t>
        <w:tab/>
        <w:tab/>
        <w:tab/>
        <w:tab/>
        <w:t xml:space="preserve">Contact:  Brian Hodge </w:t>
      </w:r>
    </w:p>
    <w:p>
      <w:pPr>
        <w:pStyle w:val="Normal"/>
        <w:rPr/>
      </w:pPr>
      <w:r>
        <w:rPr/>
        <w:t>June 13, 2011</w:t>
        <w:tab/>
        <w:tab/>
        <w:tab/>
        <w:tab/>
        <w:tab/>
        <w:tab/>
        <w:tab/>
        <w:t>Marketing Coordinator</w:t>
      </w:r>
    </w:p>
    <w:p>
      <w:pPr>
        <w:pStyle w:val="Normal"/>
        <w:ind w:left="5040" w:firstLine="720"/>
        <w:rPr/>
      </w:pPr>
      <w:r>
        <w:rPr/>
        <w:t>(401) 456-0245</w:t>
      </w:r>
    </w:p>
    <w:p>
      <w:pPr>
        <w:pStyle w:val="Normal"/>
        <w:ind w:left="5040" w:firstLine="720"/>
        <w:rPr/>
      </w:pPr>
      <w:hyperlink r:id="rId3">
        <w:r>
          <w:rPr>
            <w:rStyle w:val="InternetLink"/>
          </w:rPr>
          <w:t>BHodge@pwcvb.com</w:t>
        </w:r>
      </w:hyperlink>
    </w:p>
    <w:p>
      <w:pPr>
        <w:pStyle w:val="Normal"/>
        <w:rPr>
          <w:b/>
          <w:b/>
          <w:bCs/>
        </w:rPr>
      </w:pPr>
      <w:r>
        <w:rPr>
          <w:b/>
          <w:bCs/>
        </w:rPr>
        <w:tab/>
      </w:r>
    </w:p>
    <w:p>
      <w:pPr>
        <w:pStyle w:val="Normal"/>
        <w:jc w:val="center"/>
        <w:rPr>
          <w:b/>
          <w:b/>
          <w:bCs/>
        </w:rPr>
      </w:pPr>
      <w:r>
        <w:rPr>
          <w:b/>
          <w:bCs/>
        </w:rPr>
        <w:t xml:space="preserve">Providence’s Culinary Scene Sizzles with Return of Providence Restaurant Weeks </w:t>
      </w:r>
    </w:p>
    <w:p>
      <w:pPr>
        <w:pStyle w:val="Normal"/>
        <w:jc w:val="center"/>
        <w:rPr>
          <w:bCs/>
          <w:i/>
          <w:i/>
          <w:sz w:val="22"/>
          <w:szCs w:val="22"/>
        </w:rPr>
      </w:pPr>
      <w:r>
        <w:rPr>
          <w:bCs/>
          <w:i/>
          <w:sz w:val="22"/>
          <w:szCs w:val="22"/>
        </w:rPr>
        <w:t>The Providence Warwick CVB ‘kicks it up a notch,’ with new restaurants, menus, and more</w:t>
      </w:r>
    </w:p>
    <w:p>
      <w:pPr>
        <w:pStyle w:val="Normal"/>
        <w:jc w:val="center"/>
        <w:rPr>
          <w:bCs/>
          <w:i/>
          <w:i/>
          <w:sz w:val="22"/>
          <w:szCs w:val="22"/>
        </w:rPr>
      </w:pPr>
      <w:r>
        <w:rPr>
          <w:bCs/>
          <w:i/>
          <w:sz w:val="22"/>
          <w:szCs w:val="22"/>
        </w:rPr>
      </w:r>
    </w:p>
    <w:p>
      <w:pPr>
        <w:pStyle w:val="Normal"/>
        <w:rPr>
          <w:bCs/>
        </w:rPr>
      </w:pPr>
      <w:r>
        <w:rPr>
          <w:bCs/>
        </w:rPr>
        <w:t xml:space="preserve">PROVIDENCE –  What started as a slow simmer has grown into a rapid boil.  Now in its sixth year, Providence Restaurant Weeks has steadily increased the number of participating restaurants and expanded its geographic reach.  The 6th Annual Providence Restaurant Weeks will be held on July 10-23 and feature more than 90 restaurants, offering three-course, prix fixe lunches at $12.95 and dinners at $29.95.  </w:t>
      </w:r>
    </w:p>
    <w:p>
      <w:pPr>
        <w:pStyle w:val="Normal"/>
        <w:rPr>
          <w:bCs/>
        </w:rPr>
      </w:pPr>
      <w:r>
        <w:rPr>
          <w:bCs/>
        </w:rPr>
      </w:r>
    </w:p>
    <w:p>
      <w:pPr>
        <w:pStyle w:val="Normal"/>
        <w:rPr>
          <w:bCs/>
        </w:rPr>
      </w:pPr>
      <w:r>
        <w:rPr>
          <w:bCs/>
        </w:rPr>
        <w:t>“</w:t>
      </w:r>
      <w:r>
        <w:rPr>
          <w:bCs/>
        </w:rPr>
        <w:t>We are proud to say this is truly a state-wide event,” said Martha Sheridan, president and CEO of the Providence Warwick Convention &amp; Visitors Bureau, “from the many great restaurants in Providence to the countless spots throughout the state, this marks a terrific opportunity to explore the places that give our state such a glowing culinary reputation.”</w:t>
      </w:r>
    </w:p>
    <w:p>
      <w:pPr>
        <w:pStyle w:val="Normal"/>
        <w:rPr>
          <w:bCs/>
        </w:rPr>
      </w:pPr>
      <w:r>
        <w:rPr>
          <w:bCs/>
        </w:rPr>
      </w:r>
    </w:p>
    <w:p>
      <w:pPr>
        <w:pStyle w:val="Normal"/>
        <w:rPr>
          <w:bCs/>
        </w:rPr>
      </w:pPr>
      <w:r>
        <w:rPr>
          <w:bCs/>
        </w:rPr>
        <w:t xml:space="preserve">For more information, including detailed menus and reservation options, please visit </w:t>
      </w:r>
      <w:hyperlink r:id="rId4">
        <w:r>
          <w:rPr>
            <w:rStyle w:val="InternetLink"/>
            <w:bCs/>
            <w:i/>
          </w:rPr>
          <w:t>www.providencerestaurantweeks.com</w:t>
        </w:r>
      </w:hyperlink>
      <w:r>
        <w:rPr>
          <w:bCs/>
        </w:rPr>
        <w:t xml:space="preserve">.  </w:t>
      </w:r>
    </w:p>
    <w:p>
      <w:pPr>
        <w:pStyle w:val="Normal"/>
        <w:rPr>
          <w:bCs/>
        </w:rPr>
      </w:pPr>
      <w:r>
        <w:rPr>
          <w:bCs/>
        </w:rPr>
      </w:r>
    </w:p>
    <w:p>
      <w:pPr>
        <w:pStyle w:val="Normal"/>
        <w:rPr/>
      </w:pPr>
      <w:r>
        <w:rPr>
          <w:bCs/>
        </w:rPr>
        <w:t xml:space="preserve">Participating restaurants include: </w:t>
      </w:r>
      <w:r>
        <w:rPr/>
        <w:t>Amici Bar &amp; Grille; Andino's Restaurant; Angelo's Civita Farnese; Aspire Restaurant; Audrey's at The Johnson and Wales Inn; Bacaro; Blaze East Side; Blue Grotto Restaurant; Blush Winebar; Bravo Brasserie; Cafe Nuovo; Cafe Paragon; Caffe Dolce Vita; Camille's; The Capital Grille; Capriccio; Cassarino's Ristorante; CAV; Centro Restaurant and Lounge; Chardonnay's Restaurant; Chez Pascal; Ciro's Tavern on Cherry; Cook &amp; Brown Public House; Cucina Twist; D. Carlo Trattoria; DeWolf Tavern; Don Jose Tequilas Restaurant; The Duck and Bunny; Eleven Forty Nine East Restaurant; Eleven Forty Nine Restaurant; Faial Restaurant; Fire + Ice Restaurant; Fleming's Prime Steakhouse &amp; Wine Bar; Fred &amp; Steve's Steakhouse; Gracie's; Grille on Main; Harry's Bar &amp; Burger; Hemenway's Seafood Grille &amp; Oyster Bar; Iron Works Tavern; La Laiterie at Farmstead; La Masseria; Legal Sea Foods; Libations Restaurant at the Radisson Hotel Providence Airport; Local 121 Restaurant; Loie Fuller’s; LUXE Burger Bar; McCormick &amp; Schmick's Seafood Restaurant; McFadden's Restaurant and Saloon; Mediterraneo; The Melting Pot; Meritage Restaurant; Mill’s Tavern Restaurant; Murphy's Deli; New Rivers; Opa Restaurant; Pane e Vino; Parkside Rotisserie &amp; Bar; Pearl Restaurant and Lounge; Pizzico Ristorante; Pot Au Feu; Providence Oyster Bar; Providence Prime Steakhouse; The Red Fez; Red Stripe; Redlefsen's Rotisserie &amp; Grille; Remington House Inn; Ri Ra Irish Pub; Rick's Roadhouse; Roma; Rue de L'Espoir; Ruth's Chris Steak House; Shula's 347 Grill; Siena; Siena Cucina; Snooker's Sports, Billiards, Bar &amp; Grill; Sophia's Tuscan Grille; Spats Restaurant and Bar; Spirito's Restaurant; Tazza Caffe; Temple Downtown; Ten Prime Steak &amp; Sushi; Trattoria Zooma; Trinity Brewhouse; Twist; Union Station Brewery; Vintage Restaurant; Walter’s Ristorante d’Italia; Waterman Grille; Waterplace Restaurant; Wicked Good Bar &amp; Grill; XO Café; Z Bar &amp; Grille.</w:t>
      </w:r>
    </w:p>
    <w:p>
      <w:pPr>
        <w:pStyle w:val="Normal"/>
        <w:rPr>
          <w:bCs/>
        </w:rPr>
      </w:pPr>
      <w:r>
        <w:rPr>
          <w:bCs/>
        </w:rPr>
      </w:r>
    </w:p>
    <w:p>
      <w:pPr>
        <w:pStyle w:val="Normal"/>
        <w:rPr/>
      </w:pPr>
      <w:r>
        <w:rPr/>
        <w:t xml:space="preserve">The Providence Warwick Convention &amp; Visitors Bureau is a 501(c)(6) nonprofit organization whose mission is to create vibrant growth for the local hospitality economy by promoting, developing, and expanding a united visitor industry.  For more information, contact 401-456-0200 or visit </w:t>
      </w:r>
      <w:hyperlink r:id="rId5">
        <w:r>
          <w:rPr>
            <w:rStyle w:val="InternetLink"/>
          </w:rPr>
          <w:t>www.goprovidence.com</w:t>
        </w:r>
      </w:hyperlink>
      <w:r>
        <w:rPr/>
        <w:t>.</w:t>
      </w:r>
    </w:p>
    <w:p>
      <w:pPr>
        <w:pStyle w:val="Normal"/>
        <w:jc w:val="center"/>
        <w:rPr/>
      </w:pPr>
      <w:r>
        <w:rPr/>
        <w:t>###</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odge@pwcvb.com" TargetMode="External"/><Relationship Id="rId4" Type="http://schemas.openxmlformats.org/officeDocument/2006/relationships/hyperlink" Target="http://www.providencerestaurantweeks.com/" TargetMode="External"/><Relationship Id="rId5" Type="http://schemas.openxmlformats.org/officeDocument/2006/relationships/hyperlink" Target="http://www.goproviden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7:00Z</dcterms:created>
  <dc:creator>Brian Hodge</dc:creator>
  <dc:description/>
  <cp:keywords/>
  <dc:language>en-US</dc:language>
  <cp:lastModifiedBy>Brian Hodge</cp:lastModifiedBy>
  <cp:lastPrinted>2011-06-01T09:34:00Z</cp:lastPrinted>
  <dcterms:modified xsi:type="dcterms:W3CDTF">2011-06-13T19:50:00Z</dcterms:modified>
  <cp:revision>12</cp:revision>
  <dc:subject/>
  <dc:title/>
</cp:coreProperties>
</file>