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lang w:val="en"/>
        </w:rPr>
      </w:pPr>
      <w:r>
        <w:rPr>
          <w:sz w:val="44"/>
          <w:szCs w:val="44"/>
          <w:lang w:val="en"/>
        </w:rPr>
        <w:t>Ride of Silence™ Press Release</w:t>
      </w:r>
    </w:p>
    <w:p>
      <w:pPr>
        <w:pStyle w:val="NormalWeb"/>
        <w:rPr/>
      </w:pPr>
      <w:hyperlink r:id="rId2" w:tgtFrame="_blank">
        <w:r>
          <w:rPr>
            <w:rStyle w:val="InternetLink"/>
            <w:lang w:val="en"/>
          </w:rPr>
          <w:t>www.rideofsilence.org</w:t>
        </w:r>
      </w:hyperlink>
      <w:r>
        <w:rPr>
          <w:lang w:val="en"/>
        </w:rPr>
        <w:br/>
        <w:br/>
        <w:t xml:space="preserve">Who: </w:t>
        <w:br/>
        <w:t> Cyclists; road, recreation, commuter, race, triathlon. All who legally share</w:t>
        <w:br/>
        <w:t> the road</w:t>
        <w:br/>
        <w:br/>
        <w:t xml:space="preserve">What: </w:t>
        <w:br/>
        <w:t> The world wide Ride Of Silence™ bike rally</w:t>
        <w:br/>
        <w:br/>
        <w:t xml:space="preserve">When: </w:t>
        <w:br/>
        <w:t> Wednesday, May 16, 2012, 7 PM (assemble at 630 pm)</w:t>
      </w:r>
    </w:p>
    <w:p>
      <w:pPr>
        <w:pStyle w:val="NormalWeb"/>
        <w:spacing w:before="0" w:after="0"/>
        <w:rPr>
          <w:lang w:val="en"/>
        </w:rPr>
      </w:pPr>
      <w:r>
        <w:rPr>
          <w:lang w:val="en"/>
        </w:rPr>
        <w:t>Where:</w:t>
        <w:tab/>
      </w:r>
    </w:p>
    <w:p>
      <w:pPr>
        <w:pStyle w:val="NormalWeb"/>
        <w:spacing w:before="0" w:after="0"/>
        <w:rPr/>
      </w:pPr>
      <w:r>
        <w:rPr>
          <w:lang w:val="en"/>
        </w:rPr>
        <w:t>Start and finish at the Nelson Fitness Center Brown University, Hope and Cushing Street.  Route will follow Hope Street to Waterman then onto River Rd up Irving to Blackstone to its north end and then back down Blackstone to Angell then onto Arlington to Lloyd and finish back on Hope.</w:t>
        <w:br/>
        <w:t> </w:t>
        <w:br/>
        <w:t>Why:</w:t>
        <w:br/>
        <w:t> • to mourn those cyclists already killed by motorists</w:t>
        <w:br/>
        <w:t> • to raise awareness (among motorists, police, and city officials) of cyclists on the road</w:t>
        <w:br/>
        <w:t> • to have motorists know we only want to share the road we ride on</w:t>
        <w:br/>
        <w:t> • to show that cyclists are not going away</w:t>
        <w:br/>
        <w:br/>
        <w:t>THE RIDE OF SILENCE WILL NOT BE QUIET</w:t>
        <w:br/>
        <w:t xml:space="preserve">On the third Wednesday of May, at 7 PM local around the world in over 300 locations, cyclists  will take to the roads in a silent protest of the carnage taking place on the streets.  Annually over 600 cyclists are killed and 51000 injured.  Among them:  Paige Hicks, Brown ’11 was killed in 2010  riding across the US.  Michael Strickland was killed cycling in Newport in March 2012. </w:t>
        <w:br/>
        <w:br/>
        <w:t xml:space="preserve">Chris Phelan organized the first Ride Of Silence in Dallas in 2003 after endurance cyclists Larry Schwartz was killed by a passing bus mirror on an empty road. </w:t>
        <w:br/>
        <w:br/>
        <w:t>The Ride Of Silence is a free ride that asks its cyclists to ride no faster than 12 mph and remain silent during the ride.</w:t>
        <w:br/>
        <w:br/>
        <w:t xml:space="preserve">The ride hopes to raise cycling awareness during bike safety month to motorists, police, traffic engineers, insurance companies, and city officials. The ride is also a chance to mourn, in funeral procession style, those who have already been killed.  </w:t>
      </w:r>
    </w:p>
    <w:p>
      <w:pPr>
        <w:pStyle w:val="NormalWeb"/>
        <w:spacing w:before="0" w:after="0"/>
        <w:rPr>
          <w:lang w:val="en"/>
        </w:rPr>
      </w:pPr>
      <w:r>
        <w:rPr>
          <w:lang w:val="en"/>
        </w:rPr>
      </w:r>
    </w:p>
    <w:p>
      <w:pPr>
        <w:pStyle w:val="NormalWeb"/>
        <w:spacing w:before="0" w:after="0"/>
        <w:rPr/>
      </w:pPr>
      <w:r>
        <w:rPr>
          <w:lang w:val="en"/>
        </w:rPr>
        <w:t>Helmets are required; bright clothing and lights are highly recommended for the ride home.  There are no fees charged for participatin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ofsile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57:00Z</dcterms:created>
  <dc:creator>roman hayda</dc:creator>
  <dc:description/>
  <cp:keywords/>
  <dc:language>en-US</dc:language>
  <cp:lastModifiedBy>Devin</cp:lastModifiedBy>
  <dcterms:modified xsi:type="dcterms:W3CDTF">2012-05-04T14:21:00Z</dcterms:modified>
  <cp:revision>3</cp:revision>
  <dc:subject/>
  <dc:title>Ride of Silence™ Press Release</dc:title>
</cp:coreProperties>
</file>