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</w:rPr>
        <w:drawing>
          <wp:inline distT="0" distB="0" distL="0" distR="0">
            <wp:extent cx="2563495" cy="1045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80" w:hanging="0"/>
        <w:rPr>
          <w:rFonts w:ascii="FuturTBoo;Courier New" w:hAnsi="FuturTBoo;Courier New" w:cs="FuturTBoo;Courier New"/>
          <w:b/>
          <w:b/>
          <w:i/>
          <w:i/>
          <w:sz w:val="24"/>
          <w:szCs w:val="24"/>
        </w:rPr>
      </w:pPr>
      <w:r>
        <w:rPr>
          <w:rFonts w:cs="FuturTBoo;Courier New" w:ascii="FuturTBoo;Courier New" w:hAnsi="FuturTBoo;Courier New"/>
          <w:b/>
          <w:i/>
          <w:sz w:val="24"/>
          <w:szCs w:val="24"/>
        </w:rPr>
      </w:r>
    </w:p>
    <w:p>
      <w:pPr>
        <w:pStyle w:val="Normal"/>
        <w:ind w:right="-180" w:hanging="0"/>
        <w:rPr>
          <w:rFonts w:ascii="FuturTBoo;Courier New" w:hAnsi="FuturTBoo;Courier New" w:cs="FuturTBoo;Courier New"/>
          <w:b/>
          <w:b/>
          <w:sz w:val="24"/>
          <w:szCs w:val="24"/>
        </w:rPr>
      </w:pPr>
      <w:r>
        <w:rPr>
          <w:rFonts w:cs="FuturTBoo;Courier New" w:ascii="FuturTBoo;Courier New" w:hAnsi="FuturTBoo;Courier New"/>
          <w:b/>
          <w:sz w:val="24"/>
          <w:szCs w:val="24"/>
        </w:rPr>
        <w:t xml:space="preserve">Contact: </w:t>
      </w:r>
    </w:p>
    <w:p>
      <w:pPr>
        <w:pStyle w:val="Normal"/>
        <w:ind w:right="-180" w:hanging="0"/>
        <w:rPr>
          <w:rFonts w:ascii="FuturTBoo;Courier New" w:hAnsi="FuturTBoo;Courier New" w:cs="FuturTBoo;Courier New"/>
          <w:sz w:val="24"/>
          <w:szCs w:val="24"/>
        </w:rPr>
      </w:pPr>
      <w:r>
        <w:rPr>
          <w:rFonts w:cs="FuturTBoo;Courier New" w:ascii="FuturTBoo;Courier New" w:hAnsi="FuturTBoo;Courier New"/>
          <w:sz w:val="24"/>
          <w:szCs w:val="24"/>
        </w:rPr>
        <w:t xml:space="preserve">Ken Stitt </w:t>
      </w:r>
    </w:p>
    <w:p>
      <w:pPr>
        <w:pStyle w:val="Normal"/>
        <w:ind w:right="-180" w:hanging="0"/>
        <w:rPr>
          <w:rFonts w:ascii="FuturTBoo;Courier New" w:hAnsi="FuturTBoo;Courier New" w:cs="FuturTBoo;Courier New"/>
          <w:sz w:val="24"/>
          <w:szCs w:val="24"/>
        </w:rPr>
      </w:pPr>
      <w:r>
        <w:rPr>
          <w:rFonts w:cs="FuturTBoo;Courier New" w:ascii="FuturTBoo;Courier New" w:hAnsi="FuturTBoo;Courier New"/>
          <w:sz w:val="24"/>
          <w:szCs w:val="24"/>
        </w:rPr>
        <w:t>Chairman, Central Plains E-Fly Spectacular</w:t>
      </w:r>
    </w:p>
    <w:p>
      <w:pPr>
        <w:pStyle w:val="Normal"/>
        <w:ind w:right="-180" w:hanging="0"/>
        <w:rPr>
          <w:rFonts w:ascii="FuturTBoo;Courier New" w:hAnsi="FuturTBoo;Courier New" w:cs="FuturTBoo;Courier New"/>
          <w:bCs/>
          <w:sz w:val="24"/>
        </w:rPr>
      </w:pPr>
      <w:r>
        <w:rPr>
          <w:rFonts w:cs="FuturTBoo;Courier New" w:ascii="FuturTBoo;Courier New" w:hAnsi="FuturTBoo;Courier New"/>
          <w:bCs/>
        </w:rPr>
        <w:t xml:space="preserve">e-mail </w:t>
      </w:r>
      <w:hyperlink r:id="rId3">
        <w:r>
          <w:rPr>
            <w:rStyle w:val="InternetLink"/>
            <w:rFonts w:cs="FuturTBoo;Courier New" w:ascii="FuturTBoo;Courier New" w:hAnsi="FuturTBoo;Courier New"/>
            <w:bCs/>
            <w:sz w:val="24"/>
            <w:szCs w:val="24"/>
          </w:rPr>
          <w:t>ken@clearviewfield.com</w:t>
        </w:r>
      </w:hyperlink>
      <w:r>
        <w:rPr>
          <w:rFonts w:cs="FuturTBoo;Courier New" w:ascii="FuturTBoo;Courier New" w:hAnsi="FuturTBoo;Courier New"/>
          <w:bCs/>
        </w:rPr>
        <w:t xml:space="preserve"> </w:t>
      </w:r>
    </w:p>
    <w:p>
      <w:pPr>
        <w:pStyle w:val="Normal"/>
        <w:ind w:right="-180" w:hanging="0"/>
        <w:rPr>
          <w:rFonts w:ascii="FuturTBoo;Courier New" w:hAnsi="FuturTBoo;Courier New" w:cs="FuturTBoo;Courier New"/>
          <w:bCs/>
          <w:sz w:val="24"/>
        </w:rPr>
      </w:pPr>
      <w:r>
        <w:rPr>
          <w:rFonts w:cs="FuturTBoo;Courier New" w:ascii="FuturTBoo;Courier New" w:hAnsi="FuturTBoo;Courier New"/>
          <w:bCs/>
        </w:rPr>
        <w:t>phone</w:t>
      </w:r>
      <w:r>
        <w:rPr>
          <w:rFonts w:cs="FuturTBoo;Courier New" w:ascii="FuturTBoo;Courier New" w:hAnsi="FuturTBoo;Courier New"/>
          <w:bCs/>
          <w:sz w:val="24"/>
        </w:rPr>
        <w:t xml:space="preserve"> 316.680.5239 or 620.456.2291 </w:t>
      </w:r>
    </w:p>
    <w:p>
      <w:pPr>
        <w:pStyle w:val="Normal"/>
        <w:ind w:right="-180" w:hanging="0"/>
        <w:rPr>
          <w:rFonts w:ascii="FuturTBoo;Courier New" w:hAnsi="FuturTBoo;Courier New" w:cs="FuturTBoo;Courier New"/>
          <w:bCs/>
          <w:sz w:val="24"/>
        </w:rPr>
      </w:pPr>
      <w:r>
        <w:rPr>
          <w:rFonts w:cs="FuturTBoo;Courier New" w:ascii="FuturTBoo;Courier New" w:hAnsi="FuturTBoo;Courier New"/>
          <w:bCs/>
          <w:sz w:val="24"/>
        </w:rPr>
      </w:r>
    </w:p>
    <w:p>
      <w:pPr>
        <w:pStyle w:val="Normal"/>
        <w:ind w:right="-180" w:hanging="0"/>
        <w:rPr>
          <w:rFonts w:ascii="FuturTBoo;Courier New" w:hAnsi="FuturTBoo;Courier New" w:cs="FuturTBoo;Courier New"/>
          <w:b/>
          <w:b/>
          <w:bCs/>
          <w:sz w:val="24"/>
        </w:rPr>
      </w:pPr>
      <w:r>
        <w:rPr>
          <w:rFonts w:cs="FuturTBoo;Courier New" w:ascii="FuturTBoo;Courier New" w:hAnsi="FuturTBoo;Courier New"/>
          <w:b/>
          <w:bCs/>
          <w:sz w:val="24"/>
        </w:rPr>
        <w:t>Dec. 1, 2008</w:t>
      </w:r>
    </w:p>
    <w:p>
      <w:pPr>
        <w:pStyle w:val="Normal"/>
        <w:ind w:right="-180" w:hanging="0"/>
        <w:rPr>
          <w:rFonts w:ascii="FuturTBoo;Courier New" w:hAnsi="FuturTBoo;Courier New" w:cs="FuturTBoo;Courier New"/>
          <w:b/>
          <w:b/>
          <w:bCs/>
          <w:sz w:val="24"/>
        </w:rPr>
      </w:pPr>
      <w:r>
        <w:rPr>
          <w:rFonts w:cs="FuturTBoo;Courier New" w:ascii="FuturTBoo;Courier New" w:hAnsi="FuturTBoo;Courier New"/>
          <w:b/>
          <w:bCs/>
          <w:sz w:val="24"/>
        </w:rPr>
        <w:t>For immediate release</w:t>
      </w:r>
    </w:p>
    <w:p>
      <w:pPr>
        <w:pStyle w:val="Normal"/>
        <w:ind w:right="-180" w:hanging="0"/>
        <w:rPr>
          <w:rFonts w:ascii="FuturTBoo;Courier New" w:hAnsi="FuturTBoo;Courier New" w:cs="FuturTBoo;Courier New"/>
          <w:b/>
          <w:b/>
          <w:bCs/>
          <w:sz w:val="24"/>
        </w:rPr>
      </w:pPr>
      <w:r>
        <w:rPr>
          <w:rFonts w:cs="FuturTBoo;Courier New" w:ascii="FuturTBoo;Courier New" w:hAnsi="FuturTBoo;Courier New"/>
          <w:b/>
          <w:bCs/>
          <w:sz w:val="24"/>
        </w:rPr>
      </w:r>
    </w:p>
    <w:p>
      <w:pPr>
        <w:pStyle w:val="Normal"/>
        <w:ind w:right="-180" w:hanging="0"/>
        <w:rPr>
          <w:rFonts w:ascii="FuturTBoo;Courier New" w:hAnsi="FuturTBoo;Courier New" w:cs="FuturTBoo;Courier New"/>
          <w:b/>
          <w:b/>
          <w:bCs/>
          <w:sz w:val="24"/>
        </w:rPr>
      </w:pPr>
      <w:r>
        <w:rPr>
          <w:rFonts w:cs="FuturTBoo;Courier New" w:ascii="FuturTBoo;Courier New" w:hAnsi="FuturTBoo;Courier New"/>
          <w:b/>
          <w:bCs/>
          <w:sz w:val="24"/>
        </w:rPr>
      </w:r>
    </w:p>
    <w:p>
      <w:pPr>
        <w:pStyle w:val="Normal"/>
        <w:ind w:right="-180" w:hanging="0"/>
        <w:jc w:val="center"/>
        <w:rPr>
          <w:rFonts w:ascii="FuturTBoo;Courier New" w:hAnsi="FuturTBoo;Courier New" w:cs="FuturTBoo;Courier New"/>
          <w:bCs/>
          <w:sz w:val="24"/>
          <w:szCs w:val="24"/>
        </w:rPr>
      </w:pPr>
      <w:r>
        <w:rPr>
          <w:rFonts w:cs="FuturTBoo;Courier New" w:ascii="FuturTBoo;Courier New" w:hAnsi="FuturTBoo;Courier New"/>
          <w:b/>
          <w:bCs/>
          <w:sz w:val="28"/>
          <w:szCs w:val="28"/>
        </w:rPr>
        <w:t>RADIO-CONTROL AIRCRAFT TO TURN EXPO HALL INTO FREE-FLY ZONE</w:t>
      </w:r>
    </w:p>
    <w:p>
      <w:pPr>
        <w:pStyle w:val="Normal"/>
        <w:ind w:right="-180" w:hanging="0"/>
        <w:rPr>
          <w:rFonts w:ascii="FuturTBoo;Courier New" w:hAnsi="FuturTBoo;Courier New" w:cs="FuturTBoo;Courier New"/>
          <w:bCs/>
          <w:sz w:val="24"/>
          <w:szCs w:val="24"/>
        </w:rPr>
      </w:pPr>
      <w:r>
        <w:rPr>
          <w:rFonts w:cs="FuturTBoo;Courier New" w:ascii="FuturTBoo;Courier New" w:hAnsi="FuturTBoo;Courier New"/>
          <w:bCs/>
          <w:sz w:val="24"/>
          <w:szCs w:val="24"/>
        </w:rPr>
      </w:r>
    </w:p>
    <w:p>
      <w:pPr>
        <w:pStyle w:val="Normal"/>
        <w:ind w:right="-180" w:hanging="0"/>
        <w:rPr>
          <w:rFonts w:ascii="FuturTBoo;Courier New" w:hAnsi="FuturTBoo;Courier New" w:cs="FuturTBoo;Courier New"/>
          <w:bCs/>
          <w:sz w:val="24"/>
          <w:szCs w:val="24"/>
        </w:rPr>
      </w:pPr>
      <w:r>
        <w:rPr>
          <w:rFonts w:cs="FuturTBoo;Courier New" w:ascii="FuturTBoo;Courier New" w:hAnsi="FuturTBoo;Courier New"/>
          <w:bCs/>
          <w:sz w:val="24"/>
          <w:szCs w:val="24"/>
        </w:rPr>
        <w:t>(Wichita, Kan.) More than 100 pilots will be demonstrating their airmanship skills by flying their electric-powered, radio-controlled aircraft inside Expo Hall during the inaugural Central Plains E-Fly Spectacular, Dec. 13-14, 2008.</w:t>
      </w:r>
    </w:p>
    <w:p>
      <w:pPr>
        <w:pStyle w:val="Normal"/>
        <w:ind w:right="-180" w:hanging="0"/>
        <w:rPr>
          <w:rFonts w:ascii="FuturTBoo;Courier New" w:hAnsi="FuturTBoo;Courier New" w:cs="FuturTBoo;Courier New"/>
          <w:bCs/>
          <w:sz w:val="24"/>
          <w:szCs w:val="24"/>
        </w:rPr>
      </w:pPr>
      <w:r>
        <w:rPr>
          <w:rFonts w:cs="FuturTBoo;Courier New" w:ascii="FuturTBoo;Courier New" w:hAnsi="FuturTBoo;Courier New"/>
          <w:bCs/>
          <w:sz w:val="24"/>
          <w:szCs w:val="24"/>
        </w:rPr>
      </w:r>
    </w:p>
    <w:p>
      <w:pPr>
        <w:pStyle w:val="Normal"/>
        <w:ind w:right="-180" w:hanging="0"/>
        <w:rPr>
          <w:rFonts w:ascii="FuturTBoo;Courier New" w:hAnsi="FuturTBoo;Courier New" w:cs="FuturTBoo;Courier New"/>
          <w:bCs/>
          <w:sz w:val="24"/>
          <w:szCs w:val="24"/>
        </w:rPr>
      </w:pPr>
      <w:r>
        <w:rPr>
          <w:rFonts w:cs="FuturTBoo;Courier New" w:ascii="FuturTBoo;Courier New" w:hAnsi="FuturTBoo;Courier New"/>
          <w:bCs/>
          <w:sz w:val="24"/>
          <w:szCs w:val="24"/>
        </w:rPr>
        <w:t xml:space="preserve">Three-time world champion radio-control helicopter pilot Curtis Youngblood is among the registered participants from Kansas, Colorado, Oklahoma and Texas. Youngblood’s flying skills also earned him 16 U.S. championships between 1983 and 2005. The </w:t>
      </w:r>
      <w:r>
        <w:rPr>
          <w:rFonts w:cs="Arial" w:ascii="FuturTBoo;Courier New" w:hAnsi="FuturTBoo;Courier New"/>
          <w:sz w:val="24"/>
          <w:szCs w:val="24"/>
        </w:rPr>
        <w:t>mechanical engineer and businessman from College Station, Texas, is one in only a handful who has succeeded in turning his love of the radio-control hobby, flying and designing helicopters, into his profession.</w:t>
      </w:r>
    </w:p>
    <w:p>
      <w:pPr>
        <w:pStyle w:val="Normal"/>
        <w:ind w:right="-180" w:hanging="0"/>
        <w:rPr>
          <w:rFonts w:ascii="FuturTBoo;Courier New" w:hAnsi="FuturTBoo;Courier New" w:cs="FuturTBoo;Courier New"/>
          <w:bCs/>
          <w:sz w:val="24"/>
          <w:szCs w:val="24"/>
        </w:rPr>
      </w:pPr>
      <w:r>
        <w:rPr>
          <w:rFonts w:cs="FuturTBoo;Courier New" w:ascii="FuturTBoo;Courier New" w:hAnsi="FuturTBoo;Courier New"/>
          <w:bCs/>
          <w:sz w:val="24"/>
          <w:szCs w:val="24"/>
        </w:rPr>
      </w:r>
    </w:p>
    <w:p>
      <w:pPr>
        <w:pStyle w:val="Normal"/>
        <w:ind w:right="-180" w:hanging="0"/>
        <w:rPr>
          <w:rFonts w:ascii="FuturTBoo;Courier New" w:hAnsi="FuturTBoo;Courier New" w:cs="FuturTBoo;Courier New"/>
          <w:bCs/>
          <w:sz w:val="24"/>
          <w:szCs w:val="24"/>
        </w:rPr>
      </w:pPr>
      <w:r>
        <w:rPr>
          <w:rFonts w:cs="FuturTBoo;Courier New" w:ascii="FuturTBoo;Courier New" w:hAnsi="FuturTBoo;Courier New"/>
          <w:bCs/>
          <w:sz w:val="24"/>
          <w:szCs w:val="24"/>
        </w:rPr>
        <w:t>The event is sanctioned by the Academy of Model Aeronautics and showcases radio-control airplanes and helicopters. Flying activities include pylon races, combat, night flying and freestyle air shows.</w:t>
      </w:r>
    </w:p>
    <w:p>
      <w:pPr>
        <w:pStyle w:val="Normal"/>
        <w:ind w:right="-180" w:hanging="0"/>
        <w:rPr>
          <w:rFonts w:ascii="FuturTBoo;Courier New" w:hAnsi="FuturTBoo;Courier New" w:cs="FuturTBoo;Courier New"/>
          <w:bCs/>
          <w:sz w:val="24"/>
          <w:szCs w:val="24"/>
        </w:rPr>
      </w:pPr>
      <w:r>
        <w:rPr>
          <w:rFonts w:cs="FuturTBoo;Courier New" w:ascii="FuturTBoo;Courier New" w:hAnsi="FuturTBoo;Courier New"/>
          <w:bCs/>
          <w:sz w:val="24"/>
          <w:szCs w:val="24"/>
        </w:rPr>
      </w:r>
    </w:p>
    <w:p>
      <w:pPr>
        <w:pStyle w:val="Normal"/>
        <w:ind w:right="-180" w:hanging="0"/>
        <w:rPr>
          <w:rFonts w:ascii="FuturTBoo;Courier New" w:hAnsi="FuturTBoo;Courier New" w:cs="FuturTBoo;Courier New"/>
          <w:bCs/>
          <w:sz w:val="24"/>
          <w:szCs w:val="24"/>
        </w:rPr>
      </w:pPr>
      <w:r>
        <w:rPr>
          <w:rFonts w:cs="FuturTBoo;Courier New" w:ascii="FuturTBoo;Courier New" w:hAnsi="FuturTBoo;Courier New"/>
          <w:bCs/>
          <w:sz w:val="24"/>
          <w:szCs w:val="24"/>
        </w:rPr>
        <w:t>“</w:t>
      </w:r>
      <w:r>
        <w:rPr>
          <w:rFonts w:cs="FuturTBoo;Courier New" w:ascii="FuturTBoo;Courier New" w:hAnsi="FuturTBoo;Courier New"/>
          <w:bCs/>
          <w:sz w:val="24"/>
          <w:szCs w:val="24"/>
        </w:rPr>
        <w:t>There is an amazing amount of skill needed to control these aircraft while flying inside a building, but it’s a skill that is easily learned,” said Ken Stitt, event organizer and owner of Clearview Field, a radio-control aerodrome near Conway Springs, Kan. “We’re creating an event for radio-control pilots from this part of the country. We would have to travel to Champaign, Illinois, to participate in a similar event.”</w:t>
      </w:r>
    </w:p>
    <w:p>
      <w:pPr>
        <w:pStyle w:val="Normal"/>
        <w:ind w:right="-180" w:hanging="0"/>
        <w:rPr>
          <w:rFonts w:ascii="FuturTBoo;Courier New" w:hAnsi="FuturTBoo;Courier New" w:cs="FuturTBoo;Courier New"/>
          <w:bCs/>
          <w:sz w:val="24"/>
          <w:szCs w:val="24"/>
        </w:rPr>
      </w:pPr>
      <w:r>
        <w:rPr>
          <w:rFonts w:cs="FuturTBoo;Courier New" w:ascii="FuturTBoo;Courier New" w:hAnsi="FuturTBoo;Courier New"/>
          <w:bCs/>
          <w:sz w:val="24"/>
          <w:szCs w:val="24"/>
        </w:rPr>
      </w:r>
    </w:p>
    <w:p>
      <w:pPr>
        <w:pStyle w:val="Normal"/>
        <w:ind w:right="-180" w:hanging="0"/>
        <w:rPr/>
      </w:pPr>
      <w:r>
        <w:rPr>
          <w:rFonts w:cs="FuturTBoo;Courier New" w:ascii="FuturTBoo;Courier New" w:hAnsi="FuturTBoo;Courier New"/>
          <w:bCs/>
          <w:sz w:val="24"/>
          <w:szCs w:val="24"/>
        </w:rPr>
        <w:t>The Central Plains E-fly Spectacular is open to the public Saturday, Dec. 13, 8 a.m-9 p.m. and Sunday, Dec. 14, 8 a.m.-8 p.m. General admission is $7 each day with children less than 10 years old admitted free.</w:t>
      </w:r>
    </w:p>
    <w:p>
      <w:pPr>
        <w:pStyle w:val="Normal"/>
        <w:ind w:right="-180" w:hanging="0"/>
        <w:rPr>
          <w:rFonts w:ascii="FuturTBoo;Courier New" w:hAnsi="FuturTBoo;Courier New" w:cs="FuturTBoo;Courier New"/>
          <w:bCs/>
          <w:sz w:val="24"/>
          <w:szCs w:val="24"/>
        </w:rPr>
      </w:pPr>
      <w:r>
        <w:rPr>
          <w:rFonts w:cs="FuturTBoo;Courier New" w:ascii="FuturTBoo;Courier New" w:hAnsi="FuturTBoo;Courier New"/>
          <w:bCs/>
          <w:sz w:val="24"/>
          <w:szCs w:val="24"/>
        </w:rPr>
      </w:r>
    </w:p>
    <w:p>
      <w:pPr>
        <w:pStyle w:val="Normal"/>
        <w:ind w:right="-180" w:hanging="0"/>
        <w:rPr>
          <w:rFonts w:ascii="FuturTBoo;Courier New" w:hAnsi="FuturTBoo;Courier New" w:cs="FuturTBoo;Courier New"/>
          <w:bCs/>
          <w:sz w:val="24"/>
          <w:szCs w:val="24"/>
        </w:rPr>
      </w:pPr>
      <w:r>
        <w:rPr>
          <w:rFonts w:cs="FuturTBoo;Courier New" w:ascii="FuturTBoo;Courier New" w:hAnsi="FuturTBoo;Courier New"/>
          <w:bCs/>
          <w:sz w:val="24"/>
          <w:szCs w:val="24"/>
        </w:rPr>
        <w:t xml:space="preserve">For more information, go online to </w:t>
      </w:r>
      <w:hyperlink r:id="rId4">
        <w:r>
          <w:rPr>
            <w:rStyle w:val="InternetLink"/>
            <w:rFonts w:cs="FuturTBoo;Courier New" w:ascii="FuturTBoo;Courier New" w:hAnsi="FuturTBoo;Courier New"/>
            <w:bCs/>
            <w:sz w:val="24"/>
            <w:szCs w:val="24"/>
          </w:rPr>
          <w:t>www.clearviewfield.com</w:t>
        </w:r>
      </w:hyperlink>
      <w:r>
        <w:rPr>
          <w:rFonts w:cs="FuturTBoo;Courier New" w:ascii="FuturTBoo;Courier New" w:hAnsi="FuturTBoo;Courier New"/>
          <w:bCs/>
          <w:sz w:val="24"/>
          <w:szCs w:val="24"/>
        </w:rPr>
        <w:t xml:space="preserve"> or call Ken Stitt at 316.680.5239 or 620.456.2291.</w:t>
      </w:r>
    </w:p>
    <w:p>
      <w:pPr>
        <w:pStyle w:val="Normal"/>
        <w:ind w:right="-180" w:hanging="0"/>
        <w:rPr>
          <w:rFonts w:ascii="FuturTBoo;Courier New" w:hAnsi="FuturTBoo;Courier New" w:cs="FuturTBoo;Courier New"/>
          <w:bCs/>
          <w:sz w:val="24"/>
          <w:szCs w:val="24"/>
        </w:rPr>
      </w:pPr>
      <w:r>
        <w:rPr>
          <w:rFonts w:cs="FuturTBoo;Courier New" w:ascii="FuturTBoo;Courier New" w:hAnsi="FuturTBoo;Courier New"/>
          <w:bCs/>
          <w:sz w:val="24"/>
          <w:szCs w:val="24"/>
        </w:rPr>
      </w:r>
    </w:p>
    <w:p>
      <w:pPr>
        <w:pStyle w:val="Normal"/>
        <w:ind w:right="-180" w:hanging="0"/>
        <w:jc w:val="center"/>
        <w:rPr>
          <w:rFonts w:ascii="FuturTBoo;Courier New" w:hAnsi="FuturTBoo;Courier New" w:cs="FuturTBoo;Courier New"/>
          <w:bCs/>
          <w:sz w:val="24"/>
          <w:szCs w:val="24"/>
        </w:rPr>
      </w:pPr>
      <w:r>
        <w:rPr>
          <w:rFonts w:cs="FuturTBoo;Courier New" w:ascii="FuturTBoo;Courier New" w:hAnsi="FuturTBoo;Courier New"/>
          <w:bCs/>
          <w:sz w:val="24"/>
          <w:szCs w:val="24"/>
        </w:rPr>
        <w:t># # #</w:t>
      </w:r>
    </w:p>
    <w:p>
      <w:pPr>
        <w:pStyle w:val="Normal"/>
        <w:ind w:right="-180" w:hanging="0"/>
        <w:rPr>
          <w:rFonts w:ascii="FuturTBoo;Courier New" w:hAnsi="FuturTBoo;Courier New" w:cs="FuturTBoo;Courier New"/>
          <w:b/>
          <w:b/>
          <w:bCs/>
          <w:sz w:val="24"/>
          <w:szCs w:val="24"/>
        </w:rPr>
      </w:pPr>
      <w:r>
        <w:rPr>
          <w:rFonts w:cs="FuturTBoo;Courier New" w:ascii="FuturTBoo;Courier New" w:hAnsi="FuturTBoo;Courier New"/>
          <w:b/>
          <w:bCs/>
          <w:sz w:val="24"/>
          <w:szCs w:val="24"/>
        </w:rPr>
      </w:r>
    </w:p>
    <w:p>
      <w:pPr>
        <w:pStyle w:val="Normal"/>
        <w:ind w:right="-180" w:hanging="0"/>
        <w:rPr/>
      </w:pPr>
      <w:r>
        <w:rPr>
          <w:rFonts w:cs="FuturTBoo;Courier New" w:ascii="FuturTBoo;Courier New" w:hAnsi="FuturTBoo;Courier New"/>
          <w:b/>
          <w:bCs/>
          <w:sz w:val="24"/>
          <w:szCs w:val="24"/>
        </w:rPr>
        <w:t>NOTE:</w:t>
      </w:r>
      <w:r>
        <w:rPr>
          <w:rFonts w:cs="FuturTBoo;Courier New" w:ascii="FuturTBoo;Courier New" w:hAnsi="FuturTBoo;Courier New"/>
          <w:bCs/>
          <w:sz w:val="24"/>
          <w:szCs w:val="24"/>
        </w:rPr>
        <w:t xml:space="preserve"> Some of the nationally ranked pilots attending the Central Plains E-Fly Spectacular are available for telephone interviews prior to Dec. 11 or in person after 1 p.m., Friday, Dec. 12, during set up for the event. Contact Ken Stitt at 316.680.5239 or 620.456.2291 to arrange interviews.</w:t>
      </w:r>
    </w:p>
    <w:sectPr>
      <w:footerReference w:type="default" r:id="rId5"/>
      <w:type w:val="nextPage"/>
      <w:pgSz w:w="12240" w:h="15840"/>
      <w:pgMar w:left="1008" w:right="1008" w:gutter="0" w:header="0" w:top="720" w:footer="21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TBoo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uturTBoo;Courier New" w:hAnsi="FuturTBoo;Courier New" w:cs="FuturTBoo;Courier New"/>
      </w:rPr>
    </w:pPr>
    <w:r>
      <w:rPr>
        <w:rFonts w:cs="FuturTBoo;Courier New" w:ascii="FuturTBoo;Courier New" w:hAnsi="FuturTBoo;Courier New"/>
      </w:rPr>
      <w:t xml:space="preserve">515 S. Main St., Ste. 115, Wichita, KS 67202 </w:t>
      <w:tab/>
      <w:tab/>
    </w:r>
    <w:hyperlink r:id="rId1">
      <w:r>
        <w:rPr>
          <w:rStyle w:val="InternetLink"/>
          <w:rFonts w:cs="FuturTBoo;Courier New" w:ascii="FuturTBoo;Courier New" w:hAnsi="FuturTBoo;Courier New"/>
        </w:rPr>
        <w:t>www.VisitWichita.com</w:t>
      </w:r>
    </w:hyperlink>
  </w:p>
  <w:p>
    <w:pPr>
      <w:pStyle w:val="Footer"/>
      <w:jc w:val="center"/>
      <w:rPr>
        <w:rFonts w:ascii="FuturTBoo;Courier New" w:hAnsi="FuturTBoo;Courier New" w:cs="FuturTBoo;Courier New"/>
      </w:rPr>
    </w:pPr>
    <w:r>
      <w:rPr>
        <w:rFonts w:cs="FuturTBoo;Courier New" w:ascii="FuturTBoo;Courier New" w:hAnsi="FuturTBoo;Courier New"/>
      </w:rPr>
      <w:t xml:space="preserve">Tel 316.265.2800   </w:t>
      <w:tab/>
      <w:t xml:space="preserve">Toll Free 800.288.9424  </w:t>
      <w:tab/>
      <w:t>Fax 316.265.0162</w:t>
    </w:r>
  </w:p>
  <w:p>
    <w:pPr>
      <w:pStyle w:val="Normal"/>
      <w:rPr>
        <w:rFonts w:ascii="FuturTBoo;Courier New" w:hAnsi="FuturTBoo;Courier New" w:cs="FuturTBoo;Courier New"/>
      </w:rPr>
    </w:pPr>
    <w:r>
      <w:rPr>
        <w:rFonts w:cs="FuturTBoo;Courier New" w:ascii="FuturTBoo;Courier New" w:hAnsi="FuturTBoo;Courier Ne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Helvetica" w:hAnsi="Helvetica" w:cs="Helvetica"/>
      <w:lang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description">
    <w:name w:val="documentdescription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Helvetica" w:hAnsi="Helvetica" w:cs="Helvetica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en@clearviewfield.com" TargetMode="External"/><Relationship Id="rId4" Type="http://schemas.openxmlformats.org/officeDocument/2006/relationships/hyperlink" Target="http://www.clearviewfield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isitWichit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21:25:00Z</dcterms:created>
  <dc:creator> </dc:creator>
  <dc:description/>
  <cp:keywords/>
  <dc:language>en-US</dc:language>
  <cp:lastModifiedBy>Jordan Kennedy</cp:lastModifiedBy>
  <cp:lastPrinted>2007-08-06T17:18:00Z</cp:lastPrinted>
  <dcterms:modified xsi:type="dcterms:W3CDTF">2010-05-05T21:25:00Z</dcterms:modified>
  <cp:revision>2</cp:revision>
  <dc:subject/>
  <dc:title> </dc:title>
</cp:coreProperties>
</file>