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</w:rPr>
        <w:drawing>
          <wp:inline distT="0" distB="0" distL="0" distR="0">
            <wp:extent cx="256349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49375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i/>
          <w:i/>
          <w:sz w:val="24"/>
          <w:szCs w:val="24"/>
        </w:rPr>
      </w:pPr>
      <w:r>
        <w:rPr>
          <w:rFonts w:cs="FuturTBoo;Courier New" w:ascii="FuturTBoo;Courier New" w:hAnsi="FuturTBoo;Courier New"/>
          <w:b/>
          <w:i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sz w:val="24"/>
          <w:szCs w:val="24"/>
        </w:rPr>
      </w:pPr>
      <w:r>
        <w:rPr>
          <w:rFonts w:cs="FuturTBoo;Courier New" w:ascii="FuturTBoo;Courier New" w:hAnsi="FuturTBoo;Courier New"/>
          <w:b/>
          <w:sz w:val="24"/>
          <w:szCs w:val="24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sz w:val="24"/>
          <w:szCs w:val="24"/>
        </w:rPr>
      </w:pPr>
      <w:r>
        <w:rPr>
          <w:rFonts w:cs="FuturTBoo;Courier New" w:ascii="FuturTBoo;Courier New" w:hAnsi="FuturTBoo;Courier New"/>
          <w:b/>
          <w:sz w:val="24"/>
          <w:szCs w:val="24"/>
        </w:rPr>
        <w:t xml:space="preserve">Contact: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sz w:val="24"/>
          <w:szCs w:val="24"/>
        </w:rPr>
      </w:pPr>
      <w:r>
        <w:rPr>
          <w:rFonts w:cs="FuturTBoo;Courier New" w:ascii="FuturTBoo;Courier New" w:hAnsi="FuturTBoo;Courier New"/>
          <w:sz w:val="24"/>
          <w:szCs w:val="24"/>
        </w:rPr>
        <w:t>David Cox</w:t>
      </w:r>
    </w:p>
    <w:p>
      <w:pPr>
        <w:pStyle w:val="Normal"/>
        <w:rPr>
          <w:rFonts w:ascii="FuturTBoo;Courier New" w:hAnsi="FuturTBoo;Courier New" w:cs="FuturTBoo;Courier New"/>
          <w:b/>
          <w:b/>
          <w:sz w:val="24"/>
          <w:szCs w:val="24"/>
        </w:rPr>
      </w:pPr>
      <w:r>
        <w:rPr>
          <w:rStyle w:val="StrongEmphasis"/>
          <w:rFonts w:cs="FuturTBoo;Courier New" w:ascii="FuturTBoo;Courier New" w:hAnsi="FuturTBoo;Courier New"/>
          <w:b w:val="false"/>
          <w:sz w:val="24"/>
          <w:szCs w:val="24"/>
        </w:rPr>
        <w:t>Public Relations Chair - 19th Annual SHRM Conference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</w:rPr>
      </w:pPr>
      <w:r>
        <w:rPr>
          <w:rFonts w:cs="FuturTBoo;Courier New" w:ascii="FuturTBoo;Courier New" w:hAnsi="FuturTBoo;Courier New"/>
          <w:bCs/>
        </w:rPr>
        <w:t>e-mail</w:t>
      </w:r>
      <w:r>
        <w:rPr>
          <w:rFonts w:cs="FuturTBoo;Courier New" w:ascii="FuturTBoo;Courier New" w:hAnsi="FuturTBoo;Courier New"/>
          <w:bCs/>
          <w:sz w:val="24"/>
        </w:rPr>
        <w:t xml:space="preserve">: </w:t>
      </w:r>
      <w:hyperlink r:id="rId4">
        <w:r>
          <w:rPr>
            <w:rStyle w:val="InternetLink"/>
            <w:rFonts w:cs="Arial" w:ascii="FuturTBoo;Courier New" w:hAnsi="FuturTBoo;Courier New"/>
            <w:color w:val="003366"/>
            <w:sz w:val="24"/>
            <w:szCs w:val="24"/>
          </w:rPr>
          <w:t>dcox</w:t>
        </w:r>
        <w:r>
          <w:rPr>
            <w:rStyle w:val="InternetLink"/>
            <w:rFonts w:cs="FuturTBoo;Courier New" w:ascii="FuturTBoo;Courier New" w:hAnsi="FuturTBoo;Courier New"/>
            <w:color w:val="003366"/>
            <w:sz w:val="24"/>
            <w:szCs w:val="24"/>
          </w:rPr>
          <w:t>@tsgstaff.com</w:t>
        </w:r>
      </w:hyperlink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4"/>
        </w:rPr>
      </w:pPr>
      <w:r>
        <w:rPr>
          <w:rFonts w:cs="FuturTBoo;Courier New" w:ascii="FuturTBoo;Courier New" w:hAnsi="FuturTBoo;Courier New"/>
          <w:bCs/>
        </w:rPr>
        <w:t>phone:</w:t>
      </w:r>
      <w:r>
        <w:rPr>
          <w:rFonts w:cs="FuturTBoo;Courier New" w:ascii="FuturTBoo;Courier New" w:hAnsi="FuturTBoo;Courier New"/>
          <w:bCs/>
          <w:sz w:val="24"/>
        </w:rPr>
        <w:t xml:space="preserve"> </w:t>
      </w:r>
      <w:r>
        <w:rPr>
          <w:rStyle w:val="StrongEmphasis"/>
          <w:rFonts w:cs="Arial" w:ascii="FuturTBoo;Courier New" w:hAnsi="FuturTBoo;Courier New"/>
          <w:b w:val="false"/>
          <w:sz w:val="24"/>
          <w:szCs w:val="24"/>
        </w:rPr>
        <w:t xml:space="preserve">316.267.7375 </w:t>
      </w:r>
      <w:r>
        <w:rPr>
          <w:rFonts w:cs="FuturTBoo;Courier New" w:ascii="FuturTBoo;Courier New" w:hAnsi="FuturTBoo;Courier New"/>
          <w:bCs/>
          <w:sz w:val="24"/>
        </w:rPr>
        <w:t xml:space="preserve">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sz w:val="22"/>
          <w:szCs w:val="22"/>
        </w:rPr>
      </w:pPr>
      <w:r>
        <w:rPr>
          <w:rFonts w:cs="FuturTBoo;Courier New" w:ascii="FuturTBoo;Courier New" w:hAnsi="FuturTBoo;Courier New"/>
          <w:bCs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2"/>
          <w:szCs w:val="22"/>
        </w:rPr>
      </w:pPr>
      <w:r>
        <w:rPr>
          <w:rFonts w:cs="FuturTBoo;Courier New" w:ascii="FuturTBoo;Courier New" w:hAnsi="FuturTBoo;Courier New"/>
          <w:b/>
          <w:bCs/>
          <w:sz w:val="22"/>
          <w:szCs w:val="22"/>
        </w:rPr>
        <w:t>Sept. 16, 2008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2"/>
          <w:szCs w:val="22"/>
        </w:rPr>
      </w:pPr>
      <w:r>
        <w:rPr>
          <w:rFonts w:cs="FuturTBoo;Courier New" w:ascii="FuturTBoo;Courier New" w:hAnsi="FuturTBoo;Courier New"/>
          <w:b/>
          <w:bCs/>
          <w:sz w:val="22"/>
          <w:szCs w:val="22"/>
        </w:rPr>
        <w:t>For immediate release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2"/>
          <w:szCs w:val="22"/>
        </w:rPr>
      </w:pPr>
      <w:r>
        <w:rPr>
          <w:rFonts w:cs="FuturTBoo;Courier New" w:ascii="FuturTBoo;Courier New" w:hAnsi="FuturTBoo;Courier New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ascii="FuturTBoo;Courier New" w:hAnsi="FuturTBoo;Courier New" w:cs="FuturTBoo;Courier New"/>
          <w:b/>
          <w:b/>
          <w:bCs/>
          <w:sz w:val="22"/>
          <w:szCs w:val="22"/>
        </w:rPr>
      </w:pPr>
      <w:r>
        <w:rPr>
          <w:rFonts w:cs="FuturTBoo;Courier New" w:ascii="FuturTBoo;Courier New" w:hAnsi="FuturTBoo;Courier New"/>
          <w:b/>
          <w:bC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FuturTBoo;Courier New" w:hAnsi="FuturTBoo;Courier New" w:cs="FuturTBoo;Courier New"/>
          <w:b/>
          <w:b/>
          <w:bCs/>
          <w:sz w:val="28"/>
          <w:szCs w:val="28"/>
        </w:rPr>
      </w:pPr>
      <w:r>
        <w:rPr>
          <w:rFonts w:cs="FuturTBoo;Courier New" w:ascii="FuturTBoo;Courier New" w:hAnsi="FuturTBoo;Courier New"/>
          <w:b/>
          <w:bCs/>
          <w:sz w:val="28"/>
          <w:szCs w:val="28"/>
        </w:rPr>
        <w:t>MEDIA ADVISORY</w:t>
      </w:r>
    </w:p>
    <w:p>
      <w:pPr>
        <w:pStyle w:val="Normal"/>
        <w:ind w:right="-180" w:hanging="0"/>
        <w:jc w:val="center"/>
        <w:rPr>
          <w:rFonts w:ascii="FuturTBoo;Courier New" w:hAnsi="FuturTBoo;Courier New" w:cs="FuturTBoo;Courier New"/>
          <w:b/>
          <w:b/>
          <w:bCs/>
          <w:sz w:val="28"/>
          <w:szCs w:val="28"/>
        </w:rPr>
      </w:pPr>
      <w:r>
        <w:rPr>
          <w:rFonts w:cs="FuturTBoo;Courier New" w:ascii="FuturTBoo;Courier New" w:hAnsi="FuturTBoo;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FuturTBoo;Courier New" w:hAnsi="FuturTBoo;Courier New" w:cs="FEJCNM+ArialMT;Arial"/>
          <w:b/>
          <w:b/>
          <w:color w:val="000000"/>
          <w:sz w:val="28"/>
          <w:szCs w:val="28"/>
        </w:rPr>
      </w:pPr>
      <w:r>
        <w:rPr>
          <w:rFonts w:cs="FEJCNM+ArialMT;Arial" w:ascii="FuturTBoo;Courier New" w:hAnsi="FuturTBoo;Courier New"/>
          <w:b/>
          <w:color w:val="000000"/>
          <w:sz w:val="28"/>
          <w:szCs w:val="28"/>
        </w:rPr>
        <w:t>State HR professionals gathering in Wichita</w:t>
      </w:r>
    </w:p>
    <w:p>
      <w:pPr>
        <w:pStyle w:val="Normal"/>
        <w:autoSpaceDE w:val="false"/>
        <w:rPr>
          <w:rFonts w:ascii="FuturTBoo;Courier New" w:hAnsi="FuturTBoo;Courier New" w:cs="FEJCNM+ArialMT;Arial"/>
          <w:b/>
          <w:b/>
          <w:color w:val="000000"/>
          <w:sz w:val="22"/>
          <w:szCs w:val="22"/>
        </w:rPr>
      </w:pPr>
      <w:r>
        <w:rPr>
          <w:rFonts w:cs="FEJCNM+ArialMT;Arial" w:ascii="FuturTBoo;Courier New" w:hAnsi="FuturTBoo;Courier New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FuturTBoo;Courier New" w:hAnsi="FuturTBoo;Courier New" w:cs="Arial"/>
        </w:rPr>
      </w:pPr>
      <w:r>
        <w:rPr>
          <w:rFonts w:cs="Arial" w:ascii="FuturTBoo;Courier New" w:hAnsi="FuturTBoo;Courier New"/>
        </w:rPr>
        <w:t>Dealing with human resource issues is a daily fact of business life. Company owners need to find replacements for baby boomers who are about to retire, and the marketplace is moving faster each day.</w:t>
      </w:r>
    </w:p>
    <w:p>
      <w:pPr>
        <w:pStyle w:val="NormalWeb"/>
        <w:spacing w:before="0" w:after="0"/>
        <w:rPr>
          <w:rFonts w:ascii="FuturTBoo;Courier New" w:hAnsi="FuturTBoo;Courier New" w:cs="Arial"/>
        </w:rPr>
      </w:pPr>
      <w:r>
        <w:rPr>
          <w:rFonts w:cs="Arial" w:ascii="FuturTBoo;Courier New" w:hAnsi="FuturTBoo;Courier New"/>
        </w:rPr>
        <w:t> </w:t>
      </w:r>
    </w:p>
    <w:p>
      <w:pPr>
        <w:pStyle w:val="NormalWeb"/>
        <w:spacing w:before="0" w:after="0"/>
        <w:rPr/>
      </w:pPr>
      <w:r>
        <w:rPr>
          <w:rFonts w:cs="Arial" w:ascii="FuturTBoo;Courier New" w:hAnsi="FuturTBoo;Courier New"/>
        </w:rPr>
        <w:t>The 19</w:t>
      </w:r>
      <w:r>
        <w:rPr>
          <w:rFonts w:cs="Arial" w:ascii="FuturTBoo;Courier New" w:hAnsi="FuturTBoo;Courier New"/>
          <w:vertAlign w:val="superscript"/>
        </w:rPr>
        <w:t>th</w:t>
      </w:r>
      <w:r>
        <w:rPr>
          <w:rFonts w:cs="Arial" w:ascii="FuturTBoo;Courier New" w:hAnsi="FuturTBoo;Courier New"/>
        </w:rPr>
        <w:t xml:space="preserve"> Annual Kansas State Society of Human Resource Managers Conference will address those issues. The conference will be held at the Hyatt Regency Wichita, Sept. 17-19, 2008. The Kansas State Council of SHRM and the Wichita SHRM Chapter are hosting the conference.</w:t>
      </w:r>
    </w:p>
    <w:p>
      <w:pPr>
        <w:pStyle w:val="NormalWeb"/>
        <w:spacing w:before="0" w:after="0"/>
        <w:rPr>
          <w:rFonts w:ascii="FuturTBoo;Courier New" w:hAnsi="FuturTBoo;Courier New" w:cs="Arial"/>
        </w:rPr>
      </w:pPr>
      <w:r>
        <w:rPr>
          <w:rFonts w:cs="Arial" w:ascii="FuturTBoo;Courier New" w:hAnsi="FuturTBoo;Courier New"/>
        </w:rPr>
        <w:t> </w:t>
      </w:r>
    </w:p>
    <w:p>
      <w:pPr>
        <w:pStyle w:val="Normal"/>
        <w:autoSpaceDE w:val="false"/>
        <w:rPr>
          <w:rFonts w:ascii="FuturTBoo;Courier New" w:hAnsi="FuturTBoo;Courier New" w:cs="FEJCNM+ArialMT;Arial"/>
          <w:color w:val="000000"/>
          <w:sz w:val="24"/>
          <w:szCs w:val="24"/>
        </w:rPr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>The conference theme is “HR – The Business Partner” and embraces the concept that stakeholders and owners want and need HR professionals to be business partners. Speakers at the conference include:</w:t>
      </w:r>
    </w:p>
    <w:p>
      <w:pPr>
        <w:pStyle w:val="Normal"/>
        <w:numPr>
          <w:ilvl w:val="0"/>
          <w:numId w:val="2"/>
        </w:numPr>
        <w:autoSpaceDE w:val="false"/>
        <w:rPr>
          <w:rFonts w:ascii="FuturTBoo;Courier New" w:hAnsi="FuturTBoo;Courier New" w:cs="FEJCNM+ArialMT;Arial"/>
          <w:color w:val="000000"/>
          <w:sz w:val="24"/>
          <w:szCs w:val="24"/>
        </w:rPr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>Dr. Gerald Graham – R.P. Clinton Distinguished Professor of Management at Wichita State University’s W. Frank Barton School of Business.</w:t>
      </w:r>
    </w:p>
    <w:p>
      <w:pPr>
        <w:pStyle w:val="Normal"/>
        <w:numPr>
          <w:ilvl w:val="0"/>
          <w:numId w:val="2"/>
        </w:numPr>
        <w:autoSpaceDE w:val="false"/>
        <w:rPr>
          <w:rFonts w:ascii="FuturTBoo;Courier New" w:hAnsi="FuturTBoo;Courier New" w:cs="FEJCNM+ArialMT;Arial"/>
          <w:color w:val="000000"/>
          <w:sz w:val="24"/>
          <w:szCs w:val="24"/>
        </w:rPr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>Dr. John Sullivan - International HR management advisor who will challenge the antiquated role of HR with presentations on recruitment, retention and strategic talent management.</w:t>
      </w:r>
    </w:p>
    <w:p>
      <w:pPr>
        <w:pStyle w:val="Normal"/>
        <w:numPr>
          <w:ilvl w:val="0"/>
          <w:numId w:val="2"/>
        </w:numPr>
        <w:autoSpaceDE w:val="false"/>
        <w:rPr>
          <w:rFonts w:ascii="FuturTBoo;Courier New" w:hAnsi="FuturTBoo;Courier New" w:cs="FEJCNM+ArialMT;Arial"/>
          <w:color w:val="000000"/>
          <w:sz w:val="24"/>
          <w:szCs w:val="24"/>
        </w:rPr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>Bill Bennett – President of the Organizational Solutions Business Unit of Frankly Covey who will speak on building trust and leadership within an organizati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 xml:space="preserve">Margaret Morford – </w:t>
      </w:r>
      <w:r>
        <w:rPr>
          <w:rFonts w:cs="FuturTBoo;Courier New" w:ascii="FuturTBoo;Courier New" w:hAnsi="FuturTBoo;Courier New"/>
          <w:sz w:val="24"/>
          <w:szCs w:val="24"/>
        </w:rPr>
        <w:t>President for the HR Edge, Inc., will speak about</w:t>
      </w:r>
      <w:r>
        <w:rPr>
          <w:rFonts w:cs="FEJCNM+ArialMT;Arial" w:ascii="FuturTBoo;Courier New" w:hAnsi="FuturTBoo;Courier New"/>
          <w:color w:val="000000"/>
          <w:sz w:val="24"/>
          <w:szCs w:val="24"/>
        </w:rPr>
        <w:t xml:space="preserve"> “Management Courage-Having the Heart of a Lion.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EJDAA+Arial;Arial" w:ascii="FuturTBoo;Courier New" w:hAnsi="FuturTBoo;Courier New"/>
          <w:bCs/>
          <w:iCs/>
          <w:color w:val="000000"/>
          <w:sz w:val="24"/>
          <w:szCs w:val="24"/>
        </w:rPr>
        <w:t xml:space="preserve">Susan Meisinger </w:t>
      </w:r>
      <w:r>
        <w:rPr>
          <w:rFonts w:cs="FEJCNM+ArialMT;Arial" w:ascii="FuturTBoo;Courier New" w:hAnsi="FuturTBoo;Courier New"/>
          <w:color w:val="000000"/>
          <w:sz w:val="24"/>
          <w:szCs w:val="24"/>
        </w:rPr>
        <w:t>– President and CEO of the Society for Human Resource Management will talk about “Human Resource Professionals as Business Partners.”</w:t>
      </w:r>
    </w:p>
    <w:p>
      <w:pPr>
        <w:pStyle w:val="Normal"/>
        <w:autoSpaceDE w:val="false"/>
        <w:rPr>
          <w:rFonts w:ascii="FuturTBoo;Courier New" w:hAnsi="FuturTBoo;Courier New" w:cs="FEJCNM+ArialMT;Arial"/>
          <w:color w:val="000000"/>
          <w:sz w:val="24"/>
          <w:szCs w:val="24"/>
        </w:rPr>
      </w:pPr>
      <w:r>
        <w:rPr>
          <w:rFonts w:cs="FEJCNM+ArialMT;Arial" w:ascii="FuturTBoo;Courier New" w:hAnsi="FuturTBoo;Courier Ne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EJCNM+ArialMT;Arial" w:ascii="FuturTBoo;Courier New" w:hAnsi="FuturTBoo;Courier New"/>
          <w:color w:val="000000"/>
          <w:sz w:val="24"/>
          <w:szCs w:val="24"/>
        </w:rPr>
        <w:t xml:space="preserve">For a copy of the 19th Annual Kansas State SHRM pre-conference brochure, go online to </w:t>
      </w:r>
      <w:hyperlink r:id="rId5">
        <w:r>
          <w:rPr>
            <w:rStyle w:val="InternetLink"/>
            <w:rFonts w:cs="FEJCNM+ArialMT;Arial" w:ascii="FuturTBoo;Courier New" w:hAnsi="FuturTBoo;Courier New"/>
            <w:sz w:val="24"/>
            <w:szCs w:val="24"/>
          </w:rPr>
          <w:t>http://www.ksshrm.com/associations/3537/files/PreConference%20Brochure-Final.pdf</w:t>
        </w:r>
      </w:hyperlink>
      <w:r>
        <w:rPr>
          <w:rFonts w:cs="FEJCNM+ArialMT;Arial" w:ascii="FuturTBoo;Courier New" w:hAnsi="FuturTBoo;Courier New"/>
          <w:color w:val="000000"/>
          <w:sz w:val="24"/>
          <w:szCs w:val="24"/>
        </w:rPr>
        <w:t xml:space="preserve">.  </w:t>
      </w:r>
    </w:p>
    <w:p>
      <w:pPr>
        <w:pStyle w:val="Normal"/>
        <w:ind w:right="-180" w:hanging="0"/>
        <w:rPr>
          <w:rFonts w:ascii="FuturTBoo;Courier New" w:hAnsi="FuturTBoo;Courier New" w:cs="FuturTBoo;Courier New"/>
          <w:bCs/>
          <w:color w:val="000000"/>
          <w:sz w:val="24"/>
          <w:szCs w:val="24"/>
        </w:rPr>
      </w:pPr>
      <w:r>
        <w:rPr>
          <w:rFonts w:cs="FuturTBoo;Courier New" w:ascii="FuturTBoo;Courier New" w:hAnsi="FuturTBoo;Courier New"/>
          <w:bCs/>
          <w:color w:val="000000"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FuturTBoo;Courier New" w:hAnsi="FuturTBoo;Courier New" w:cs="FuturTBoo;Courier New"/>
          <w:bCs/>
          <w:sz w:val="24"/>
          <w:szCs w:val="24"/>
        </w:rPr>
      </w:pPr>
      <w:r>
        <w:rPr>
          <w:rFonts w:cs="FuturTBoo;Courier New" w:ascii="FuturTBoo;Courier New" w:hAnsi="FuturTBoo;Courier New"/>
          <w:bCs/>
          <w:sz w:val="24"/>
          <w:szCs w:val="24"/>
        </w:rPr>
        <w:t># # #</w:t>
      </w:r>
    </w:p>
    <w:sectPr>
      <w:footerReference w:type="default" r:id="rId6"/>
      <w:type w:val="nextPage"/>
      <w:pgSz w:w="12240" w:h="15840"/>
      <w:pgMar w:left="1008" w:right="1008" w:gutter="0" w:header="0" w:top="720" w:footer="2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TBo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  <w:t xml:space="preserve">515 S. Main St., Ste. 115, Wichita, KS 67202 </w:t>
      <w:tab/>
      <w:tab/>
    </w:r>
    <w:hyperlink r:id="rId1">
      <w:r>
        <w:rPr>
          <w:rStyle w:val="InternetLink"/>
          <w:rFonts w:cs="FuturTBoo;Courier New" w:ascii="FuturTBoo;Courier New" w:hAnsi="FuturTBoo;Courier New"/>
        </w:rPr>
        <w:t>www.VisitWichita.com</w:t>
      </w:r>
    </w:hyperlink>
  </w:p>
  <w:p>
    <w:pPr>
      <w:pStyle w:val="Footer"/>
      <w:jc w:val="center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  <w:t xml:space="preserve">Tel 316.265.2800   </w:t>
      <w:tab/>
      <w:t xml:space="preserve">Toll Free 800.288.9424  </w:t>
      <w:tab/>
      <w:t>Fax 316.265.0162</w:t>
    </w:r>
  </w:p>
  <w:p>
    <w:pPr>
      <w:pStyle w:val="Normal"/>
      <w:rPr>
        <w:rFonts w:ascii="FuturTBoo;Courier New" w:hAnsi="FuturTBoo;Courier New" w:cs="FuturTBoo;Courier New"/>
      </w:rPr>
    </w:pPr>
    <w:r>
      <w:rPr>
        <w:rFonts w:cs="FuturTBoo;Courier New" w:ascii="FuturTBoo;Courier New" w:hAnsi="FuturTBoo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Helvetica" w:hAnsi="Helvetica" w:cs="Helvetica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Helvetica" w:hAnsi="Helvetica" w:cs="Helvetic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mailto:dcox@tsgstaff.com" TargetMode="External"/><Relationship Id="rId5" Type="http://schemas.openxmlformats.org/officeDocument/2006/relationships/hyperlink" Target="http://www.ksshrm.com/associations/3537/files/PreConference Brochure-Fina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itWichi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45:00Z</dcterms:created>
  <dc:creator> </dc:creator>
  <dc:description/>
  <cp:keywords/>
  <dc:language>en-US</dc:language>
  <cp:lastModifiedBy>Jordan Kennedy</cp:lastModifiedBy>
  <cp:lastPrinted>2007-08-06T17:18:00Z</cp:lastPrinted>
  <dcterms:modified xsi:type="dcterms:W3CDTF">2010-05-05T21:45:00Z</dcterms:modified>
  <cp:revision>2</cp:revision>
  <dc:subject/>
  <dc:title> </dc:title>
</cp:coreProperties>
</file>