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0</wp:posOffset>
            </wp:positionH>
            <wp:positionV relativeFrom="paragraph">
              <wp:posOffset>-374015</wp:posOffset>
            </wp:positionV>
            <wp:extent cx="190309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8"/>
        </w:rPr>
        <w:br/>
        <w:t>tisková zpráva 12. 3. 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Dobrovolnická akce Ukliďme Česko bude mít letos i charitativní rozmě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řibližně měsíc zbývá do soboty </w:t>
      </w:r>
      <w:r>
        <w:rPr>
          <w:rFonts w:cs="Times New Roman" w:ascii="Times New Roman" w:hAnsi="Times New Roman"/>
          <w:b/>
        </w:rPr>
        <w:t>18. dubna</w:t>
      </w:r>
      <w:r>
        <w:rPr>
          <w:rFonts w:cs="Times New Roman" w:ascii="Times New Roman" w:hAnsi="Times New Roman"/>
        </w:rPr>
        <w:t>, kdy proběhne 2. ročník celorepublikové dobrovolnické akce Ukliďme Česko 2015. Její organizátoři rozhodně nezahálejí a chystají pro účastníky řadu novinek. Kromě širšího zapojení škol, firem a obcí bude mít letošní akce i nový rozměr - charitativ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iďme Česko se zapojilo do projektu “Koruna za kilo”, který pořádá ve spolupráci s Národní radou osob se zdravotním postižením společnost ASEKOL. Cílem tohoto projektu je podpořit zaměstnávání osob se zdravotním hendikepem. Za každý kilogram elektrozařízení, uloženého do speciálních červených kontejnerů, daruje ASEKOL 1 Kč nadačnímu fondu Rovná šan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Červené kontejnery určené pro sběr elektrozařízení budou vyznačeny v Mapě úklidů, která je k dispozici na webových stránkách akce </w:t>
      </w:r>
      <w:hyperlink r:id="rId3">
        <w:r>
          <w:rPr>
            <w:rStyle w:val="InternetLink"/>
            <w:rFonts w:cs="Times New Roman" w:ascii="Times New Roman" w:hAnsi="Times New Roman"/>
          </w:rPr>
          <w:t>www.UklidmeCesko.cz</w:t>
        </w:r>
      </w:hyperlink>
      <w:r>
        <w:rPr>
          <w:rFonts w:cs="Times New Roman" w:ascii="Times New Roman" w:hAnsi="Times New Roman"/>
        </w:rPr>
        <w:t>. V této mapě uvidí nejen účastníci akce v brzké době i všechna sběrná střediska odpadů. A právě pro SSO připravila společnost ASEKOL v rámci akce Ukliďme Česko další bonus: za každý svoz klecového kontejneru s drobným elektrozařízením objednaný v sobotu 18.4.2015 mohou sběrná střediska získat finanční odměnu ve výši 300 Kč. Tento bonus připadne každému ze smluvních sběrných dvorů společnosti ASEKOL, který se zapojí do akce Ukliďme Česk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ělejte si jarní úklid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lidem to začíná, pokračuje správným tříděním, svozem a následnou recyklací končí. I pokud se přímo nezúčastníte úklidové akce 18. dubna, můžete díky projektu „Koruna za kilo“ přispět na dobrou věc, třeba jen tím, že si doma uděláte jarní úklid a nefunkční elektrozařízení odevzdáte do červených kontejnerů. Projekt “Koruna za kilo” probíhá až do konce roku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it se do úklidu Česka a podpořit zdravotně postižené tak může prakticky každý a navíc po celý rok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lší materiály: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ga - </w:t>
      </w:r>
      <w:hyperlink r:id="rId4">
        <w:r>
          <w:rPr>
            <w:rStyle w:val="InternetLink"/>
            <w:rFonts w:cs="Times New Roman" w:ascii="Times New Roman" w:hAnsi="Times New Roman"/>
          </w:rPr>
          <w:t>http://www.uklidmecesko.cz/materialy/logo/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Fotografie</w:t>
      </w:r>
      <w:r>
        <w:rPr>
          <w:rFonts w:cs="Times New Roman" w:ascii="Times New Roman" w:hAnsi="Times New Roman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</w:rPr>
          <w:t>http://www.uklidmecesko.cz/materialy/foto</w:t>
        </w:r>
      </w:hyperlink>
      <w:r>
        <w:rPr>
          <w:rFonts w:cs="Times New Roman" w:ascii="Times New Roman" w:hAnsi="Times New Roman"/>
        </w:rPr>
        <w:t>/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ntakt pro více informací:</w:t>
      </w:r>
    </w:p>
    <w:p>
      <w:pPr>
        <w:pStyle w:val="Normal"/>
        <w:spacing w:before="0" w:after="200"/>
        <w:ind w:left="1416" w:hanging="0"/>
        <w:rPr/>
      </w:pPr>
      <w:r>
        <w:rPr>
          <w:rFonts w:cs="Times New Roman" w:ascii="Times New Roman" w:hAnsi="Times New Roman"/>
          <w:b/>
        </w:rPr>
        <w:t>Ing. Radek Janoušek</w:t>
      </w:r>
      <w:r>
        <w:rPr>
          <w:rFonts w:cs="Times New Roman" w:ascii="Times New Roman" w:hAnsi="Times New Roman"/>
        </w:rPr>
        <w:br/>
        <w:t>Tel.: +420 777 176 675</w:t>
        <w:br/>
        <w:t>E-mail: info</w:t>
      </w:r>
      <w:r>
        <w:rPr>
          <w:rFonts w:cs="Times New Roman" w:ascii="Times New Roman" w:hAnsi="Times New Roman"/>
          <w:lang w:val="en-US"/>
        </w:rPr>
        <w:t>@uklidmecesk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lidmeCesko.cz/" TargetMode="External"/><Relationship Id="rId4" Type="http://schemas.openxmlformats.org/officeDocument/2006/relationships/hyperlink" Target="http://www.uklidmecesko.cz/materialy/logo/" TargetMode="External"/><Relationship Id="rId5" Type="http://schemas.openxmlformats.org/officeDocument/2006/relationships/hyperlink" Target="http://www.uklidmecesko.cz/materialy/fot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9:00Z</dcterms:created>
  <dc:creator>kubasek</dc:creator>
  <dc:description/>
  <cp:keywords/>
  <dc:language>en-US</dc:language>
  <cp:lastModifiedBy>kubasek</cp:lastModifiedBy>
  <dcterms:modified xsi:type="dcterms:W3CDTF">2015-03-15T11:17:00Z</dcterms:modified>
  <cp:revision>5</cp:revision>
  <dc:subject/>
  <dc:title/>
</cp:coreProperties>
</file>