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1" distT="0" distB="0" distL="114935" distR="114935" simplePos="0" locked="0" layoutInCell="0" allowOverlap="1" relativeHeight="2">
            <wp:simplePos x="0" y="0"/>
            <wp:positionH relativeFrom="column">
              <wp:posOffset>1968500</wp:posOffset>
            </wp:positionH>
            <wp:positionV relativeFrom="paragraph">
              <wp:posOffset>-374015</wp:posOffset>
            </wp:positionV>
            <wp:extent cx="190309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903095" cy="755015"/>
                    </a:xfrm>
                    <a:prstGeom prst="rect">
                      <a:avLst/>
                    </a:prstGeom>
                  </pic:spPr>
                </pic:pic>
              </a:graphicData>
            </a:graphic>
          </wp:anchor>
        </w:drawing>
      </w:r>
      <w:r>
        <w:rPr>
          <w:rFonts w:cs="Times New Roman" w:ascii="Times New Roman" w:hAnsi="Times New Roman"/>
          <w:b w:val="false"/>
          <w:i/>
          <w:sz w:val="28"/>
        </w:rPr>
        <w:br/>
        <w:t>tisková zpráva 8. 4. 2015</w:t>
      </w:r>
    </w:p>
    <w:p>
      <w:pPr>
        <w:pStyle w:val="Normal"/>
        <w:jc w:val="both"/>
        <w:rPr>
          <w:rFonts w:ascii="Times New Roman" w:hAnsi="Times New Roman" w:eastAsia="Times New Roman" w:cs="Times New Roman"/>
          <w:b/>
          <w:b/>
          <w:bCs/>
          <w:i/>
          <w:i/>
          <w:kern w:val="2"/>
          <w:sz w:val="32"/>
          <w:szCs w:val="32"/>
        </w:rPr>
      </w:pPr>
      <w:r>
        <w:rPr>
          <w:rFonts w:eastAsia="Times New Roman" w:cs="Times New Roman" w:ascii="Times New Roman" w:hAnsi="Times New Roman"/>
          <w:b/>
          <w:bCs/>
          <w:i/>
          <w:kern w:val="2"/>
          <w:sz w:val="32"/>
          <w:szCs w:val="32"/>
        </w:rPr>
      </w:r>
    </w:p>
    <w:p>
      <w:pPr>
        <w:pStyle w:val="Normal"/>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Akce Ukliďme Česko bude letos opravdu pestrá</w:t>
      </w:r>
    </w:p>
    <w:p>
      <w:pPr>
        <w:pStyle w:val="Normal"/>
        <w:jc w:val="both"/>
        <w:rPr>
          <w:rFonts w:ascii="Times New Roman" w:hAnsi="Times New Roman" w:cs="Times New Roman"/>
        </w:rPr>
      </w:pPr>
      <w:r>
        <w:rPr>
          <w:rFonts w:cs="Times New Roman" w:ascii="Times New Roman" w:hAnsi="Times New Roman"/>
        </w:rPr>
        <w:t>Druhý ročník úklidové akce Ukliďme Česko se koná již za týden, v sobotu 18. dubna a mapa naplánovaných dobrovolnických úklidů přírody a obcí je již hustě zaplněná. Uklízet se bude na minimálně 750 místech po všech koutech České republiky.</w:t>
      </w:r>
    </w:p>
    <w:p>
      <w:pPr>
        <w:pStyle w:val="Normal"/>
        <w:jc w:val="both"/>
        <w:rPr>
          <w:rFonts w:ascii="Times New Roman" w:hAnsi="Times New Roman" w:cs="Times New Roman"/>
        </w:rPr>
      </w:pPr>
      <w:r>
        <w:rPr>
          <w:rFonts w:cs="Times New Roman" w:ascii="Times New Roman" w:hAnsi="Times New Roman"/>
        </w:rPr>
        <w:t xml:space="preserve">Organizátoři místních úklidů, tedy lidé, kteří na svá bedra vzali zodpovědnost za přípravu a realizaci jednotlivých akcí, jsou velmi různorodí. Z logiky věci snad nikoho nepřekvapí zapojení neziskových organizací a zájmových spolků úzce spjatých s přírodou a životním prostředím. Nejsou to však jen “ekologičtí aktivisté”, kdo se chce aktivně podílet na řešení problému černých skládek a nepořádku v českých obcích a přírodě.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 letošní ročník figuruje mezi 750-ti zaregistrovanými organizátory úklidů i 140 škol, 275 obecních úřadů, nebo 25 firem. V oblasti zapojení firem máme do budoucna ještě co dohánět, ale velmi si vážíme příkladu, který svou účastí na akci dávají zaměstnanci firem jako E.ON či ŠKODA AUTO,” sdělil nám Radek Janoušek, jeden z organizátorů akce.</w:t>
      </w:r>
    </w:p>
    <w:p>
      <w:pPr>
        <w:pStyle w:val="Normal"/>
        <w:jc w:val="both"/>
        <w:rPr>
          <w:rFonts w:ascii="Times New Roman" w:hAnsi="Times New Roman" w:cs="Times New Roman"/>
        </w:rPr>
      </w:pPr>
      <w:r>
        <w:rPr>
          <w:rFonts w:cs="Times New Roman" w:ascii="Times New Roman" w:hAnsi="Times New Roman"/>
        </w:rPr>
        <w:t>A nebude to jen uklízení, čeho se dočkají účastníci Ukliďme Česko. V mnoha případech si organizátoři úklidových akcí pro dobrovolníky připravili i další program. Tak například v Čejkovicích se úklid pořádaný v rámci Dne Země propojí s kuličkiádou, land artem a divadlem, velemínský úklid zase zpestří doprovodný program, v němž své umění ukáží třeba sokolníci. Pro účastníky brněnských úklidů je nachystána večerní afterparty v klubu Bastila, kde zahraje DJ Foltýn. “V letošním roce také evidujeme velký počet cyklo-úklidů, kdy účastníci zvelebí okolí cyklostezek a ještě si při tom zasportují,” podotkl další z organizátorů akce Miroslav Kubásek. A nejen ze sedel kol, uklízet se bude i z lodí, například v Karlových Varech, kde si chystá úklid řeky Ohře a jejích břehů. Je třeba zmínit, že tyto aktivity jsou plně v režii dobrovolných organizátorů místních úklidů, kteří mají zásadní podíl na uskutečnění celé akce.</w:t>
      </w:r>
    </w:p>
    <w:p>
      <w:pPr>
        <w:pStyle w:val="Normal"/>
        <w:jc w:val="both"/>
        <w:rPr/>
      </w:pPr>
      <w:r>
        <w:rPr>
          <w:rFonts w:cs="Times New Roman" w:ascii="Times New Roman" w:hAnsi="Times New Roman"/>
        </w:rPr>
        <w:t xml:space="preserve">Pomozte jim zúročit úsilí, které do příprav  úklidů vložili, a přidejte se také! Mapu připravovaných úklidů naleznete na </w:t>
      </w:r>
      <w:hyperlink r:id="rId3">
        <w:r>
          <w:rPr>
            <w:rStyle w:val="InternetLink"/>
            <w:rFonts w:cs="Times New Roman" w:ascii="Times New Roman" w:hAnsi="Times New Roman"/>
          </w:rPr>
          <w:t>http://www.UklidmeCesko.cz/map</w:t>
        </w:r>
      </w:hyperlink>
      <w:r>
        <w:rPr>
          <w:rFonts w:cs="Times New Roman" w:ascii="Times New Roman" w:hAnsi="Times New Roman"/>
        </w:rPr>
        <w:t>. Vyberte si ten svůj a přidejte se k ministrovi životního prostředí Richardovi Brabcovi, senátorce Ivaně Cabrnochové, předsedkyni Strany zelených Janě Drápalové a řadě primátorů a starostů, kteří se úklidů aktivně zúčastní. A možná přijde i Viktor Čistič...</w:t>
      </w:r>
    </w:p>
    <w:p>
      <w:pPr>
        <w:pStyle w:val="Normal"/>
        <w:spacing w:before="0" w:after="200"/>
        <w:jc w:val="both"/>
        <w:rPr>
          <w:rFonts w:ascii="Times New Roman" w:hAnsi="Times New Roman" w:cs="Times New Roman"/>
        </w:rPr>
      </w:pPr>
      <w:r>
        <w:rPr>
          <w:rFonts w:cs="Times New Roman" w:ascii="Times New Roman" w:hAnsi="Times New Roman"/>
        </w:rPr>
        <w:t>Každopádně už za týden, v sobotu 18.4., jdeme na 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lidmeCesko.cz/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9:00Z</dcterms:created>
  <dc:creator>kubasek</dc:creator>
  <dc:description/>
  <cp:keywords/>
  <dc:language>en-US</dc:language>
  <cp:lastModifiedBy>kubasek</cp:lastModifiedBy>
  <dcterms:modified xsi:type="dcterms:W3CDTF">2015-04-08T21:43:00Z</dcterms:modified>
  <cp:revision>7</cp:revision>
  <dc:subject/>
  <dc:title/>
</cp:coreProperties>
</file>