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374015</wp:posOffset>
            </wp:positionV>
            <wp:extent cx="190309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8"/>
        </w:rPr>
        <w:br/>
        <w:t>tisková zpráva 5. 5.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Nedaří se Vám zlikvidovat černé skládky ve Vaší obci? Nyní je tu možnost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vky černých skládek uklidili letos na jaře dobrovolníci v rámci akce Ukliďme Česko 2015. V řadě míst však existují skládky, které pro svůj rozsah, nebezpečnost, či nevyjasněné majetkové poměry nejsou dobrovolníci schopni uklidit. A právě pro tyto případy má sloužit aktuální dotační program MŽP na jejich odstra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také ve svém katastru černou skládku většího rozsahu, kterou se Vám nedaří legální cestou zlikvidovat? Pak čtěte dále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vo životního prostředí uvolnilo 100 milionů korun z prostředků Státního fondu životního prostředí ČR na odstranění černých skládek či akutních havarijních stavů nelegálních skladů odpadů, které ohrožují zdraví obyvatel a životní prostředí. O dotaci si mohou zažádat kraje, města a obce s rozšířenou působnos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Minimální výše podpory na jeden projekt činí 100 tisíc korun, maximální výše podpory na jeden projekt může dosáhnout 20 milionů korun. Podpora je poskytována ve výši až 80 % z celkových způsobilých výdaj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jemci o podporu musí nejpozději do 14. května do 12 hodin podat na Státní fond životní prostředí ČR stručný projektový námět, který obsah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jektového námět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ložkový rozpočet realizace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Fotodokumenta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 prokazující, že žadatel vynaložil veškeré legální prostředky ke zjednání nápravy (trestní oznámení, žaloba, zahájení řízení…) a dokumenty prokazující, že nápravná opatření nejsou ze strany vlastníka vymahateln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Řada obcí i měst se na nás, coby organizátory akce Ukliďme Česko, obrací s dotazy ohledně černých skládek, které nemohly být uklizeny dobrovolníky. Proto jsme se rozhodli využít zkušeností, které jsme za tři roky mapování a úklidu skládek získali a pomoci obcím a městům dosáhnout na finance z dotačního programu ministerstva,“ sdělil nám Radek Janoušek ze spolku Ekosm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polupráci s renomovanou poradenskou firmou, specializující se na získávání dotací, nabízí spolek Ekosmák městům a obcím zpracování projektového námětu na odstranění velkých černých skládek zcela zdarm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váhejte se na nás obrátit, času není nazbyt“, dodává Janoušek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 informací naleznete na http://www.uklidmecesko.cz/dotac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9:00Z</dcterms:created>
  <dc:creator>kubasek</dc:creator>
  <dc:description/>
  <cp:keywords/>
  <dc:language>en-US</dc:language>
  <cp:lastModifiedBy>kubasek</cp:lastModifiedBy>
  <dcterms:modified xsi:type="dcterms:W3CDTF">2015-05-07T10:18:00Z</dcterms:modified>
  <cp:revision>9</cp:revision>
  <dc:subject/>
  <dc:title/>
</cp:coreProperties>
</file>