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0</wp:posOffset>
            </wp:positionH>
            <wp:positionV relativeFrom="paragraph">
              <wp:posOffset>-374015</wp:posOffset>
            </wp:positionV>
            <wp:extent cx="190309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8"/>
        </w:rPr>
        <w:br/>
        <w:t>tisková zpráva 6. 5. 20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Co skrývají černé skládky? Soutěž fotografií z akce Ukliďme Česko 2015 právě start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botu 18.4. proběhla hlavní vlna dobrovolnických úklidů českých měst, obcí a přírody uspořádaných v rámci projektu Ukliďme Česko 2015. Jak jednotlivé úklidové akce (jichž se konalo více než 900) vypadaly a co zajímavého účastníci při úklidech našli, můžete zjistit během měsíce května díky soutěži fotografií z úklid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ádi bychom se podělili o záběry z průběhu jednotlivých úklidových akcí s více než 30 000 dobrovolníků, kteří se akce aktivně zúčastnili, ale také s těmi, kteří se letos nemohli zapojit. Třeba pro ně budou fotky motivací přidat se k úklidu při příštím ročníku,” sdělil nám jeden z pořadatelů akce Miroslav Kubásek. “Spousta momentek totiž dokazuje, že naše akce není jen o dřině, ale že přináší i spoustu humorných situací, kuriozních nálezů a v neposlední řadě má i společenský rozměr v podobě doprovodných programů”, dodává Kubás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téměř 200 zaslaných fotografií vybrali pořadatelé 40, z nichž bude moci každý na facebookovém profilu akce (</w:t>
      </w:r>
      <w:hyperlink r:id="rId3">
        <w:r>
          <w:rPr>
            <w:rStyle w:val="InternetLink"/>
            <w:rFonts w:cs="Times New Roman" w:ascii="Times New Roman" w:hAnsi="Times New Roman"/>
          </w:rPr>
          <w:t>https://www.facebook.com/UklidmeCesko</w:t>
        </w:r>
      </w:hyperlink>
      <w:r>
        <w:rPr>
          <w:rFonts w:cs="Times New Roman" w:ascii="Times New Roman" w:hAnsi="Times New Roman"/>
        </w:rPr>
        <w:t>) vybrat během měsíce května svého favorita. Fotosoutěž projektu Ukliďme Česko startuje již tuto středu 6. května, a vítěz se bude hledat ve čtyřech soutěžních kategoriích: mezi uměleckými a vtipnými fotografiemi, fotografiemi zachycující kuriózní objevy ze skládek a také mezi momentkami z doprovodného programu úklidových akcí. První 3 fotografie z každé kategorie, které získají nejvíce hlasů, obdrží cenu v podobě filtrační konvice na vodu, tričko akce s motivem “Viktor Čistič” a vítěz kategorie navíc roční předplatné časopisu Naše příroda (</w:t>
      </w:r>
      <w:hyperlink r:id="rId4">
        <w:r>
          <w:rPr>
            <w:rStyle w:val="InternetLink"/>
            <w:rFonts w:cs="Times New Roman" w:ascii="Times New Roman" w:hAnsi="Times New Roman"/>
          </w:rPr>
          <w:t>http://www.nasepriroda.cz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nožství zaslaných fotografií nás příjemně překvapilo, stejně jako kvalita většiny z nich. Pokud mezi finálovou čtyřicítkou fotografií najdete svého favorita, neváhejte mu dát ‘like’, i na vylosované hlasující totiž čekají hodnotné ceny,” motivuje k hlasování další z pořadatelů Radek Janouš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UklidmeCesko" TargetMode="External"/><Relationship Id="rId4" Type="http://schemas.openxmlformats.org/officeDocument/2006/relationships/hyperlink" Target="http://www.nasepriro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9:00Z</dcterms:created>
  <dc:creator>kubasek</dc:creator>
  <dc:description/>
  <cp:keywords/>
  <dc:language>en-US</dc:language>
  <cp:lastModifiedBy>kubasek</cp:lastModifiedBy>
  <dcterms:modified xsi:type="dcterms:W3CDTF">2015-05-07T10:34:00Z</dcterms:modified>
  <cp:revision>10</cp:revision>
  <dc:subject/>
  <dc:title/>
</cp:coreProperties>
</file>