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950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2715" cy="29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2" r="-1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18"/>
              </w:rPr>
              <w:t>AMERICAN AIR FILTER   PO BOX 35690    LOUISVILLE KY 40232-5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</w:rPr>
              <w:t>SUBMITTAL</w:t>
            </w:r>
            <w:r>
              <w:rPr>
                <w:rFonts w:cs="Arial" w:ascii="Arial" w:hAnsi="Arial"/>
                <w:b/>
                <w:sz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>AFP-1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AR/22</w:t>
            </w:r>
          </w:p>
        </w:tc>
      </w:tr>
      <w:tr>
        <w:trPr/>
        <w:tc>
          <w:tcPr>
            <w:tcW w:w="62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IR FILTRATION PRODUCTS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troCe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L CELL SI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ID SEAL CONSTRUCTIO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30"/>
        <w:gridCol w:w="1440"/>
        <w:gridCol w:w="351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F CONTROL NO.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MMMM\ d', '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July 30, 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MER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AME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36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69850</wp:posOffset>
                </wp:positionV>
                <wp:extent cx="1005840" cy="1906270"/>
                <wp:effectExtent l="3810" t="5715" r="3810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906200"/>
                          <a:chOff x="0" y="0"/>
                          <a:chExt cx="1005840" cy="1906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53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465480"/>
                            <a:ext cx="1785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539720"/>
                            <a:ext cx="22788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773720"/>
                            <a:ext cx="22464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9040"/>
                            <a:ext cx="22716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334800"/>
                            <a:ext cx="29088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549360"/>
                            <a:ext cx="144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1075680"/>
                            <a:ext cx="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1617480"/>
                            <a:ext cx="10224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1773000"/>
                            <a:ext cx="9540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9872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945000"/>
                            <a:ext cx="201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662480"/>
                            <a:ext cx="134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2800" y="1386360"/>
                            <a:ext cx="1785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5.5pt;width:79.15pt;height:150.05pt" coordorigin="1740,110" coordsize="1583,3001">
                <v:line id="shape_0" from="1740,110" to="2015,2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93,843" to="3273,10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65,2535" to="3323,27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9,2903" to="2732,3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8,203" to="2275,419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2634,637" to="3091,910" stroked="t" o:allowincell="f" style="position:absolute;flip:xy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3114,975" to="3115,1536" stroked="t" o:allowincell="f" style="position:absolute;flip:x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3114,1804" to="3114,2355" stroked="t" o:allowincell="f" style="position:absolute;flip:y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2958,2657" to="3118,2758" stroked="t" o:allowincell="f" style="position:absolute;flip:x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2584,2902" to="2733,2995" stroked="t" o:allowincell="f" style="position:absolute;flip:y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6;top:423;width:211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598;width:31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2728;width:211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4,2293" to="3284,24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343660" cy="173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61590" cy="2188210"/>
                <wp:effectExtent l="635" t="0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188080"/>
                          <a:chOff x="0" y="0"/>
                          <a:chExt cx="2561760" cy="2188080"/>
                        </a:xfrm>
                      </wpg:grpSpPr>
                      <wps:wsp>
                        <wps:cNvSpPr txBox="1"/>
                        <wps:spPr>
                          <a:xfrm>
                            <a:off x="1554480" y="266760"/>
                            <a:ext cx="73224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1456200"/>
                            <a:ext cx="10065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977480"/>
                            <a:ext cx="210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OSS SECTION - TOP VIE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134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181160"/>
                            <a:ext cx="7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887760"/>
                            <a:ext cx="243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.6pt;margin-top:13.2pt;width:201.7pt;height:172.3pt" coordorigin="432,264" coordsize="4034,3446">
                <v:shape id="shape_0" stroked="f" o:allowincell="f" style="position:absolute;left:2880;top:684;width:1152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" stroked="f" o:allowincell="f" style="position:absolute;left:2881;top:2557;width:1584;height:11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2;top:3378;width:331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OSS SECTION - TOP 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,3277" to="1152,3277" ID="Line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,276" to="1152,276" ID="Line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264" to="721,1549" ID="Line 20" stroked="t" o:allowincell="f" style="position:absolute">
                  <v:stroke color="black" weight="9360" startarrow="block" startarrowwidth="wide" startarrowlength="long" joinstyle="miter" endcap="flat"/>
                  <v:fill o:detectmouseclick="t" on="false"/>
                  <w10:wrap type="none"/>
                </v:line>
                <v:line id="shape_0" from="721,2124" to="721,3276" ID="Line 21" stroked="t" o:allowincell="f" style="position:absolute;flip:y">
                  <v:stroke color="black" weight="9360" startarrow="block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5;top:1662;width:38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70560" cy="19354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9" r="-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310640</wp:posOffset>
                </wp:positionV>
                <wp:extent cx="1105535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IRFLOW DIRECTION</w:t>
                              <w:br/>
                              <w:t>DETERMINED BY GEL LOCATIO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5pt;mso-wrap-distance-left:9.05pt;mso-wrap-distance-right:9.05pt;mso-wrap-distance-top:0pt;mso-wrap-distance-bottom:0pt;margin-top:103.2pt;mso-position-vertical-relative:text;margin-left:13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IRFLOW DIRECTION</w:t>
                        <w:br/>
                        <w:t>DETERMINED BY GEL LO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7465</wp:posOffset>
                </wp:positionV>
                <wp:extent cx="335978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95pt" to="257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ZE:  AS SHOWN ON DRAWINGS OR LISTED BELOW.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(1) MEDIA – </w:t>
      </w:r>
      <w:r>
        <w:rPr>
          <w:rFonts w:cs="Arial" w:ascii="Arial" w:hAnsi="Arial"/>
          <w:sz w:val="14"/>
          <w:szCs w:val="14"/>
        </w:rPr>
        <w:t>Water Repellant Glass Media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0" w:name="__Fieldmark__7_3199948430"/>
      <w:bookmarkStart w:id="1" w:name="__Fieldmark__7_3199948430"/>
      <w:bookmarkEnd w:id="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7% / 99.99% (HEPA)</w:t>
        <w:tab/>
        <w:tab/>
        <w:tab/>
        <w:tab/>
        <w:t>(A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8_3199948430"/>
      <w:bookmarkStart w:id="3" w:name="__Fieldmark__8_3199948430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5% BioCel (MERV 16)</w:t>
        <w:tab/>
        <w:tab/>
        <w:tab/>
        <w:tab/>
        <w:t>(D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" w:name="__Fieldmark__9_3199948430"/>
      <w:bookmarkStart w:id="5" w:name="__Fieldmark__9_3199948430"/>
      <w:bookmarkEnd w:id="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99% / 99.9995% (ULPA)</w:t>
        <w:tab/>
        <w:tab/>
        <w:tab/>
        <w:t>(E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" w:name="__Fieldmark__10_3199948430"/>
      <w:bookmarkStart w:id="7" w:name="__Fieldmark__10_3199948430"/>
      <w:bookmarkEnd w:id="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Intersept Treated (99.97% / 99.99%)</w:t>
        <w:tab/>
        <w:tab/>
        <w:tab/>
        <w:t>(I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11_3199948430"/>
      <w:bookmarkStart w:id="9" w:name="__Fieldmark__11_3199948430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Special -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(NSP Required, Enter in Salesforce)</w:t>
        <w:tab/>
        <w:t>(Z)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2) CELL SIDE MATERIAL: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13_3199948430"/>
      <w:bookmarkStart w:id="11" w:name="__Fieldmark__13_3199948430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Galvanized Steel</w:t>
        <w:tab/>
        <w:tab/>
        <w:tab/>
        <w:tab/>
        <w:t>(10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14_3199948430"/>
      <w:bookmarkStart w:id="13" w:name="__Fieldmark__14_3199948430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304 Stainless Steel</w:t>
        <w:tab/>
        <w:tab/>
        <w:tab/>
        <w:tab/>
        <w:t>(16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15_3199948430"/>
      <w:bookmarkStart w:id="15" w:name="__Fieldmark__15_3199948430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Mill Finish Aluminum</w:t>
        <w:tab/>
        <w:tab/>
        <w:tab/>
        <w:tab/>
        <w:t>(19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" w:name="__Fieldmark__16_3199948430"/>
      <w:bookmarkStart w:id="17" w:name="__Fieldmark__16_3199948430"/>
      <w:bookmarkEnd w:id="1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Special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(NSP Required, Enter in Salesforce)</w:t>
        <w:tab/>
        <w:t>(99)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3) SEPARATORS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8" w:name="__Fieldmark__18_3199948430"/>
      <w:bookmarkStart w:id="19" w:name="__Fieldmark__18_3199948430"/>
      <w:bookmarkEnd w:id="1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Aluminum (Standard Capacity)</w:t>
        <w:tab/>
        <w:tab/>
        <w:tab/>
        <w:t>(J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0" w:name="__Fieldmark__19_3199948430"/>
      <w:bookmarkStart w:id="21" w:name="__Fieldmark__19_3199948430"/>
      <w:bookmarkEnd w:id="2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Aluminum (High Capacity)</w:t>
        <w:tab/>
        <w:tab/>
        <w:tab/>
        <w:tab/>
        <w:t>(H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2" w:name="__Fieldmark__20_3199948430"/>
      <w:bookmarkStart w:id="23" w:name="__Fieldmark__20_3199948430"/>
      <w:bookmarkEnd w:id="2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Vinyl Coated Aluminum (Standard Capacity)</w:t>
        <w:tab/>
        <w:tab/>
        <w:t>(V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4" w:name="__Fieldmark__21_3199948430"/>
      <w:bookmarkStart w:id="25" w:name="__Fieldmark__21_3199948430"/>
      <w:bookmarkEnd w:id="2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Vinyl Coated Aluminum (High Capacity)</w:t>
        <w:tab/>
        <w:tab/>
        <w:t>(W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6" w:name="__Fieldmark__22_3199948430"/>
      <w:bookmarkStart w:id="27" w:name="__Fieldmark__22_3199948430"/>
      <w:bookmarkEnd w:id="2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Special -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(NSP Required, Enter in Salesforce)</w:t>
        <w:tab/>
        <w:t>(Z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(4) BOND MATERIAL (Maximum Temperature Rating 175 Degrees F)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28" w:name="__Fieldmark__24_3199948430"/>
      <w:bookmarkStart w:id="29" w:name="__Fieldmark__24_3199948430"/>
      <w:bookmarkEnd w:id="29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Fire-Retardant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lyurethane</w:t>
        <w:tab/>
        <w:tab/>
        <w:tab/>
        <w:t>(1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30" w:name="__Fieldmark__25_3199948430"/>
      <w:bookmarkStart w:id="31" w:name="__Fieldmark__25_3199948430"/>
      <w:bookmarkEnd w:id="31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Red Silicone</w:t>
        <w:tab/>
        <w:tab/>
        <w:tab/>
        <w:tab/>
        <w:tab/>
        <w:t>(5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2" w:name="__Fieldmark__26_3199948430"/>
      <w:bookmarkStart w:id="33" w:name="__Fieldmark__26_3199948430"/>
      <w:bookmarkEnd w:id="3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Special -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(NSP Required, Enter in Salesforce)</w:t>
        <w:tab/>
        <w:t>(9)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4"/>
          <w:szCs w:val="14"/>
        </w:rPr>
        <w:t xml:space="preserve">5) GEL MATERIAL (Installed in 3/4” DEEP TROUGH):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4" w:name="__Fieldmark__28_3199948430"/>
      <w:bookmarkStart w:id="35" w:name="__Fieldmark__28_3199948430"/>
      <w:bookmarkEnd w:id="3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None</w:t>
        <w:tab/>
        <w:tab/>
        <w:tab/>
        <w:tab/>
        <w:tab/>
        <w:t>(P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6" w:name="__Fieldmark__29_3199948430"/>
      <w:bookmarkStart w:id="37" w:name="__Fieldmark__29_3199948430"/>
      <w:bookmarkEnd w:id="3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Silicone Gel</w:t>
        <w:tab/>
        <w:tab/>
        <w:tab/>
        <w:tab/>
        <w:tab/>
        <w:t>(F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38" w:name="__Fieldmark__30_3199948430"/>
      <w:bookmarkStart w:id="39" w:name="__Fieldmark__30_3199948430"/>
      <w:bookmarkEnd w:id="3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Urethane Gel</w:t>
        <w:tab/>
        <w:tab/>
        <w:tab/>
        <w:tab/>
        <w:tab/>
        <w:t>(B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0" w:name="__Fieldmark__31_3199948430"/>
      <w:bookmarkStart w:id="41" w:name="__Fieldmark__31_3199948430"/>
      <w:bookmarkEnd w:id="4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Special 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(NSP Required, Enter in Salesforce)</w:t>
        <w:tab/>
        <w:t>(Z)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6) GEL LOCATION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2" w:name="__Fieldmark__33_3199948430"/>
      <w:bookmarkStart w:id="43" w:name="__Fieldmark__33_3199948430"/>
      <w:bookmarkEnd w:id="4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None (“None / P” Must Be Selection in Section 5)</w:t>
        <w:tab/>
        <w:tab/>
        <w:t>(0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4" w:name="__Fieldmark__34_3199948430"/>
      <w:bookmarkStart w:id="45" w:name="__Fieldmark__34_3199948430"/>
      <w:bookmarkEnd w:id="4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Gel Trough Located on Air Entering Side</w:t>
        <w:tab/>
        <w:tab/>
        <w:t>(1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6" w:name="__Fieldmark__35_3199948430"/>
      <w:bookmarkStart w:id="47" w:name="__Fieldmark__35_3199948430"/>
      <w:bookmarkEnd w:id="4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Gel Trough Located on Leaving Side</w:t>
        <w:tab/>
        <w:tab/>
        <w:tab/>
        <w:t>(2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8" w:name="__Fieldmark__36_3199948430"/>
      <w:bookmarkStart w:id="49" w:name="__Fieldmark__36_3199948430"/>
      <w:bookmarkEnd w:id="4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Special -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(NSP Required, Enter in Salesforce)</w:t>
        <w:tab/>
        <w:t>(4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0" w:name="__Fieldmark__38_3199948430"/>
      <w:bookmarkStart w:id="51" w:name="__Fieldmark__38_3199948430"/>
      <w:bookmarkEnd w:id="5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Extractor Clips Air Entering Side / Gel on Air Leaving Side</w:t>
        <w:tab/>
        <w:t>(5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52" w:name="__Fieldmark__39_3199948430"/>
      <w:bookmarkStart w:id="53" w:name="__Fieldmark__39_3199948430"/>
      <w:bookmarkEnd w:id="5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Extractor Clips Air Leaving Side / Gel on Air Entering Side</w:t>
        <w:tab/>
        <w:t>(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7) ACCEPTANCE LEVEL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</w:t>
      </w:r>
      <w:r>
        <w:rPr>
          <w:rFonts w:cs="Arial" w:ascii="Arial" w:hAnsi="Arial"/>
          <w:b/>
          <w:sz w:val="14"/>
          <w:szCs w:val="14"/>
        </w:rPr>
        <w:t>IF “A” MEDIA IS SELECTED IN SECTION 1: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54" w:name="__Fieldmark__40_3199948430"/>
      <w:bookmarkStart w:id="55" w:name="__Fieldmark__40_3199948430"/>
      <w:bookmarkEnd w:id="55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7% PAO Tested (0.3um)</w:t>
        <w:tab/>
        <w:tab/>
        <w:tab/>
        <w:t>(A)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56" w:name="__Fieldmark__41_3199948430"/>
      <w:bookmarkStart w:id="57" w:name="__Fieldmark__41_3199948430"/>
      <w:bookmarkEnd w:id="57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9% PSL Tested (0.3um)</w:t>
        <w:tab/>
        <w:tab/>
        <w:tab/>
        <w:t>(G)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58" w:name="__Fieldmark__42_3199948430"/>
      <w:bookmarkStart w:id="59" w:name="__Fieldmark__42_3199948430"/>
      <w:bookmarkEnd w:id="59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9% Leak-Free Scan &amp; PSL Tested (0.3um)</w:t>
        <w:tab/>
        <w:tab/>
        <w:t>(H)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60" w:name="__Fieldmark__43_3199948430"/>
      <w:bookmarkStart w:id="61" w:name="__Fieldmark__43_3199948430"/>
      <w:bookmarkEnd w:id="61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9% PAO Tested (0.3um)</w:t>
        <w:tab/>
        <w:tab/>
        <w:tab/>
        <w:t>(R)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62" w:name="__Fieldmark__44_3199948430"/>
      <w:bookmarkStart w:id="63" w:name="__Fieldmark__44_3199948430"/>
      <w:bookmarkEnd w:id="63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9% Cold Hand Scan &amp; PAO Tested (0.3um)</w:t>
        <w:tab/>
        <w:tab/>
        <w:t>(S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4" w:name="__Fieldmark__45_3199948430"/>
      <w:bookmarkStart w:id="65" w:name="__Fieldmark__45_3199948430"/>
      <w:bookmarkEnd w:id="6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Special -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(NSP Required, Enter in Salesforce)</w:t>
        <w:tab/>
        <w:t>(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>IF “D” MEDIA IS SELECTED IN SECTION 1: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66" w:name="__Fieldmark__47_3199948430"/>
      <w:bookmarkStart w:id="67" w:name="__Fieldmark__47_3199948430"/>
      <w:bookmarkEnd w:id="67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5% DOP</w:t>
        <w:tab/>
        <w:tab/>
        <w:tab/>
        <w:tab/>
        <w:tab/>
        <w:t>(F)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8" w:name="__Fieldmark__48_3199948430"/>
      <w:bookmarkStart w:id="69" w:name="__Fieldmark__48_3199948430"/>
      <w:bookmarkEnd w:id="6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Special -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(NSP Required, Enter in Salesforce)</w:t>
        <w:tab/>
        <w:t>(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>IF “E” MEDIA IS SELECTED IN SECTION 1: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70" w:name="__Fieldmark__50_3199948430"/>
      <w:bookmarkStart w:id="71" w:name="__Fieldmark__50_3199948430"/>
      <w:bookmarkEnd w:id="71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99% PSL Tested (0.3um)</w:t>
        <w:tab/>
        <w:tab/>
        <w:tab/>
        <w:t>(J)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72" w:name="__Fieldmark__51_3199948430"/>
      <w:bookmarkStart w:id="73" w:name="__Fieldmark__51_3199948430"/>
      <w:bookmarkEnd w:id="73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99% Leak-Free Scan &amp; PSL Tested (0.3um)</w:t>
        <w:tab/>
        <w:t>(K)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74" w:name="__Fieldmark__52_3199948430"/>
      <w:bookmarkStart w:id="75" w:name="__Fieldmark__52_3199948430"/>
      <w:bookmarkEnd w:id="75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995% Leak-Free Scan &amp; PSL Tested (MPPS)</w:t>
        <w:tab/>
        <w:t>(M)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76" w:name="__Fieldmark__53_3199948430"/>
      <w:bookmarkStart w:id="77" w:name="__Fieldmark__53_3199948430"/>
      <w:bookmarkEnd w:id="7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Special -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(NSP Required, Enter in Salesforce)</w:t>
        <w:tab/>
        <w:t>(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>IF “I” MEDIA IS SELECTED IN SECTION 1: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78" w:name="__Fieldmark__55_3199948430"/>
      <w:bookmarkStart w:id="79" w:name="__Fieldmark__55_3199948430"/>
      <w:bookmarkEnd w:id="79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7% PAO Tested (0.3um)</w:t>
        <w:tab/>
        <w:tab/>
        <w:tab/>
        <w:t>(A)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80" w:name="__Fieldmark__56_3199948430"/>
      <w:bookmarkStart w:id="81" w:name="__Fieldmark__56_3199948430"/>
      <w:bookmarkEnd w:id="81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9% PSL Tested (0.3um)</w:t>
        <w:tab/>
        <w:tab/>
        <w:tab/>
        <w:t>(G)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82" w:name="__Fieldmark__57_3199948430"/>
      <w:bookmarkStart w:id="83" w:name="__Fieldmark__57_3199948430"/>
      <w:bookmarkEnd w:id="83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9% Leak-Free Scan &amp; PSL Tested (0.3um)</w:t>
        <w:tab/>
        <w:tab/>
        <w:t>(H)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84" w:name="__Fieldmark__58_3199948430"/>
      <w:bookmarkStart w:id="85" w:name="__Fieldmark__58_3199948430"/>
      <w:bookmarkEnd w:id="85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9% PAO Tested (0.3um)</w:t>
        <w:tab/>
        <w:tab/>
        <w:tab/>
        <w:t>(R)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86" w:name="__Fieldmark__59_3199948430"/>
      <w:bookmarkStart w:id="87" w:name="__Fieldmark__59_3199948430"/>
      <w:bookmarkEnd w:id="87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99.99% Cold Hand Scan &amp; PAO Tested (0.3um)</w:t>
        <w:tab/>
        <w:tab/>
        <w:t>(S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8" w:name="__Fieldmark__60_3199948430"/>
      <w:bookmarkStart w:id="89" w:name="__Fieldmark__60_3199948430"/>
      <w:bookmarkEnd w:id="8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Special -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(NSP Required, Enter in Salesforce)</w:t>
        <w:tab/>
        <w:t>(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>IF “Z” MEDIA IS SELECTED IN SECTION 1, PLEAS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</w:t>
      </w:r>
      <w:r>
        <w:rPr>
          <w:rFonts w:cs="Arial" w:ascii="Arial" w:hAnsi="Arial"/>
          <w:b/>
          <w:sz w:val="14"/>
          <w:szCs w:val="14"/>
        </w:rPr>
        <w:t>ENTER SPECIAL TEST CRITERIA REQUIRED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(NSP Required, Enter in Salesforce)                   </w:t>
        <w:tab/>
        <w:t>(E)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(8) FACEGUARD (</w:t>
      </w:r>
      <w:r>
        <w:rPr>
          <w:rFonts w:cs="Arial" w:ascii="Arial" w:hAnsi="Arial"/>
          <w:b/>
          <w:sz w:val="12"/>
          <w:szCs w:val="12"/>
        </w:rPr>
        <w:t>4x4 CLOTH MESH, GALVANIZED FOR HIGH CAPACITY /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</w:t>
      </w:r>
      <w:r>
        <w:rPr>
          <w:rFonts w:cs="Arial" w:ascii="Arial" w:hAnsi="Arial"/>
          <w:b/>
          <w:sz w:val="12"/>
          <w:szCs w:val="12"/>
        </w:rPr>
        <w:t>FLATTENED EXPANDED, GALVANIZED FOR STANDARD CAPACITY</w:t>
      </w:r>
      <w:r>
        <w:rPr>
          <w:rFonts w:cs="Arial" w:ascii="Arial" w:hAnsi="Arial"/>
          <w:b/>
          <w:sz w:val="14"/>
          <w:szCs w:val="14"/>
        </w:rPr>
        <w:t xml:space="preserve">) / UL LABEL: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90" w:name="__Fieldmark__63_3199948430"/>
      <w:bookmarkStart w:id="91" w:name="__Fieldmark__63_3199948430"/>
      <w:bookmarkEnd w:id="9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No Faceguard with UL 900 Label</w:t>
        <w:tab/>
        <w:tab/>
        <w:tab/>
        <w:t>(0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92" w:name="__Fieldmark__64_3199948430"/>
      <w:bookmarkStart w:id="93" w:name="__Fieldmark__64_3199948430"/>
      <w:bookmarkEnd w:id="9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Faceguard Upstream with UL 900 Label</w:t>
        <w:tab/>
        <w:tab/>
        <w:t>(1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94" w:name="__Fieldmark__65_3199948430"/>
      <w:bookmarkStart w:id="95" w:name="__Fieldmark__65_3199948430"/>
      <w:bookmarkEnd w:id="9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Faceguard Downstream with UL 900 Label</w:t>
        <w:tab/>
        <w:tab/>
        <w:t>(2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96" w:name="__Fieldmark__66_3199948430"/>
      <w:bookmarkStart w:id="97" w:name="__Fieldmark__66_3199948430"/>
      <w:bookmarkEnd w:id="9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Faceguard Both Sides with UL 900 Label</w:t>
        <w:tab/>
        <w:tab/>
        <w:t>(3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98" w:name="__Fieldmark__67_3199948430"/>
      <w:bookmarkStart w:id="99" w:name="__Fieldmark__67_3199948430"/>
      <w:bookmarkEnd w:id="9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Special -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(NSP Required, Enter in Salesforce)</w:t>
        <w:tab/>
        <w:t>(4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0" w:name="__Fieldmark__69_3199948430"/>
      <w:bookmarkStart w:id="101" w:name="__Fieldmark__69_3199948430"/>
      <w:bookmarkEnd w:id="10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No Faceguard with UL 586 Label</w:t>
        <w:tab/>
        <w:tab/>
        <w:tab/>
        <w:t>(5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2" w:name="__Fieldmark__70_3199948430"/>
      <w:bookmarkStart w:id="103" w:name="__Fieldmark__70_3199948430"/>
      <w:bookmarkEnd w:id="10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Faceguard Upstream with UL 586 Label</w:t>
        <w:tab/>
        <w:tab/>
        <w:t>(6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4" w:name="__Fieldmark__71_3199948430"/>
      <w:bookmarkStart w:id="105" w:name="__Fieldmark__71_3199948430"/>
      <w:bookmarkEnd w:id="10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Faceguard Downstream with UL 586 Label</w:t>
        <w:tab/>
        <w:tab/>
        <w:t>(7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6" w:name="__Fieldmark__72_3199948430"/>
      <w:bookmarkStart w:id="107" w:name="__Fieldmark__72_3199948430"/>
      <w:bookmarkEnd w:id="10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Faceguard Both Sides with UL 586 Label</w:t>
        <w:tab/>
        <w:tab/>
        <w:t>(8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UL 900 CLASSIFICATIO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ALL METAL AstroCel I FILTERS ARE CLASSIFIED UL 900 UNLES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UL586 IS ADDED ABOVE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9) CENTER DIVIDER &amp; TEST PORT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8" w:name="__Fieldmark__73_3199948430"/>
      <w:bookmarkStart w:id="109" w:name="__Fieldmark__73_3199948430"/>
      <w:bookmarkEnd w:id="10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Center Divider &amp; One Test Port</w:t>
        <w:tab/>
        <w:tab/>
        <w:tab/>
        <w:t>(C)</w:t>
      </w:r>
    </w:p>
    <w:p>
      <w:pPr>
        <w:sectPr>
          <w:type w:val="continuous"/>
          <w:pgSz w:w="12240" w:h="15840"/>
          <w:pgMar w:left="720" w:right="360" w:gutter="0" w:header="0" w:top="360" w:footer="0" w:bottom="360"/>
          <w:cols w:num="2" w:equalWidth="false" w:sep="true">
            <w:col w:w="4752" w:space="864"/>
            <w:col w:w="554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1890"/>
        <w:gridCol w:w="1170"/>
        <w:gridCol w:w="900"/>
        <w:gridCol w:w="900"/>
        <w:gridCol w:w="261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 NUMB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TYLE CO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  <w:t>Customer Signature: __________________________________________                          Approval Date: __________________________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>STYLE CODE BUILDER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>(USE CODES ON PREVIOUS PAGE AND SIZE CODE BELOW THEN INSERT INTO TABLE ABOVE)</w:t>
      </w:r>
    </w:p>
    <w:tbl>
      <w:tblPr>
        <w:tblW w:w="956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63"/>
        <w:gridCol w:w="1454"/>
        <w:gridCol w:w="1067"/>
        <w:gridCol w:w="1046"/>
        <w:gridCol w:w="1124"/>
        <w:gridCol w:w="1050"/>
        <w:gridCol w:w="1078"/>
        <w:gridCol w:w="112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IZ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SEE BELOW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IA (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LL SIDE MATERIAL 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PARATORS (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OND MATERIAL (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EL MATERIAL (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GEL LOCATION (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CCEPTANCE LEVEL 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ACEGUARD LOCATION (8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TROCEL I SIZE CODE CHART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95"/>
        <w:gridCol w:w="949"/>
        <w:gridCol w:w="101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ZE COD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” DI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” DI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” DI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-7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-7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-7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-7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-7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-7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1/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1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1/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-1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-1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1/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-1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1/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-1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OTH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Z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continuous"/>
      <w:pgSz w:w="12240" w:h="15840"/>
      <w:pgMar w:left="72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45:00Z</dcterms:created>
  <dc:creator>Ron Long</dc:creator>
  <dc:description/>
  <cp:keywords/>
  <dc:language>en-US</dc:language>
  <cp:lastModifiedBy>Ricciotti, Dino</cp:lastModifiedBy>
  <cp:lastPrinted>2004-02-19T09:28:00Z</cp:lastPrinted>
  <dcterms:modified xsi:type="dcterms:W3CDTF">2024-10-23T19:27:00Z</dcterms:modified>
  <cp:revision>22</cp:revision>
  <dc:subject/>
  <dc:title> </dc:title>
</cp:coreProperties>
</file>