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950"/>
      </w:tblGrid>
      <w:tr>
        <w:trPr/>
        <w:tc>
          <w:tcPr>
            <w:tcW w:w="62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2715" cy="299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2" r="-13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71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sz w:val="18"/>
              </w:rPr>
              <w:t>AMERICAN AIR FILTER   PO BOX 35690    LOUISVILLE KY 40232-569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44"/>
              </w:rPr>
              <w:t>SUBMITTAL</w:t>
            </w:r>
            <w:r>
              <w:rPr>
                <w:rFonts w:cs="Arial" w:ascii="Arial" w:hAnsi="Arial"/>
                <w:b/>
                <w:sz w:val="28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MAR/22</w:t>
            </w:r>
          </w:p>
        </w:tc>
      </w:tr>
      <w:tr>
        <w:trPr/>
        <w:tc>
          <w:tcPr>
            <w:tcW w:w="6228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AIR FILTRATION PRODUCTS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ARICEL NO-HEAD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TAL CELL SID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AN STYLE CONSTRUCTION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1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230"/>
        <w:gridCol w:w="1440"/>
        <w:gridCol w:w="3510"/>
      </w:tblGrid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F CONTROL NO.: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O.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: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DATE \@"MMMM\ d', 'yyyy"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July 30, 2026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STOMER: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TION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CT NAME: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CE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sectPr>
          <w:type w:val="nextPage"/>
          <w:pgSz w:w="12240" w:h="15840"/>
          <w:pgMar w:left="72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42135" cy="21126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34" t="27478" r="87765" b="41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lang w:val="en-US" w:eastAsia="en-US"/>
        </w:rPr>
        <w:drawing>
          <wp:inline distT="0" distB="0" distL="0" distR="0">
            <wp:extent cx="3009900" cy="2733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37465</wp:posOffset>
                </wp:positionV>
                <wp:extent cx="178054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2.95pt" to="132.65pt,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SIZE:  AS SHOWN ON DRAWINGS OR LISTED BELOW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4"/>
          <w:szCs w:val="14"/>
        </w:rPr>
        <w:t xml:space="preserve">SECTION 1 - MEDIA - </w:t>
      </w:r>
      <w:r>
        <w:rPr>
          <w:rFonts w:cs="Arial" w:ascii="Arial" w:hAnsi="Arial"/>
          <w:sz w:val="14"/>
          <w:szCs w:val="14"/>
        </w:rPr>
        <w:t>WATER REPELLANT GLASS MICROFIBER:</w:t>
      </w:r>
    </w:p>
    <w:p>
      <w:pPr>
        <w:pStyle w:val="Normal"/>
        <w:rPr/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0" w:name="__Fieldmark__7_4243369283"/>
      <w:bookmarkStart w:id="1" w:name="__Fieldmark__7_4243369283"/>
      <w:bookmarkEnd w:id="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MERV 11 / 60%</w:t>
        <w:tab/>
        <w:tab/>
        <w:tab/>
        <w:t xml:space="preserve">  </w:t>
        <w:tab/>
        <w:tab/>
        <w:t>(Q)</w:t>
      </w:r>
    </w:p>
    <w:p>
      <w:pPr>
        <w:pStyle w:val="Normal"/>
        <w:rPr/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" w:name="__Fieldmark__8_4243369283"/>
      <w:bookmarkStart w:id="3" w:name="__Fieldmark__8_4243369283"/>
      <w:bookmarkEnd w:id="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MERV 13 / 80%</w:t>
        <w:tab/>
        <w:tab/>
        <w:tab/>
        <w:t xml:space="preserve"> </w:t>
        <w:tab/>
        <w:tab/>
        <w:t>(R)</w:t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4" w:name="__Fieldmark__9_4243369283"/>
      <w:bookmarkStart w:id="5" w:name="__Fieldmark__9_4243369283"/>
      <w:bookmarkEnd w:id="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MERV 14 / 90%</w:t>
        <w:tab/>
        <w:t xml:space="preserve">  </w:t>
        <w:tab/>
        <w:tab/>
        <w:t xml:space="preserve"> </w:t>
        <w:tab/>
        <w:tab/>
        <w:t>(S)</w:t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6" w:name="__Fieldmark__10_4243369283"/>
      <w:bookmarkStart w:id="7" w:name="__Fieldmark__10_4243369283"/>
      <w:bookmarkEnd w:id="7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Special -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ab/>
        <w:tab/>
        <w:tab/>
        <w:t>(X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SECTION 2 - CELL SIDE MATERIAL: </w:t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8" w:name="__Fieldmark__12_4243369283"/>
      <w:bookmarkStart w:id="9" w:name="__Fieldmark__12_4243369283"/>
      <w:bookmarkEnd w:id="9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Galvanized Steel</w:t>
        <w:tab/>
        <w:tab/>
        <w:tab/>
        <w:tab/>
        <w:t>(20)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0" w:name="__Fieldmark__13_4243369283"/>
      <w:bookmarkStart w:id="11" w:name="__Fieldmark__13_4243369283"/>
      <w:bookmarkEnd w:id="1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304 - Stainless Steel</w:t>
        <w:tab/>
        <w:tab/>
        <w:tab/>
        <w:tab/>
        <w:t>(26)</w:t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2" w:name="__Fieldmark__14_4243369283"/>
      <w:bookmarkStart w:id="13" w:name="__Fieldmark__14_4243369283"/>
      <w:bookmarkEnd w:id="1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Mill Finish Aluminum</w:t>
        <w:tab/>
        <w:tab/>
        <w:tab/>
        <w:tab/>
        <w:t>(29)</w:t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4" w:name="__Fieldmark__15_4243369283"/>
      <w:bookmarkStart w:id="15" w:name="__Fieldmark__15_4243369283"/>
      <w:bookmarkEnd w:id="1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Special -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ab/>
        <w:tab/>
        <w:tab/>
        <w:t>(99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ECTION 3 - SEPARATORS:</w:t>
      </w:r>
    </w:p>
    <w:p>
      <w:pPr>
        <w:pStyle w:val="Normal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6" w:name="__Fieldmark__17_4243369283"/>
      <w:bookmarkStart w:id="17" w:name="__Fieldmark__17_4243369283"/>
      <w:bookmarkEnd w:id="17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Aluminum</w:t>
        <w:tab/>
        <w:tab/>
        <w:tab/>
        <w:tab/>
        <w:t xml:space="preserve"> </w:t>
        <w:tab/>
        <w:t>(J)</w:t>
      </w:r>
    </w:p>
    <w:p>
      <w:pPr>
        <w:pStyle w:val="Normal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8" w:name="__Fieldmark__18_4243369283"/>
      <w:bookmarkStart w:id="19" w:name="__Fieldmark__18_4243369283"/>
      <w:bookmarkEnd w:id="19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Vinyl Coated Aluminum</w:t>
        <w:tab/>
        <w:t xml:space="preserve"> </w:t>
        <w:tab/>
        <w:tab/>
        <w:tab/>
        <w:t>(V)</w:t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0" w:name="__Fieldmark__19_4243369283"/>
      <w:bookmarkStart w:id="21" w:name="__Fieldmark__19_4243369283"/>
      <w:bookmarkEnd w:id="2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Special -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ab/>
        <w:tab/>
        <w:tab/>
        <w:t>(Z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SECTION 4 - BOND MATERIAL:</w:t>
      </w:r>
    </w:p>
    <w:p>
      <w:pPr>
        <w:pStyle w:val="Normal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Arial" w:ascii="Arial" w:hAnsi="Arial"/>
        </w:rPr>
        <w:instrText xml:space="preserve"> FORMCHECKBOX </w:instrText>
      </w:r>
      <w:r>
        <w:rPr>
          <w:sz w:val="16"/>
          <w:b/>
          <w:rFonts w:cs="Arial" w:ascii="Arial" w:hAnsi="Arial"/>
        </w:rPr>
        <w:fldChar w:fldCharType="separate"/>
      </w:r>
      <w:bookmarkStart w:id="22" w:name="__Fieldmark__21_4243369283"/>
      <w:bookmarkStart w:id="23" w:name="__Fieldmark__21_4243369283"/>
      <w:bookmarkEnd w:id="23"/>
      <w:r>
        <w:rPr>
          <w:rFonts w:cs="Arial" w:ascii="Arial" w:hAnsi="Arial"/>
          <w:b/>
          <w:sz w:val="16"/>
        </w:rPr>
      </w:r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</w:rPr>
        <w:t xml:space="preserve">  </w:t>
      </w:r>
      <w:r>
        <w:rPr>
          <w:rFonts w:cs="Arial" w:ascii="Arial" w:hAnsi="Arial"/>
          <w:sz w:val="16"/>
        </w:rPr>
        <w:t>FR Polyurethane</w:t>
        <w:tab/>
        <w:tab/>
        <w:tab/>
        <w:tab/>
        <w:t>(1)</w:t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4" w:name="__Fieldmark__22_4243369283"/>
      <w:bookmarkStart w:id="25" w:name="__Fieldmark__22_4243369283"/>
      <w:bookmarkEnd w:id="2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Special -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ab/>
        <w:tab/>
        <w:tab/>
        <w:t>(9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SECTION 5 - GASKET MATERIAL </w:t>
      </w:r>
      <w:r>
        <w:rPr>
          <w:rFonts w:cs="Arial" w:ascii="Arial" w:hAnsi="Arial"/>
          <w:b/>
          <w:bCs/>
          <w:sz w:val="16"/>
        </w:rPr>
        <w:t>(1/4” x 3/4” w/ Butt Joints):</w:t>
      </w:r>
      <w:r>
        <w:rPr>
          <w:rFonts w:cs="Arial" w:ascii="Arial" w:hAnsi="Arial"/>
          <w:sz w:val="16"/>
        </w:rPr>
        <w:tab/>
      </w:r>
    </w:p>
    <w:p>
      <w:pPr>
        <w:pStyle w:val="Normal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6" w:name="__Fieldmark__24_4243369283"/>
      <w:bookmarkStart w:id="27" w:name="__Fieldmark__24_4243369283"/>
      <w:bookmarkEnd w:id="27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None</w:t>
        <w:tab/>
        <w:tab/>
        <w:tab/>
        <w:tab/>
        <w:tab/>
        <w:tab/>
        <w:t>(P)</w:t>
      </w:r>
    </w:p>
    <w:p>
      <w:pPr>
        <w:pStyle w:val="Normal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8" w:name="__Fieldmark__25_4243369283"/>
      <w:bookmarkStart w:id="29" w:name="__Fieldmark__25_4243369283"/>
      <w:bookmarkEnd w:id="29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Neoprene</w:t>
        <w:tab/>
        <w:tab/>
        <w:tab/>
        <w:tab/>
        <w:tab/>
        <w:t>(T)</w:t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30" w:name="__Fieldmark__26_4243369283"/>
      <w:bookmarkStart w:id="31" w:name="__Fieldmark__26_4243369283"/>
      <w:bookmarkEnd w:id="3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Special -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ab/>
        <w:tab/>
        <w:tab/>
        <w:t>(Z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ECTON 6 - GASKET LOCATION:</w:t>
      </w:r>
    </w:p>
    <w:p>
      <w:pPr>
        <w:pStyle w:val="Normal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32" w:name="__Fieldmark__28_4243369283"/>
      <w:bookmarkStart w:id="33" w:name="__Fieldmark__28_4243369283"/>
      <w:bookmarkEnd w:id="3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None</w:t>
        <w:tab/>
        <w:tab/>
        <w:tab/>
        <w:tab/>
        <w:tab/>
        <w:tab/>
        <w:t>(0)</w:t>
      </w:r>
    </w:p>
    <w:p>
      <w:pPr>
        <w:pStyle w:val="Normal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34" w:name="__Fieldmark__29_4243369283"/>
      <w:bookmarkStart w:id="35" w:name="__Fieldmark__29_4243369283"/>
      <w:bookmarkEnd w:id="3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Air Entering Side</w:t>
        <w:tab/>
        <w:tab/>
        <w:tab/>
        <w:tab/>
        <w:t>(1)</w:t>
      </w:r>
    </w:p>
    <w:p>
      <w:pPr>
        <w:pStyle w:val="Normal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36" w:name="__Fieldmark__30_4243369283"/>
      <w:bookmarkStart w:id="37" w:name="__Fieldmark__30_4243369283"/>
      <w:bookmarkEnd w:id="37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Air Leaving Side</w:t>
        <w:tab/>
        <w:tab/>
        <w:tab/>
        <w:tab/>
        <w:tab/>
        <w:t>(2)</w:t>
      </w:r>
    </w:p>
    <w:p>
      <w:pPr>
        <w:pStyle w:val="Normal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38" w:name="__Fieldmark__31_4243369283"/>
      <w:bookmarkStart w:id="39" w:name="__Fieldmark__31_4243369283"/>
      <w:bookmarkEnd w:id="39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Both Sides</w:t>
        <w:tab/>
        <w:tab/>
        <w:tab/>
        <w:tab/>
        <w:tab/>
        <w:t>(3)</w:t>
      </w:r>
    </w:p>
    <w:p>
      <w:pPr>
        <w:pStyle w:val="Normal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40" w:name="__Fieldmark__32_4243369283"/>
      <w:bookmarkStart w:id="41" w:name="__Fieldmark__32_4243369283"/>
      <w:bookmarkEnd w:id="4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Special -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ab/>
        <w:tab/>
        <w:tab/>
        <w:t>(4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SECTION 7 - FACTORY TEST:</w:t>
      </w:r>
    </w:p>
    <w:p>
      <w:pPr>
        <w:pStyle w:val="Normal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Arial" w:ascii="Arial" w:hAnsi="Arial"/>
        </w:rPr>
        <w:instrText xml:space="preserve"> FORMCHECKBOX </w:instrText>
      </w:r>
      <w:r>
        <w:rPr>
          <w:sz w:val="16"/>
          <w:b/>
          <w:rFonts w:cs="Arial" w:ascii="Arial" w:hAnsi="Arial"/>
        </w:rPr>
        <w:fldChar w:fldCharType="separate"/>
      </w:r>
      <w:bookmarkStart w:id="42" w:name="__Fieldmark__34_4243369283"/>
      <w:bookmarkStart w:id="43" w:name="__Fieldmark__34_4243369283"/>
      <w:bookmarkEnd w:id="43"/>
      <w:r>
        <w:rPr>
          <w:rFonts w:cs="Arial" w:ascii="Arial" w:hAnsi="Arial"/>
          <w:b/>
          <w:sz w:val="16"/>
        </w:rPr>
      </w:r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None (No Testing Required)</w:t>
        <w:tab/>
        <w:tab/>
        <w:tab/>
        <w:t>(W)</w:t>
      </w:r>
    </w:p>
    <w:p>
      <w:pPr>
        <w:pStyle w:val="Normal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44" w:name="__Fieldmark__35_4243369283"/>
      <w:bookmarkStart w:id="45" w:name="__Fieldmark__35_4243369283"/>
      <w:bookmarkEnd w:id="4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Special -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ab/>
        <w:tab/>
        <w:tab/>
        <w:t>(E)</w:t>
        <w:tab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SECTION 8 – FACEGUARD (Flattened, Expanded Galvanized Metal): </w:t>
      </w:r>
    </w:p>
    <w:p>
      <w:pPr>
        <w:pStyle w:val="Normal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46" w:name="__Fieldmark__37_4243369283"/>
      <w:bookmarkStart w:id="47" w:name="__Fieldmark__37_4243369283"/>
      <w:bookmarkEnd w:id="47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No Faceguard</w:t>
        <w:tab/>
        <w:tab/>
        <w:tab/>
        <w:tab/>
        <w:tab/>
        <w:t>(0)</w:t>
      </w:r>
    </w:p>
    <w:p>
      <w:pPr>
        <w:pStyle w:val="Normal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48" w:name="__Fieldmark__38_4243369283"/>
      <w:bookmarkStart w:id="49" w:name="__Fieldmark__38_4243369283"/>
      <w:bookmarkEnd w:id="49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Faceguard Upstream</w:t>
        <w:tab/>
        <w:tab/>
        <w:tab/>
        <w:tab/>
        <w:t>(1)</w:t>
      </w:r>
    </w:p>
    <w:p>
      <w:pPr>
        <w:pStyle w:val="Normal"/>
        <w:rPr/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50" w:name="__Fieldmark__39_4243369283"/>
      <w:bookmarkStart w:id="51" w:name="__Fieldmark__39_4243369283"/>
      <w:bookmarkEnd w:id="5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Faceguard Downstream</w:t>
        <w:tab/>
        <w:tab/>
        <w:tab/>
        <w:tab/>
        <w:t>(2)</w:t>
      </w:r>
    </w:p>
    <w:p>
      <w:pPr>
        <w:pStyle w:val="Normal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52" w:name="__Fieldmark__40_4243369283"/>
      <w:bookmarkStart w:id="53" w:name="__Fieldmark__40_4243369283"/>
      <w:bookmarkEnd w:id="5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Faceguard Both Sides</w:t>
        <w:tab/>
        <w:tab/>
        <w:tab/>
        <w:tab/>
        <w:t>(3)</w:t>
      </w:r>
    </w:p>
    <w:p>
      <w:pPr>
        <w:pStyle w:val="Normal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54" w:name="__Fieldmark__41_4243369283"/>
      <w:bookmarkStart w:id="55" w:name="__Fieldmark__41_4243369283"/>
      <w:bookmarkEnd w:id="5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Special -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ab/>
        <w:tab/>
        <w:tab/>
        <w:t>(4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type w:val="continuous"/>
          <w:pgSz w:w="12240" w:h="15840"/>
          <w:pgMar w:left="720" w:right="360" w:gutter="0" w:header="0" w:top="360" w:footer="0" w:bottom="360"/>
          <w:cols w:num="2" w:equalWidth="false" w:sep="true">
            <w:col w:w="4752" w:space="864"/>
            <w:col w:w="55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755130" cy="7543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13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1980"/>
                              <w:gridCol w:w="1980"/>
                              <w:gridCol w:w="990"/>
                              <w:gridCol w:w="990"/>
                              <w:gridCol w:w="90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b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STYLE COD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NO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9pt;height:59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63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  <w:gridCol w:w="1980"/>
                        <w:gridCol w:w="1980"/>
                        <w:gridCol w:w="990"/>
                        <w:gridCol w:w="990"/>
                        <w:gridCol w:w="900"/>
                        <w:gridCol w:w="2700"/>
                      </w:tblGrid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QUANTIT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br/>
                              <w:t>PART NUMBE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TYLE COD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NO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Signature: ____________________________________________                               Date: 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center"/>
        <w:rPr/>
      </w:pPr>
      <w:r>
        <w:rPr/>
        <w:t>STYLE CODE BUILDER</w:t>
      </w:r>
    </w:p>
    <w:p>
      <w:pPr>
        <w:pStyle w:val="Normal"/>
        <w:tabs>
          <w:tab w:val="clear" w:pos="720"/>
          <w:tab w:val="left" w:pos="990" w:leader="none"/>
        </w:tabs>
        <w:jc w:val="center"/>
        <w:rPr/>
      </w:pPr>
      <w:r>
        <w:rPr/>
        <w:t>(USE CODES ON PREVIOUS PAGE AND SIZE CODE BELOW THEN INSERT INTO TABLE ABOVE)</w:t>
      </w:r>
    </w:p>
    <w:tbl>
      <w:tblPr>
        <w:tblW w:w="9560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663"/>
        <w:gridCol w:w="1454"/>
        <w:gridCol w:w="1067"/>
        <w:gridCol w:w="1046"/>
        <w:gridCol w:w="1124"/>
        <w:gridCol w:w="1050"/>
        <w:gridCol w:w="1078"/>
        <w:gridCol w:w="1125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IZE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(SEE BELOW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MEDIA (1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CELL SIDE MATERIAL (2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EPARATORS (3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BOND MATERIAL (4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GASKET MATERIAL (5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GASKET LOCATION (6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CCEPTANCE LEVEL (7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FACEGUARD LOCATION (8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VARICEL NH SIZE CODE CHART</w:t>
      </w:r>
    </w:p>
    <w:p>
      <w:pPr>
        <w:pStyle w:val="Normal"/>
        <w:tabs>
          <w:tab w:val="clear" w:pos="720"/>
          <w:tab w:val="left" w:pos="9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195"/>
        <w:gridCol w:w="949"/>
        <w:gridCol w:w="1019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IZE COD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“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” DI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“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” DI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“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” DIM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-7/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-7/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-7/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-1/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-1/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-1/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-1/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-3/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-3/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-7/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-3/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-3/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-1/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-1/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-7/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-1/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-3/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-3/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-1/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-3/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-3/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-1/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-3/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-3/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-1/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-3/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-3/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-1/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-3/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-3/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-1/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-3/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-3/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-7/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-3/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-3/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-7/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-3/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-3/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-7/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-3/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-3/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-7/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-3/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-3/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-7/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-3/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-3/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-7/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-3/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-3/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-1/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-3/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-3/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-7/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-3/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-3/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-1/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-3/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-3/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-1/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L OTHE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IZE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5:58:00Z</dcterms:created>
  <dc:creator>Mark Renn</dc:creator>
  <dc:description/>
  <cp:keywords/>
  <dc:language>en-US</dc:language>
  <cp:lastModifiedBy>Ricciotti, Dino</cp:lastModifiedBy>
  <cp:lastPrinted>2000-02-18T09:34:00Z</cp:lastPrinted>
  <dcterms:modified xsi:type="dcterms:W3CDTF">2024-08-08T18:29:00Z</dcterms:modified>
  <cp:revision>5</cp:revision>
  <dc:subject/>
  <dc:title> </dc:title>
</cp:coreProperties>
</file>