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hanging="13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>
          <w:sz w:val="20"/>
          <w:lang w:val="en-US" w:eastAsia="en-US"/>
        </w:rPr>
        <w:t xml:space="preserve">                  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1. mai-frokos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 inviterer til tradisjonell 1. mai-frokost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Sted: Hauketo og Prinsdal Vel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Adresse: Nedre Prinsdals vei 81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ggheising kl. 08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kost kl. 08.3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pell ved Audun Lysbakken SV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ll ved Farukh Qureshi, AP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unstnerisk innslag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 vil som vanlig bli utlodning med fine premier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med sangstemme og godt humør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2"/>
        </w:rPr>
        <w:t>Vel møtt!</w:t>
      </w:r>
      <w:r>
        <w:rPr>
          <w:rFonts w:cs="Times New Roman" w:ascii="Times New Roman" w:hAnsi="Times New Roman"/>
          <w:sz w:val="52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øndre Nordstrand Arbeiderparti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øndre Nordstrand Sosialistisk Venstreparti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3.8pt" filled="f" o:ole="">
            <v:imagedata r:id="rId3" o:title=""/>
          </v:shape>
          <o:OLEObject Type="Embed" ProgID="" ShapeID="ole_rId2" DrawAspect="Content" ObjectID="_628684537" r:id="rId2"/>
        </w:object>
      </w:r>
      <w:r>
        <w:rPr/>
        <w:t xml:space="preserve">            </w:t>
      </w:r>
      <w:r>
        <w:rPr/>
        <w:tab/>
        <w:tab/>
        <w:t xml:space="preserve">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49350" cy="11493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br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tellar" w:hAnsi="Castellar" w:cs="Castell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Bydel Søndre Nordstrand</dc:creator>
  <dc:description/>
  <dc:language>en-US</dc:language>
  <cp:lastModifiedBy>Knut Elvatun</cp:lastModifiedBy>
  <cp:lastPrinted>2013-04-24T13:20:00Z</cp:lastPrinted>
  <dcterms:modified xsi:type="dcterms:W3CDTF">2018-04-10T12:22:00Z</dcterms:modified>
  <cp:revision>2</cp:revision>
  <dc:subject/>
  <dc:title/>
</cp:coreProperties>
</file>