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6985</wp:posOffset>
            </wp:positionV>
            <wp:extent cx="561975" cy="561975"/>
            <wp:effectExtent l="0" t="0" r="0" b="0"/>
            <wp:wrapNone/>
            <wp:docPr id="1" name="logo_d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820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/>
          <w:sz w:val="32"/>
          <w:szCs w:val="32"/>
        </w:rPr>
        <w:t xml:space="preserve">          </w:t>
      </w:r>
      <w:r>
        <w:rPr>
          <w:rFonts w:cs="Helvetica" w:ascii="Helvetica" w:hAnsi="Helvetica"/>
          <w:b/>
          <w:sz w:val="32"/>
          <w:szCs w:val="32"/>
        </w:rPr>
        <w:t>Modum Arbeiderparti</w:t>
        <w:tab/>
        <w:tab/>
        <w:t xml:space="preserve">             </w:t>
      </w:r>
    </w:p>
    <w:p>
      <w:pPr>
        <w:pStyle w:val="Normal"/>
        <w:ind w:firstLine="708"/>
        <w:rPr>
          <w:rFonts w:ascii="Helvetica" w:hAnsi="Helvetica" w:cs="Helvetica"/>
          <w:b/>
          <w:b/>
          <w:lang w:val="en-GB"/>
        </w:rPr>
      </w:pPr>
      <w:r>
        <w:rPr>
          <w:rFonts w:eastAsia="Helvetica" w:cs="Helvetica" w:ascii="Helvetica" w:hAnsi="Helvetica"/>
          <w:b/>
          <w:lang w:val="en-GB"/>
        </w:rPr>
        <w:t xml:space="preserve">   </w:t>
      </w:r>
      <w:r>
        <w:rPr>
          <w:rFonts w:cs="Helvetica" w:ascii="Helvetica" w:hAnsi="Helvetica"/>
          <w:b/>
          <w:lang w:val="en-GB"/>
        </w:rPr>
        <w:t xml:space="preserve">Postboks 71, 3361 GEITHUS   </w:t>
      </w:r>
      <w:hyperlink r:id="rId3">
        <w:r>
          <w:rPr>
            <w:rStyle w:val="InternetLink"/>
            <w:rFonts w:cs="Helvetica" w:ascii="Helvetica" w:hAnsi="Helvetica"/>
            <w:b/>
            <w:lang w:val="sv-SE"/>
          </w:rPr>
          <w:t>modum@arbeiderparti.no</w:t>
        </w:r>
      </w:hyperlink>
      <w:r>
        <w:rPr>
          <w:rFonts w:cs="Helvetica" w:ascii="Helvetica" w:hAnsi="Helvetica"/>
          <w:b/>
          <w:lang w:val="sv-SE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Cs w:val="36"/>
        </w:rPr>
      </w:pPr>
      <w:r>
        <w:rPr>
          <w:rFonts w:cs="Arial" w:ascii="Verdana" w:hAnsi="Verdana"/>
          <w:b/>
          <w:szCs w:val="36"/>
        </w:rPr>
        <w:t>ÅRSBERETNING 2019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Styret i Modum Arbeiderparti har i 2019 bestått av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16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  <w:t>Leder:</w:t>
              <w:tab/>
              <w:tab/>
              <w:t>Terje Enger Gulbrandsen</w:t>
            </w:r>
          </w:p>
          <w:p>
            <w:pPr>
              <w:pStyle w:val="Normal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  <w:t>Nestleder:</w:t>
              <w:tab/>
              <w:t>Vidar Esperum</w:t>
            </w:r>
          </w:p>
          <w:p>
            <w:pPr>
              <w:pStyle w:val="Normal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  <w:t xml:space="preserve">Sekretær: </w:t>
              <w:tab/>
              <w:t>Hildrun Hartz Næss</w:t>
            </w:r>
          </w:p>
          <w:p>
            <w:pPr>
              <w:pStyle w:val="Normal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  <w:t>Kasserer:</w:t>
              <w:tab/>
              <w:t>Mette-Marit Hovde</w:t>
            </w:r>
          </w:p>
          <w:p>
            <w:pPr>
              <w:pStyle w:val="Normal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  <w:t>Styremedlem:</w:t>
              <w:tab/>
              <w:t>Åse Kristin Finsrud</w:t>
            </w:r>
          </w:p>
          <w:p>
            <w:pPr>
              <w:pStyle w:val="Normal"/>
              <w:ind w:left="708" w:firstLine="708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  <w:t>Kåre Nordli</w:t>
            </w:r>
          </w:p>
          <w:p>
            <w:pPr>
              <w:pStyle w:val="Normal"/>
              <w:ind w:left="708" w:firstLine="708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  <w:t xml:space="preserve">Terje Berget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omic Sans MS" w:hAnsi="Comic Sans MS"/>
                <w:b/>
                <w:sz w:val="16"/>
                <w:szCs w:val="16"/>
              </w:rPr>
              <w:t>Varamedlemmer:</w:t>
            </w:r>
            <w:r>
              <w:rPr>
                <w:rFonts w:eastAsia="Calibri" w:cs="Arial" w:ascii="Comic Sans MS" w:hAnsi="Comic Sans MS"/>
                <w:sz w:val="16"/>
                <w:szCs w:val="16"/>
              </w:rPr>
              <w:t xml:space="preserve"> </w:t>
              <w:tab/>
              <w:t>Terje Bråthen</w:t>
            </w:r>
          </w:p>
          <w:p>
            <w:pPr>
              <w:pStyle w:val="Normal"/>
              <w:ind w:left="708" w:firstLine="708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  <w:t>Tone Angeltveit</w:t>
            </w:r>
          </w:p>
          <w:p>
            <w:pPr>
              <w:pStyle w:val="Normal"/>
              <w:ind w:left="708" w:firstLine="708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  <w:t xml:space="preserve">Tormod Kalager </w:t>
            </w:r>
          </w:p>
          <w:p>
            <w:pPr>
              <w:pStyle w:val="Normal"/>
              <w:ind w:left="708" w:firstLine="708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  <w:t>Lise-Lotte Hov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mic Sans MS" w:hAnsi="Comic Sans MS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b/>
                <w:sz w:val="16"/>
                <w:szCs w:val="16"/>
              </w:rPr>
              <w:t>Tiltredende til styre med tale og forslagsrett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  <w:t>Gruppeleder:</w:t>
              <w:tab/>
              <w:t xml:space="preserve">               Ståle Versland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  <w:t>Leder Geithus Arbeiderf.</w:t>
              <w:tab/>
              <w:t>Egil Kjølstad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  <w:t>Leder av Samhold</w:t>
              <w:tab/>
              <w:tab/>
              <w:t>Åse Finsrud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  <w:t xml:space="preserve">Leder av Søndre Modum </w:t>
              <w:tab/>
              <w:t>Knut Erik Kjemperud</w:t>
            </w:r>
          </w:p>
          <w:p>
            <w:pPr>
              <w:pStyle w:val="Normal"/>
              <w:ind w:left="708" w:firstLine="708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omic Sans MS" w:hAnsi="Comic Sans MS"/>
                <w:b/>
                <w:sz w:val="16"/>
                <w:szCs w:val="16"/>
              </w:rPr>
              <w:t>Faglig politisk utvalg</w:t>
            </w:r>
            <w:r>
              <w:rPr>
                <w:rFonts w:eastAsia="Calibri" w:cs="Arial" w:ascii="Comic Sans MS" w:hAnsi="Comic Sans MS"/>
                <w:sz w:val="16"/>
                <w:szCs w:val="16"/>
              </w:rPr>
              <w:t>: Tone Hartz</w:t>
            </w:r>
          </w:p>
          <w:p>
            <w:pPr>
              <w:pStyle w:val="Normal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  <w:t> </w:t>
            </w:r>
            <w:r>
              <w:rPr>
                <w:rFonts w:eastAsia="Calibri" w:cs="Arial" w:ascii="Comic Sans MS" w:hAnsi="Comic Sans MS"/>
                <w:sz w:val="16"/>
                <w:szCs w:val="16"/>
              </w:rPr>
              <w:tab/>
              <w:tab/>
              <w:t xml:space="preserve">     Gro Nanna Hovde</w:t>
            </w:r>
          </w:p>
          <w:p>
            <w:pPr>
              <w:pStyle w:val="Normal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omic Sans MS" w:hAnsi="Comic Sans MS"/>
                <w:b/>
                <w:sz w:val="16"/>
                <w:szCs w:val="16"/>
              </w:rPr>
              <w:t>Revisorer:</w:t>
            </w:r>
            <w:r>
              <w:rPr>
                <w:rFonts w:eastAsia="Calibri" w:cs="Arial" w:ascii="Comic Sans MS" w:hAnsi="Comic Sans MS"/>
                <w:sz w:val="16"/>
                <w:szCs w:val="16"/>
              </w:rPr>
              <w:tab/>
              <w:t>Berit Baklid</w:t>
            </w:r>
          </w:p>
          <w:p>
            <w:pPr>
              <w:pStyle w:val="Normal"/>
              <w:ind w:left="708" w:firstLine="708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  <w:t>Tonje Løvstad Hestehagen</w:t>
            </w:r>
          </w:p>
          <w:p>
            <w:pPr>
              <w:pStyle w:val="Normal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 w:cs="Arial" w:ascii="Comic Sans MS" w:hAnsi="Comic Sans MS"/>
                <w:b/>
                <w:sz w:val="16"/>
                <w:szCs w:val="16"/>
              </w:rPr>
              <w:t>Representantskapetskapet Buskerud Arbeiderparti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  <w:t>Terje E Guldbrandsen</w:t>
              <w:tab/>
              <w:t>Personlig vara: Tormod Kalage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  <w:t>Åse Kristin Finsrud</w:t>
              <w:tab/>
              <w:t>Personlig vara: Hildrun H. Næss</w:t>
            </w:r>
          </w:p>
          <w:p>
            <w:pPr>
              <w:pStyle w:val="Normal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Arial" w:ascii="Comic Sans MS" w:hAnsi="Comic Sans MS"/>
                <w:b/>
                <w:bCs/>
                <w:sz w:val="16"/>
                <w:szCs w:val="16"/>
              </w:rPr>
              <w:t>Styret i Buskerud Arbeiderparti:</w:t>
            </w:r>
            <w:r>
              <w:rPr>
                <w:rFonts w:eastAsia="Calibri" w:cs="Arial" w:ascii="Comic Sans MS" w:hAnsi="Comic Sans MS"/>
                <w:sz w:val="16"/>
                <w:szCs w:val="16"/>
              </w:rPr>
              <w:t xml:space="preserve"> Ståle Versland</w:t>
            </w:r>
          </w:p>
          <w:p>
            <w:pPr>
              <w:pStyle w:val="Normal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 w:cs="Arial" w:ascii="Comic Sans MS" w:hAnsi="Comic Sans MS"/>
                <w:b/>
                <w:sz w:val="16"/>
                <w:szCs w:val="16"/>
              </w:rPr>
              <w:t>Valgkomite:</w:t>
              <w:tab/>
            </w:r>
            <w:r>
              <w:rPr>
                <w:rFonts w:eastAsia="Calibri" w:cs="Arial" w:ascii="Comic Sans MS" w:hAnsi="Comic Sans MS"/>
                <w:sz w:val="16"/>
                <w:szCs w:val="16"/>
              </w:rPr>
              <w:t>Tormod Kalager</w:t>
            </w:r>
          </w:p>
          <w:p>
            <w:pPr>
              <w:pStyle w:val="Normal"/>
              <w:overflowPunct w:val="false"/>
              <w:autoSpaceDE w:val="false"/>
              <w:ind w:left="708" w:firstLine="708"/>
              <w:jc w:val="both"/>
              <w:textAlignment w:val="baseline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  <w:t>Anne Warhuus</w:t>
            </w:r>
          </w:p>
          <w:p>
            <w:pPr>
              <w:pStyle w:val="Normal"/>
              <w:overflowPunct w:val="false"/>
              <w:autoSpaceDE w:val="false"/>
              <w:ind w:left="1416" w:hanging="0"/>
              <w:jc w:val="both"/>
              <w:textAlignment w:val="baseline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  <w:t>Åse Kristin Finsrud</w:t>
            </w:r>
          </w:p>
          <w:p>
            <w:pPr>
              <w:pStyle w:val="Normal"/>
              <w:overflowPunct w:val="false"/>
              <w:autoSpaceDE w:val="false"/>
              <w:ind w:left="1416" w:hanging="0"/>
              <w:jc w:val="both"/>
              <w:textAlignment w:val="baseline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  <w:t>Odd Flattum</w:t>
            </w:r>
          </w:p>
          <w:p>
            <w:pPr>
              <w:pStyle w:val="Normal"/>
              <w:overflowPunct w:val="false"/>
              <w:autoSpaceDE w:val="false"/>
              <w:ind w:left="708" w:firstLine="708"/>
              <w:jc w:val="both"/>
              <w:textAlignment w:val="baseline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  <w:t>Bjørn Hæhre</w:t>
            </w:r>
          </w:p>
          <w:p>
            <w:pPr>
              <w:pStyle w:val="Normal"/>
              <w:overflowPunct w:val="false"/>
              <w:autoSpaceDE w:val="false"/>
              <w:ind w:left="708" w:firstLine="708"/>
              <w:jc w:val="both"/>
              <w:textAlignment w:val="baseline"/>
              <w:rPr>
                <w:rFonts w:ascii="Comic Sans MS" w:hAnsi="Comic Sans MS" w:eastAsia="Calibri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</w:rPr>
              <w:t>Lise-Lotte Hovde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REPRESENTASJON FRAM TIL VALGET I SEPTEMBER 2019 – 14 mandater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cs="Arial" w:ascii="Comic Sans MS" w:hAnsi="Comic Sans MS"/>
          <w:b/>
          <w:sz w:val="16"/>
          <w:szCs w:val="16"/>
        </w:rPr>
        <w:t>Styre:</w:t>
      </w:r>
      <w:r>
        <w:rPr>
          <w:rFonts w:cs="Arial" w:ascii="Comic Sans MS" w:hAnsi="Comic Sans MS"/>
          <w:sz w:val="16"/>
          <w:szCs w:val="16"/>
        </w:rPr>
        <w:tab/>
        <w:t>Ståle Versland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  <w:tab/>
        <w:t>Anne Warhuus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ab/>
        <w:tab/>
        <w:t>Tormod Kalage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1416" w:hanging="708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Representanter:</w:t>
      </w:r>
      <w:r>
        <w:rPr>
          <w:rFonts w:cs="Arial" w:ascii="Comic Sans MS" w:hAnsi="Comic Sans MS"/>
          <w:sz w:val="16"/>
          <w:szCs w:val="16"/>
        </w:rPr>
        <w:t xml:space="preserve"> Tone Angeltveit, Tonje Løvstad Hesthagen, Ingunn Krag-Rønne, Egil Kjølstad, Terje Enger Gulbrandsen, Vidar Esperum, Jan Nestor Hartz, Ingrid Helen Hartz og May-Helen Nilsen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REPRESENTASJON ETTER VALGET I SEPTEMBER 2019 – 14 MANDAT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KOMMUNESTYR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aste representan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Vararepresentan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  <w:tab/>
              <w:t>Ståle Vers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5</w:t>
              <w:tab/>
              <w:t>Egil Kjølst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  <w:tab/>
              <w:t>Tone Ellefsr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6</w:t>
              <w:tab/>
              <w:t>Lene Thorkild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  <w:tab/>
              <w:t xml:space="preserve">Ingrid Helene Hartz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</w:t>
              <w:tab/>
              <w:t>Terje Berg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  <w:tab/>
              <w:t>Vidar Esper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8</w:t>
              <w:tab/>
              <w:t>Hosney Lotfey Ali Ahm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</w:t>
              <w:tab/>
              <w:t>Tone Gunn Angeltv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9</w:t>
              <w:tab/>
              <w:t>Rade Almudaff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  <w:tab/>
              <w:t>Terje Enger Gulbrand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0</w:t>
              <w:tab/>
              <w:t>Knut Erik Kjemper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</w:t>
              <w:tab/>
              <w:t>Thomas Løkka Ander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</w:t>
              <w:tab/>
              <w:t>Hildrun Hartz Næ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  <w:tab/>
              <w:t>Gro Nanna Hov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2</w:t>
              <w:tab/>
              <w:t>Rune Johannes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</w:t>
              <w:tab/>
              <w:t>Åse Kristin Finsr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3</w:t>
              <w:tab/>
              <w:t>Solveig Fløt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</w:t>
              <w:tab/>
              <w:t>Tormod Kala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4</w:t>
              <w:tab/>
              <w:t>Rolf-Anders Mør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</w:t>
              <w:tab/>
              <w:t>Viktoria Marie Trulsr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5</w:t>
              <w:tab/>
              <w:t>Bodil Hart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</w:t>
              <w:tab/>
              <w:t>Jeton Sef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6</w:t>
              <w:tab/>
              <w:t>Tor Øst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3</w:t>
              <w:tab/>
              <w:t>Gunhild Vers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7</w:t>
              <w:tab/>
              <w:t>Arne Bjer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</w:t>
              <w:tab/>
              <w:t>Kåre Nor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5</w:t>
              <w:tab/>
              <w:t>Lise-Lotte Hov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</w:t>
              <w:tab/>
              <w:t>Rune Klev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9</w:t>
              <w:tab/>
              <w:t>Alexander Angeltveit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  <w:r>
        <w:br w:type="page"/>
      </w:r>
    </w:p>
    <w:p>
      <w:pPr>
        <w:pStyle w:val="Normal"/>
        <w:suppressAutoHyphens w:val="true"/>
        <w:textAlignment w:val="baselin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ORMANNSK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aste representan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Vararepresentan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tåle Verslan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grid H Hart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ne Ellefsr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Vidar Esper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ne Angeltv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homas Løkka Ander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erje Enger Gulbrand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Åse Finsr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rmod Kala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Kåre Norl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Gro Nanna Hovd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HOVEDUTVALG FOR HELSE- OG SOSIALSEKTO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edle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Varamedle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tåle Verslan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homas Løkka Ander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ngrid Helene Hartz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Viktoria Trulsrud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Kåre Norl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erje Enger Gulbrandse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Åse Finsrud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HOVEDUTVALG FOR UNDERVISN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edle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Varamedle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Åse Finsru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Gunhild Versland </w:t>
            </w:r>
          </w:p>
        </w:tc>
      </w:tr>
      <w:tr>
        <w:trPr>
          <w:trHeight w:val="1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rmod Kalag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Egil Kjølstad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Viktoria Trulsr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ene Thorkild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ade Almudaffar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HOVEDUTVALG FOR TEKNISK SEKTOR OG LANDBRU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edle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Varamedle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Vidar Esperu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erje Enger Gulbrandse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homas Løkka Anders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rmod Kalage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ne Angeltv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Knut Erik Kjemperud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omic Sans MS" w:hAnsi="Comic Sans MS"/>
                <w:sz w:val="16"/>
                <w:szCs w:val="16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Hildrun Hartz Næss 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HOVEDUTVALG FOR KULTURSEKTO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edle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Varamedle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ne Ellefsru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Jeton Sefer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Gro Nanna Hovd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erje Berge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osny Ahm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Rade Almudaffar 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HOVEDUTVALG FOR SAMFERDSEL OG NÆR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edle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Varamedle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erje Enger Gulbrands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r Østb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Arne Bjerke 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INNVANDRERUTVALG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edle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Varamedle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Jeton Sefer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Rade Almudaffa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LDREUTVALG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edle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Varamedle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Kåre Norli (nestleder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Marianne Kaldestad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olveig Ander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Gerd John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Calibri" w:cs="Verdana"/>
          <w:b/>
          <w:b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sz w:val="18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KYTEBANEUTVALG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edle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Hildrun Hartz Næs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KONTROLLUTVALG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edle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Varamedle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ina Mjøberg - le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Gerd John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Andreas Viljugrei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issel Thorsrud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Øystein Brekke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BYGGEUTVAL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edle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Varamedle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tåle Verslan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Vidar Esperum 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ARTSAMMENSATT UTVAL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edle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Varamedle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tåle Verslan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ngrid Helene Hartz 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TAKSTNEMND FOR EIENDOMSSKAT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edle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Varamedle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erje Enger Gulbrand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Vidar Esper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Åse Finsru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ne Angeltveit 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OVERTAKSNEMND FOR EIENDOMSSKAT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edle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Varamedle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Knut Erik Kjemperud (2019 – 202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erje Berget (2019 – 202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grid Helene Hartz (2019 – 202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Gunhild Versland (2019 – 2021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rmod Kalager (2019 – 202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ildrun Hartz Næss (2019 – 2021)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KLAGENEMN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edle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Varamedle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erje Enger Gulbrands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ne Ellefsrud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ne Angeltvei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Kåre Norl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Egil Kjølsta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Lene Thorkildsen 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KOMMUNENES SENTRALFORBUND - VI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edle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Varamedle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tåle Verslan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ne Ellefsrud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erje Enger Gulbrandse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olveig Fløtten 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ODUM KRAFTPRODUKSJ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edle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Varamedle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ormannskap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ormannskapets varamedlemmer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KLAGENEMNDA FOR RfD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edle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Varamedle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Vidar Esperu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Gunhild Versland 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ÅDET FOR RAMFOSS KRAFTLAG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edle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ersonlig varamed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ne Angeltv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ormod Kalage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erje Enger Gulbrands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TYRET FOR RAMFOSS KRAFTLAG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edle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Varamedle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åle Vers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ne Ellefsrud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VALGKOMIT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edle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Varamedle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rdfører og gruppeled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TYRET FOR MIDTKRAFT STRØM AS OG MEDTKRAFT NETT 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edle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ngunn Krag-Røn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ORSLIKSRÅD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edle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erje Enger Gulbrandsen - le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YLKESTINGET I VI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edle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Varamedle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erje Bråthe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/>
          <w:sz w:val="16"/>
          <w:szCs w:val="16"/>
        </w:rPr>
        <w:t>MØTEVIRKSOMHET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Det er i perioden avholdt</w:t>
      </w:r>
      <w:r>
        <w:rPr>
          <w:rFonts w:cs="Arial" w:ascii="Comic Sans MS" w:hAnsi="Comic Sans MS"/>
          <w:b/>
          <w:sz w:val="16"/>
          <w:szCs w:val="16"/>
        </w:rPr>
        <w:t xml:space="preserve"> </w:t>
      </w:r>
      <w:r>
        <w:rPr>
          <w:rFonts w:cs="Arial" w:ascii="Comic Sans MS" w:hAnsi="Comic Sans MS"/>
          <w:sz w:val="16"/>
          <w:szCs w:val="16"/>
        </w:rPr>
        <w:t xml:space="preserve">7 styremøter, 55 saker er behandlet og 7 medlemsmøter, 46 saker er behandlet.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MAI I MODUM 2019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Hovedarrangementet kl. 15:00 på Enger skole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Paroler: </w:t>
        <w:tab/>
        <w:t>Et sterkere fellesskap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>Kl 09.00</w:t>
        <w:tab/>
        <w:t>Geithus: Tog fra Bråtabakken til Folkvang, Geithus Musikkorps spiller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>Kl 09:30</w:t>
        <w:tab/>
        <w:t>Appell v/Terje Enger Guldbrandsen, Servering av kaffe og kaker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Kl 10:30</w:t>
        <w:tab/>
        <w:t xml:space="preserve">Vikersund: Markering ved Rådhuset. Modum Janitsjar spiller, appell v/Terje Bråthen.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Kl 12:00</w:t>
        <w:tab/>
        <w:t xml:space="preserve">Gudstjeneste i Heggen kirke </w:t>
      </w:r>
    </w:p>
    <w:p>
      <w:pPr>
        <w:pStyle w:val="Normal"/>
        <w:ind w:left="705" w:hanging="705"/>
        <w:rPr/>
      </w:pPr>
      <w:r>
        <w:rPr>
          <w:rFonts w:cs="Arial" w:ascii="Comic Sans MS" w:hAnsi="Comic Sans MS"/>
          <w:sz w:val="16"/>
          <w:szCs w:val="16"/>
        </w:rPr>
        <w:t>Kl 14:30</w:t>
        <w:tab/>
        <w:t>Tog fra Åmot kirke til Modumheimen. Musikk v/Åmot Jente- og Guttemusikk og Åmot Hornmusikk. Parole v/Ståle Versland</w:t>
        <w:tab/>
      </w:r>
    </w:p>
    <w:p>
      <w:pPr>
        <w:pStyle w:val="Normal"/>
        <w:ind w:left="705" w:hanging="705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Kl 15:00</w:t>
        <w:tab/>
        <w:t>1. mai-fest Enger Skole, Hovedtaler: ordfører Ståle Versland, appell v/ Viktoria Trulsrud, appell v/ Gotfred Rygh. Kari Warhuus spiller til allsangen, kaffe og kaker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NOEN AV SAKENE  SOM ER BEHANDLET I STYRET OG MEDLEMØTER: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Kommunevalget 2019: </w:t>
      </w:r>
    </w:p>
    <w:p>
      <w:pPr>
        <w:pStyle w:val="Normal"/>
        <w:numPr>
          <w:ilvl w:val="1"/>
          <w:numId w:val="3"/>
        </w:numPr>
        <w:ind w:left="567" w:hanging="283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Partiets valgprogram ble vedtatt på medlemsmøte 18.2.2019.</w:t>
      </w:r>
      <w:r>
        <w:rPr/>
        <w:t xml:space="preserve"> </w:t>
      </w:r>
      <w:r>
        <w:rPr>
          <w:rFonts w:cs="Arial" w:ascii="Comic Sans MS" w:hAnsi="Comic Sans MS"/>
          <w:sz w:val="16"/>
          <w:szCs w:val="16"/>
        </w:rPr>
        <w:t>Programkomiteen har bestått av</w:t>
      </w:r>
    </w:p>
    <w:p>
      <w:pPr>
        <w:pStyle w:val="Normal"/>
        <w:ind w:firstLine="567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or Østby, Viktoria Marie Trulsrud, Anne Warhuus, Egil Kjølstad, Ingunn Krag-Rønne og Ståle Versland,</w:t>
      </w:r>
    </w:p>
    <w:p>
      <w:pPr>
        <w:pStyle w:val="Normal"/>
        <w:numPr>
          <w:ilvl w:val="1"/>
          <w:numId w:val="3"/>
        </w:numPr>
        <w:ind w:left="567" w:hanging="283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På nominasjonsmøtet 18.2.2019 ble endelig nominasjon vedtatt. Nominasjonskomite har bestått av </w:t>
      </w:r>
    </w:p>
    <w:p>
      <w:pPr>
        <w:pStyle w:val="Normal"/>
        <w:ind w:firstLine="567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Odd Flattum, Mona Myhre, Tone Martha Eriksen, Helge Saastadhagen, Bjørn Hæhre og en kandidat fra AUF.</w:t>
      </w:r>
    </w:p>
    <w:p>
      <w:pPr>
        <w:pStyle w:val="Normal"/>
        <w:ind w:left="567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om vararepresentanter til nominasjonskomiteen ble Mette Bogen og Terje Bråthen valgt.</w:t>
      </w:r>
    </w:p>
    <w:p>
      <w:pPr>
        <w:pStyle w:val="Normal"/>
        <w:numPr>
          <w:ilvl w:val="1"/>
          <w:numId w:val="3"/>
        </w:numPr>
        <w:ind w:left="567" w:hanging="283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Ønsket om samarbeidet med sentrumspartiene sto fast, noe som ble signalisert under hele valgkampen. Det er viktig at vi fortsatt skal ha ordføreren.</w:t>
      </w:r>
    </w:p>
    <w:p>
      <w:pPr>
        <w:pStyle w:val="Normal"/>
        <w:numPr>
          <w:ilvl w:val="1"/>
          <w:numId w:val="3"/>
        </w:numPr>
        <w:ind w:left="567" w:hanging="283"/>
        <w:rPr>
          <w:rFonts w:ascii="Comic Sans MS" w:hAnsi="Comic Sans MS" w:cs="Arial"/>
          <w:color w:val="C00000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Forhandlingsutvalg: Terje Enger Gulbrandsen, Tone Ellefsrud og Ståle Versland ble valgt</w:t>
      </w:r>
      <w:r>
        <w:rPr>
          <w:rFonts w:cs="Arial" w:ascii="Comic Sans MS" w:hAnsi="Comic Sans MS"/>
          <w:color w:val="C00000"/>
          <w:sz w:val="16"/>
          <w:szCs w:val="16"/>
        </w:rPr>
        <w:t>.</w:t>
      </w:r>
    </w:p>
    <w:p>
      <w:pPr>
        <w:pStyle w:val="Normal"/>
        <w:numPr>
          <w:ilvl w:val="1"/>
          <w:numId w:val="3"/>
        </w:numPr>
        <w:ind w:left="567" w:hanging="283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Hovedmålet var at 45 % stemmer gikk til Arbeiderpartiet, det ville gi 16 kommunestyrerepresentanter. Videre 25 nye medlemmer med spesielt fokus på ny yngre medlemmer, samt å bidra til å øke valgdeltakelsen fra 57% til 65%</w:t>
      </w:r>
    </w:p>
    <w:p>
      <w:pPr>
        <w:pStyle w:val="Normal"/>
        <w:ind w:left="36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567" w:hanging="283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Valgresultatet ble på 39,7% som gir 14 mandater. I Geithus fikk vi hele 45,9% oppslutning, Enger – 41,3% </w:t>
      </w:r>
    </w:p>
    <w:p>
      <w:pPr>
        <w:pStyle w:val="Normal"/>
        <w:ind w:left="567" w:hanging="0"/>
        <w:rPr/>
      </w:pPr>
      <w:r>
        <w:rPr>
          <w:rFonts w:cs="Arial" w:ascii="Comic Sans MS" w:hAnsi="Comic Sans MS"/>
          <w:sz w:val="16"/>
          <w:szCs w:val="16"/>
        </w:rPr>
        <w:t xml:space="preserve">Buskerud – 35,3% , Vikersund 36,7% og Sysle 37,6%. 42,8% av alle som forhåndsstemte stemte på oss. Arbeiderpartiet var nærmest å vinne et mandat, som ville ha kommet fra Senterpartiet. </w:t>
      </w:r>
    </w:p>
    <w:p>
      <w:pPr>
        <w:pStyle w:val="Normal"/>
        <w:numPr>
          <w:ilvl w:val="1"/>
          <w:numId w:val="3"/>
        </w:numPr>
        <w:ind w:left="567" w:hanging="283"/>
        <w:rPr/>
      </w:pPr>
      <w:r>
        <w:rPr>
          <w:rFonts w:cs="Arial" w:ascii="Comic Sans MS" w:hAnsi="Comic Sans MS"/>
          <w:sz w:val="16"/>
          <w:szCs w:val="16"/>
        </w:rPr>
        <w:t xml:space="preserve">Valgdeltakelsen var på 62 %. Buskerud Arbeiderparti har kommet med tilbakemelding om at vi har gjennomført den beste valgkampen i Buskerud, dette må vi være stolte av. Tusen takk til alle som bidro i valgkampen.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567" w:hanging="283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Dessverre lykkes Høyre og FrP å få Sp på laget. Sammen med V og KrF fikk de et flertall med ordfører fra Sp. Det skapte mange reaksjoner blant velgerne at Sp gikk i samarbeid med FrP.. </w:t>
      </w:r>
    </w:p>
    <w:p>
      <w:pPr>
        <w:pStyle w:val="Normal"/>
        <w:ind w:left="567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Selv om vi tapte ordførerposisjonen denne gangen er utgangspunktet for å vinne valget i 2023 godt. </w:t>
      </w:r>
    </w:p>
    <w:p>
      <w:pPr>
        <w:pStyle w:val="Normal"/>
        <w:ind w:left="567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En meningsmåling Bygdeposten gjennomførte viste tydelig hva velgeren mente. Der fikk Ap hele 52,5% oppslutnng </w:t>
      </w:r>
      <w:r>
        <w:rPr>
          <w:rFonts w:cs="Arial" w:ascii="Comic Sans MS" w:hAnsi="Comic Sans MS"/>
          <w:sz w:val="16"/>
          <w:szCs w:val="16"/>
        </w:rPr>
        <w:drawing>
          <wp:inline distT="0" distB="0" distL="0" distR="0">
            <wp:extent cx="4361180" cy="197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Strategi for videre arbeid i Modum Arbeiderparti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Mediestrategi; nedsatt en gruppe; Kåre Norli, Thomas Løkka Andersen og Tone Angeltveit for å gå igjennom tidligere nedskrevet strategi for å justere mediestrategi og sette ned retningslinjer for leserinnlegg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16"/>
          <w:szCs w:val="16"/>
        </w:rPr>
        <w:t>Samferdsel: Det har vært arbeidet målrettet for å få fart på planarbeidet med ny Rv35, og det har vært arbeidet med en plan for å få togstopp på Vikersund med regelmessige avganger til Hokksund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Kommunestyregruppa: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>Kommunestyregruppa legger fram en eget referat.</w:t>
      </w:r>
    </w:p>
    <w:p>
      <w:pPr>
        <w:pStyle w:val="Normal"/>
        <w:rPr>
          <w:rFonts w:ascii="Comic Sans MS" w:hAnsi="Comic Sans MS" w:cs="Arial"/>
          <w:color w:val="C00000"/>
          <w:sz w:val="16"/>
          <w:szCs w:val="16"/>
        </w:rPr>
      </w:pPr>
      <w:r>
        <w:rPr>
          <w:rFonts w:cs="Arial" w:ascii="Comic Sans MS" w:hAnsi="Comic Sans MS"/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Medlemstall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Medlemstallet 31.12.2019 var 152 betalende medlemmer og 8 AUF.  I tillegg har vi 30 medlemmer som ikke har betalt kontingent for 2019. Noe av årsaken til dette er trolig svikt i rutiner fra Arbeiderpartiet sentralt. </w:t>
      </w:r>
    </w:p>
    <w:p>
      <w:pPr>
        <w:pStyle w:val="Normal"/>
        <w:rPr>
          <w:rFonts w:ascii="Comic Sans MS" w:hAnsi="Comic Sans MS" w:cs="Arial"/>
          <w:color w:val="C00000"/>
          <w:sz w:val="16"/>
          <w:szCs w:val="16"/>
        </w:rPr>
      </w:pPr>
      <w:r>
        <w:rPr>
          <w:rFonts w:cs="Arial" w:ascii="Comic Sans MS" w:hAnsi="Comic Sans MS"/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  <w:t>Vi har i 2020 følgende jubilanter:</w:t>
      </w:r>
    </w:p>
    <w:tbl>
      <w:tblPr>
        <w:tblW w:w="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75"/>
        <w:gridCol w:w="1276"/>
        <w:gridCol w:w="1276"/>
      </w:tblGrid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ornav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tterna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nmeldt 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Medlemskap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er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råt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7.03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0 år - sølv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jø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Gunder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2.04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0 år - sølv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ent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ager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7.03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0 år - sølv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o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aul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1.01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0 år - gull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d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lat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1.01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0 år - diplom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Kathr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ær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1.01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0 år - diplom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tyret</w:t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Årsberetning Modum Arbeiderparti 2018</w:t>
      <w:tab/>
      <w:tab/>
      <w:t xml:space="preserve">Si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av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dum@arbeiderparti.no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0:00Z</dcterms:created>
  <dc:creator>Marianne</dc:creator>
  <dc:description/>
  <cp:keywords/>
  <dc:language>en-US</dc:language>
  <cp:lastModifiedBy>Ståle Versland</cp:lastModifiedBy>
  <cp:lastPrinted>2019-03-19T17:23:00Z</cp:lastPrinted>
  <dcterms:modified xsi:type="dcterms:W3CDTF">2020-02-13T17:38:00Z</dcterms:modified>
  <cp:revision>8</cp:revision>
  <dc:subject/>
  <dc:title>Modum Arbeiderparti</dc:title>
</cp:coreProperties>
</file>