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elvetica" w:hAnsi="Helvetica" w:cs="Helvetica"/>
          <w:b w:val="false"/>
          <w:b w:val="false"/>
          <w:sz w:val="28"/>
        </w:rPr>
      </w:pPr>
      <w:r>
        <w:rPr/>
        <w:object w:dxaOrig="832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74.25pt" filled="f" o:ole="">
            <v:imagedata r:id="rId3" o:title=""/>
          </v:shape>
          <o:OLEObject Type="Embed" ProgID="" ShapeID="ole_rId2" DrawAspect="Content" ObjectID="_1912331429" r:id="rId2"/>
        </w:object>
      </w:r>
    </w:p>
    <w:p>
      <w:pPr>
        <w:pStyle w:val="Heading1"/>
        <w:spacing w:before="240" w:after="60"/>
        <w:jc w:val="center"/>
        <w:rPr>
          <w:rFonts w:ascii="Helvetica" w:hAnsi="Helvetica" w:cs="Helvetica"/>
          <w:i w:val="false"/>
          <w:i w:val="false"/>
          <w:spacing w:val="24"/>
          <w:sz w:val="40"/>
          <w:szCs w:val="40"/>
        </w:rPr>
      </w:pPr>
      <w:r>
        <w:rPr>
          <w:rFonts w:cs="Helvetica" w:ascii="Helvetica" w:hAnsi="Helvetica"/>
          <w:i w:val="false"/>
          <w:spacing w:val="24"/>
          <w:sz w:val="40"/>
          <w:szCs w:val="40"/>
        </w:rPr>
        <w:t>Årsberetning – Tana Arbeiderparti kommunestyregruppe</w:t>
      </w:r>
    </w:p>
    <w:p>
      <w:pPr>
        <w:pStyle w:val="Normal"/>
        <w:rPr>
          <w:rFonts w:ascii="Helvetica" w:hAnsi="Helvetica" w:cs="Helvetica"/>
          <w:i/>
          <w:i/>
          <w:spacing w:val="24"/>
          <w:sz w:val="20"/>
          <w:szCs w:val="20"/>
        </w:rPr>
      </w:pPr>
      <w:r>
        <w:rPr>
          <w:rFonts w:cs="Helvetica" w:ascii="Helvetica" w:hAnsi="Helvetica"/>
          <w:i/>
          <w:spacing w:val="24"/>
          <w:sz w:val="20"/>
          <w:szCs w:val="20"/>
        </w:rPr>
      </w:r>
    </w:p>
    <w:p>
      <w:pPr>
        <w:pStyle w:val="Heading1"/>
        <w:spacing w:before="240" w:after="60"/>
        <w:jc w:val="center"/>
        <w:rPr>
          <w:rFonts w:ascii="Helvetica" w:hAnsi="Helvetica" w:cs="Helvetica"/>
          <w:i w:val="false"/>
          <w:i w:val="false"/>
          <w:spacing w:val="24"/>
          <w:sz w:val="26"/>
        </w:rPr>
      </w:pPr>
      <w:r>
        <w:rPr>
          <w:rFonts w:cs="Helvetica" w:ascii="Helvetica" w:hAnsi="Helvetica"/>
          <w:i w:val="false"/>
          <w:spacing w:val="24"/>
          <w:sz w:val="26"/>
        </w:rPr>
        <w:t>20.02.2016 – 04.03.2017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76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4112260" cy="29229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</w:rPr>
              <w:t>Kommunestyregruppa etter kommunevalget 2015.</w:t>
              <w:br/>
              <w:t xml:space="preserve">Tana Arbeiderparti har 9 av 19 kommunestyrerepresentanter. </w:t>
              <w:br/>
              <w:t xml:space="preserve">Fra venstre: Mariann J. Lindi, Jon Ø. Jelti, Jill A. Aslaksen, Elisabeth Erke, Per Ivar Stranden, </w:t>
              <w:br/>
              <w:t xml:space="preserve">Liz R. Utsi, Jon Arild Aslaksen, Siv Anita Biti-Johansen og Frank M. Ingilæ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edlemmer i formannskapet:</w:t>
        <w:br/>
      </w:r>
      <w:r>
        <w:rPr>
          <w:sz w:val="24"/>
          <w:szCs w:val="24"/>
        </w:rPr>
        <w:t>Frank M. Ingilæ (ordfører), Elisabeth Erke (Varaordfører)</w:t>
        <w:br/>
      </w:r>
      <w:r>
        <w:rPr>
          <w:b/>
          <w:sz w:val="26"/>
          <w:szCs w:val="26"/>
        </w:rPr>
        <w:t>Medlemmer kommunestyret og Hovedutvalg:</w:t>
        <w:br/>
      </w:r>
      <w:r>
        <w:rPr>
          <w:sz w:val="24"/>
          <w:szCs w:val="24"/>
        </w:rPr>
        <w:t>Frank M. Ingilæ, Elisabeth Erke, Per Ivar Stranden, Liz R. Utsi, Jon Arild Aslaksen, Mariann J. Lindi, Siv Anita Biti-Johansen, Jill A. Aslaksen, og Jon Ø. Jelti.</w:t>
        <w:br/>
        <w:br/>
      </w:r>
      <w:r>
        <w:rPr>
          <w:i/>
          <w:sz w:val="24"/>
          <w:szCs w:val="24"/>
        </w:rPr>
        <w:t>Hovedutvalg for omsorg, oppvekst og kultur(Hook):</w:t>
      </w:r>
      <w:r>
        <w:rPr>
          <w:sz w:val="24"/>
          <w:szCs w:val="24"/>
        </w:rPr>
        <w:t xml:space="preserve"> </w:t>
        <w:br/>
        <w:t xml:space="preserve">Elisabeth Erke – Leder, Mariann J. Lindi medl. </w:t>
        <w:br/>
        <w:t xml:space="preserve">Hovedutvalg for utmark og næring(Hun): </w:t>
        <w:br/>
        <w:t>John Ø. Jelti – nestleder, Jill Anne Aslaksen medl., Liz Utsi medl.</w:t>
        <w:br/>
        <w:br/>
      </w:r>
      <w:r>
        <w:rPr>
          <w:sz w:val="26"/>
          <w:szCs w:val="26"/>
        </w:rPr>
        <w:t>Per Ivar Stranden er gruppeleder for kommunestyregruppa.</w:t>
      </w:r>
    </w:p>
    <w:p>
      <w:pPr>
        <w:pStyle w:val="Normal"/>
        <w:rPr/>
      </w:pPr>
      <w:r>
        <w:rPr>
          <w:sz w:val="26"/>
          <w:szCs w:val="26"/>
        </w:rPr>
        <w:t xml:space="preserve">Det har vært felles gruppemøte(r) før nesten alle kommunestyremøtene og noen arbeidsgruppemøter i forbindelse med budsjettbehandling. Det ble avholdt 7 kommunestyremøter i perioden. Samarbeidet i kommunestyregruppa har vært b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battene i kommunestyret foregår i en fin tone. Arbeiderpartiet som er det største partiet setter dagsordenen. Krevende saker har vært diskutert i medlemsmøte eller utvidet styremøte hvor kommunestyregruppa har deltatt. Noen flere av kommunestyremedlemmene våre bør ta ordet i kommunestyret i saker for å fremme Arbeiderpartiets sy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beiderpartiet har fokus på å gjennomføre politikken i tråd med vårt kommunevalgprogram og inngåtte offentlige avtaler med våre samarbeidende partier/list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 har fortsatt et meget godt samarbeid med SV, Arja og SAB/Sfp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en viktige saker som er blitt behandlet:</w:t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Politisk styring:  </w:t>
        <w:br/>
      </w:r>
      <w:r>
        <w:rPr>
          <w:sz w:val="26"/>
          <w:szCs w:val="26"/>
        </w:rPr>
        <w:t>Fremtidig kommunestruktur ble behandlet i kommunestyret hvor man vedtok i tråd med innbyggerundersøkelsen at Tana kommune skulle fortsette som egen kommune. Kommunestyret har endret reglement for hovedutvalgene som innebærer mer beslutningsmyndighet. Delegasjonsreglementet er også behandlet 2 ganger hvor formannskapet har fått noe mer myndighet i arbeidsgiverpolitikken. Planstrategien for 2017-2019 ble vedtatt som prioriterer hvilke planer kommunen skal lage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Økonomistyring:</w:t>
      </w:r>
      <w:r>
        <w:rPr>
          <w:sz w:val="26"/>
          <w:szCs w:val="26"/>
        </w:rPr>
        <w:t xml:space="preserve"> Kommunen har god økonomistyring og har hatt det i mange år. Regnskapet for 2015 ble behandlet i juni i balanse. Det kan se ut til at regnskapet for 2016 vil gå med omtrent 6 millioner i overskudd. Det ble jobbet grundig med budsjett 2017 og økonomiplanen som fikk stort flertall i kommunestyret. Einar Johansen hadde meldt seg ut av Senterpartiet og var med som underskriver på felles budsjettforslag. Opposisjonen hadde nok ikke jobbet fullt så bra med sitt forslag, uten å utdype det nærmere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ppvekst, kultur og utdanning:</w:t>
      </w:r>
      <w:r>
        <w:rPr>
          <w:sz w:val="26"/>
          <w:szCs w:val="26"/>
        </w:rPr>
        <w:t xml:space="preserve"> </w:t>
        <w:br/>
        <w:t>Hovedutvalget er godt i gang med vår hovedsatsing med å jobbe med kvalitet og innhold i grunnskolen. Under budsjettregulering ble det bevilget midler til å ferdigstille utearealene ved Tana bru skole. Skolen ble tatt i bruk ved skolestart. Til vikarbudsjett til skoler ble det satt av kr 250.000,-. Sirma oppvekstsenter med 1-5 trinn fikk midler til drift i budsjettregulering og gjennom samarbeid med Sametinget for skoleåret 2016-17.</w:t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1535</wp:posOffset>
            </wp:positionH>
            <wp:positionV relativeFrom="paragraph">
              <wp:posOffset>74930</wp:posOffset>
            </wp:positionV>
            <wp:extent cx="2185035" cy="1856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Bassenget i Seida ble stengt juni 2016 og skolebygget ble vedtatt solgt. Salget ble gjennomført i februar 2017. Det ble vedtatt i budsjettet å sette av midler til å bygge nytt og nøkternt 25 meters treningsbasseng med sklie og boblebad ved flerbrukshallen. Byggestart er beregnet mai/juni 2017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mmunestyret ga enstemmig uttalelse om avtale mellom Finland og Norge om forvaltningen av laksen i Tanavassdrag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munestyret støtter søknaden fra Tana hestesportlag og Tana motorklubb til utarbeiding av privat reguleringsplan for motorsportanlegg. Kommunedelplan for idrett, fysisk aktivitet og kulturbygg 2017- 2020 ble revidert. Tana kommune var den 2 kommunen i Finnmark som fikk vedtatt skuterløypene etter den nye forskriften. Det ble åpnet for å kunne raste på vann og mulighet for innføring av løypeavgif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else, pleie og omsorg:</w:t>
      </w:r>
      <w:r>
        <w:rPr>
          <w:sz w:val="26"/>
          <w:szCs w:val="26"/>
        </w:rPr>
        <w:t xml:space="preserve"> Det ble vedtatt å gå i gang med planlegging av utvidelse av Tana sykeavdeling. Kommunestyret vedtok å bli med i Finnmark friluftsråd. Rus- og psykiatriplan 2014-2019 ble rullert. Kommunestyret ønsket å opprettholde tilbud om aktivitør med samisk språk/kultur kompetanse. Man har også videreført nivået på betalingssatser i omsorgsboliger. Kreftkoordinator ble videreført. Kommunen valgte å videreføre frivillighetssentral og frisklivssentral. Kommunestyret vedtok enstemmig å videreføre arbeidet med bosetning av flyktninger fra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2685</wp:posOffset>
            </wp:positionH>
            <wp:positionV relativeFrom="paragraph">
              <wp:posOffset>95250</wp:posOffset>
            </wp:positionV>
            <wp:extent cx="1828800" cy="13017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62" t="11304" r="16630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Samferdsel, infrastruktur og næring: </w:t>
      </w:r>
      <w:r>
        <w:rPr>
          <w:sz w:val="26"/>
          <w:szCs w:val="26"/>
        </w:rPr>
        <w:t xml:space="preserve"> Kommunestyret har gitt uttalelse om kollektivtilbudet. Hearggeguolbba industriområde 2016 fikk første etablering med Kirkenes ferdigbetong høsten 2016. </w:t>
        <w:br/>
        <w:t>Fiberutbygging ble gjennomført fra Tana bru og nesten helt ned til Langnes i 2016. Det ble satt av kr 350.000,- til primærnæringsfondet. Landbruksvikarordningen ble videreført.  Kommunestyret har videreført satsing på fiskeri i Tana gjennom å legge til rette for mottak i Torhop, uttalelse om krabbefisket og satsing, bygging av nøkternt kaldlager for fiske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464185</wp:posOffset>
            </wp:positionV>
            <wp:extent cx="2131695" cy="1390650"/>
            <wp:effectExtent l="0" t="0" r="0" b="0"/>
            <wp:wrapTight wrapText="bothSides">
              <wp:wrapPolygon edited="0">
                <wp:start x="-77" y="0"/>
                <wp:lineTo x="-77" y="21470"/>
                <wp:lineTo x="21600" y="21470"/>
                <wp:lineTo x="21600" y="0"/>
                <wp:lineTo x="-7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  <w:br/>
        <w:t>Kommunestyret har fått orientering fra Statens vegvesen om deres historisk høye aktivitet i Tana gjennom bygging av Tana bru, bru over Julaelva, oppgradering FV98 og 890. Alle disse er kommet som følge av lang politisk arbeid i fra Tana politikere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ommunale gebyrer og eiendomsskatt</w:t>
      </w:r>
      <w:r>
        <w:rPr>
          <w:sz w:val="26"/>
          <w:szCs w:val="26"/>
        </w:rPr>
        <w:t xml:space="preserve"> –Eiendomsskatten ble økt med henholdsvis 1 og 0,25 promille. Den alminnelige eiendomsskattesatsen er 4 promille. For bolig og fritidseiendom er eiendomsskattesatsen 3,25 promille. Dette gir en økning av inntekter for kommunen med i underkant av kr 900.000,- i året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luttord:</w:t>
      </w:r>
      <w:r>
        <w:rPr>
          <w:sz w:val="26"/>
          <w:szCs w:val="26"/>
        </w:rPr>
        <w:t xml:space="preserve"> Det har som vanlig vært stor politisk aktivitet i perioden og svært mange og viktige vedtak er besluttet. I det kommende året vil politisk innsats bli veldig synlig gjennom byggverk som føres opp i statlig, fylkeskommunal, kommunal regi og privat regi. Det er mange som har medvirket over år for dette og ikke minst medlemmene i kommunestyret.</w:t>
      </w:r>
    </w:p>
    <w:p>
      <w:pPr>
        <w:pStyle w:val="Normal"/>
        <w:spacing w:before="0" w:after="200"/>
        <w:rPr/>
      </w:pPr>
      <w:r>
        <w:rPr>
          <w:sz w:val="26"/>
          <w:szCs w:val="26"/>
        </w:rPr>
        <w:t>Vil takke ordfører, kommunestyregruppa, formannskapet, ledere og medlemmer av hovedutvalgene for det gode arbeidet som er gjort i 2016. Vi også takke opposisjonen for en saklig debatt i saker hvor vi har vært ueni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6:00Z</dcterms:created>
  <dc:creator>Your User Name</dc:creator>
  <dc:description/>
  <cp:keywords/>
  <dc:language>en-US</dc:language>
  <cp:lastModifiedBy>ingfra</cp:lastModifiedBy>
  <cp:lastPrinted>2016-02-20T14:50:00Z</cp:lastPrinted>
  <dcterms:modified xsi:type="dcterms:W3CDTF">2017-03-04T13:38:00Z</dcterms:modified>
  <cp:revision>3</cp:revision>
  <dc:subject/>
  <dc:title>Årsmelding kommunstyregruppa i Tana Arbeiderparti</dc:title>
</cp:coreProperties>
</file>