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</w:rPr>
        <w:t>Årsberetning 2018 for Sagene og Torshov arbeidersamfunn og Sagene Arbeiderpa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Styret</w:t>
      </w:r>
      <w:r>
        <w:rPr>
          <w:b/>
        </w:rPr>
        <w:br/>
      </w:r>
    </w:p>
    <w:p>
      <w:pPr>
        <w:pStyle w:val="Normal"/>
        <w:rPr/>
      </w:pPr>
      <w:r>
        <w:rPr/>
        <w:br/>
        <w:t>Følgende styre ble valgt på ordinært årsmøte 7. febru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44"/>
      </w:tblGrid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4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rPr/>
            </w:pPr>
            <w:r>
              <w:rPr/>
              <w:t>Posisjon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Jørgen Foss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Leder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Hege Kristin Goverud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nestleder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Trond Jensrud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Sekretær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lef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Ragnhild Nyhagen</w:t>
            </w:r>
          </w:p>
        </w:tc>
        <w:tc>
          <w:tcPr>
            <w:tcW w:w="3544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Kasserer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Anette Helleborg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Kvinnekontakt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Eirik Øwre Thorshaug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lef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Shahram Ariafar</w:t>
            </w:r>
          </w:p>
        </w:tc>
        <w:tc>
          <w:tcPr>
            <w:tcW w:w="3544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Ragnhild Syrstad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 xml:space="preserve">Vara                       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Øystein Grønning</w:t>
            </w:r>
          </w:p>
        </w:tc>
        <w:tc>
          <w:tcPr>
            <w:tcW w:w="3544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Var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der av bydelsutvalgsgruppa (Helge Stoltenberg) og leder av Sagene AUF har møtt i styret med tale- og forslags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9 styremøter i perioden.  I tillegg en del kommunikasjon gjennom Facebook-gruppen for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kontakt med medlemmer gjennom egen Facebookside, brev og e-post, i tillegg til møter og arrangem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visorer </w:t>
      </w:r>
    </w:p>
    <w:p>
      <w:pPr>
        <w:pStyle w:val="Normal"/>
        <w:rPr/>
      </w:pPr>
      <w:r>
        <w:rPr/>
        <w:t>Følgende revisorer ble valgt på ordinært årsmø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e Rønbeck </w:t>
      </w:r>
    </w:p>
    <w:p>
      <w:pPr>
        <w:pStyle w:val="Normal"/>
        <w:numPr>
          <w:ilvl w:val="0"/>
          <w:numId w:val="1"/>
        </w:numPr>
        <w:rPr/>
      </w:pPr>
      <w:r>
        <w:rPr/>
        <w:t>Arne 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resentantskapsmedlemmer</w:t>
        <w:br/>
        <w:br/>
      </w:r>
      <w:r>
        <w:rPr/>
        <w:t>Det ordinære årsmøtet i 2017 valgte lagets representanter til Oslo Arbeiderpartis representantskap. Laget hadde 11 medlemmer i representantskapet i 2017, og har stort sett vært godt representert på de fleste mø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e medlemm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Jørgen Fo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Hege Kristin Gover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Trond Jensr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Ragnhild Nyh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Sindre Kv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Anette Helleb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Shahram Ariaf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Ragnhild Syrst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Øystein Grø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Mina Gerhard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/>
              <w:t>Johan Tø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Therese Karl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     Elisabeth Vatne-L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 xml:space="preserve">vara </w:t>
              <w:tab/>
              <w:t>Knut Sand Bak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Eden Kif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Thore Petter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Monica Aafløy Han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Ola Herman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 xml:space="preserve">vara </w:t>
              <w:tab/>
              <w:t>Eli Skartli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Eirik Thorshau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 xml:space="preserve">vara </w:t>
              <w:tab/>
              <w:t>Marthe Scharning L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/>
              <w:t>vara</w:t>
              <w:tab/>
              <w:t>Rune Vethe</w:t>
              <w:b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resentasj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tyret Oslo AP: </w:t>
        <w:tab/>
        <w:t>Helge Stoltenberg</w:t>
      </w:r>
    </w:p>
    <w:p>
      <w:pPr>
        <w:pStyle w:val="Normal"/>
        <w:rPr/>
      </w:pPr>
      <w:r>
        <w:rPr/>
        <w:t xml:space="preserve">Byrådet: </w:t>
        <w:tab/>
        <w:tab/>
        <w:t xml:space="preserve">Tone Tellevik Dahl (eldrebyråd), </w:t>
      </w:r>
    </w:p>
    <w:p>
      <w:pPr>
        <w:pStyle w:val="Normal"/>
        <w:ind w:left="1440" w:firstLine="720"/>
        <w:rPr/>
      </w:pPr>
      <w:r>
        <w:rPr/>
        <w:t xml:space="preserve">Marthe S Lund (byrådssekretær/stabssjef) </w:t>
      </w:r>
    </w:p>
    <w:p>
      <w:pPr>
        <w:pStyle w:val="Normal"/>
        <w:ind w:left="1440" w:firstLine="720"/>
        <w:rPr/>
      </w:pPr>
      <w:r>
        <w:rPr/>
        <w:t>Vegar Andersen (byrådssekretær)</w:t>
      </w:r>
    </w:p>
    <w:p>
      <w:pPr>
        <w:pStyle w:val="Normal"/>
        <w:ind w:left="2160" w:hanging="2160"/>
        <w:rPr/>
      </w:pPr>
      <w:r>
        <w:rPr/>
        <w:t xml:space="preserve">Bystyret: </w:t>
        <w:tab/>
        <w:t>Jørgen Foss (vara til bystyret og kultur og utdanningskomiteen)</w:t>
      </w:r>
    </w:p>
    <w:p>
      <w:pPr>
        <w:pStyle w:val="Normal"/>
        <w:rPr/>
      </w:pPr>
      <w:r>
        <w:rPr/>
        <w:t xml:space="preserve">Landsstyret i DNA: </w:t>
        <w:tab/>
        <w:t>Hege Stoltenberg (v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dlemssituasjon</w:t>
      </w:r>
    </w:p>
    <w:p>
      <w:pPr>
        <w:pStyle w:val="Normal"/>
        <w:rPr/>
      </w:pPr>
      <w:r>
        <w:rPr/>
        <w:t>Laget hadde 239 medlemmer per 31. desember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Aktiviteter i laget</w:t>
      </w:r>
      <w:r>
        <w:rPr>
          <w:b/>
        </w:rPr>
        <w:br/>
      </w:r>
    </w:p>
    <w:p>
      <w:pPr>
        <w:pStyle w:val="Normal"/>
        <w:rPr/>
      </w:pPr>
      <w:r>
        <w:rPr/>
        <w:t xml:space="preserve">Det har vært arrangert 5 møter siden forrige årsmøte, i tillegg filmkveld, sommeravslutning og 1. mai arrangementer. Det har vært har vært noe varierende oppmøte på arrangementene, men i sum er det mange medlemmer som har deltatt på ulike ting gjennom året. Vi har fortsatt et forbedrings potensiale når det gjelder å invitere i god nok til ulike aktivite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rsmøte 7. februar</w:t>
      </w:r>
    </w:p>
    <w:p>
      <w:pPr>
        <w:pStyle w:val="Normal"/>
        <w:rPr/>
      </w:pPr>
      <w:r>
        <w:rPr/>
        <w:t>Ble arrangert på Sagene samfunnshus. Det var 27 medlemmer tilst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kveld 10. april</w:t>
      </w:r>
    </w:p>
    <w:p>
      <w:pPr>
        <w:pStyle w:val="Normal"/>
        <w:rPr/>
      </w:pPr>
      <w:r>
        <w:rPr/>
        <w:t xml:space="preserve">Vi leide sal på Ringen kino og viste filmen om Utøya 22. juli. Her inviterte vi også St. Hanshaugen og Grunerløkka AP til å delta. Tidligere generalsekretær i AUF Tonje Brenna var i samtale med medlemmene etter fil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ai</w:t>
      </w:r>
    </w:p>
    <w:p>
      <w:pPr>
        <w:pStyle w:val="Normal"/>
        <w:rPr/>
      </w:pPr>
      <w:r>
        <w:rPr/>
        <w:t>Også i år ble 1.mai arrangert på tradisjonelt vis. Tog fra Soria Moria gjennom Torshovparken. Det var appeller og frokost på Frivillighetssent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beidersanger i Orgelbrus</w:t>
        <w:br/>
      </w:r>
      <w:r>
        <w:rPr/>
        <w:t xml:space="preserve">For andre år på rad arrangerte vi «arbeidersanger i orgelbrus» i Sagene Kirke, der Jonas Gahr Støre deltok. Et meget vellykket arrangement med flere hundre deltag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erselva møte 28. mai</w:t>
      </w:r>
    </w:p>
    <w:p>
      <w:pPr>
        <w:pStyle w:val="Normal"/>
        <w:rPr/>
      </w:pPr>
      <w:r>
        <w:rPr/>
        <w:t xml:space="preserve">Vi arrangerte møte om Akerselva på «Høne Lovisas hus». Tidligere miljøvernminister og Sagenebeboer Sissel Rønbeck fortalte historien om hvordan Akerselva miljøpark kom i stand. Et svært godt besøkt mø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meravslutning 17. juni</w:t>
        <w:br/>
      </w:r>
      <w:r>
        <w:rPr/>
        <w:t xml:space="preserve">I forkant av OAPs sommeravslutning samlet vi medlemmer i Sagen AP på Månefisken. Deretter gikk vi i samlet flokk til OAPs arrangement. </w:t>
      </w:r>
    </w:p>
    <w:p>
      <w:pPr>
        <w:pStyle w:val="Normal"/>
        <w:rPr>
          <w:b/>
          <w:b/>
        </w:rPr>
      </w:pPr>
      <w:r>
        <w:rPr>
          <w:b/>
        </w:rPr>
        <w:t>Møte 16. oktober</w:t>
      </w:r>
    </w:p>
    <w:p>
      <w:pPr>
        <w:pStyle w:val="Normal"/>
        <w:rPr/>
      </w:pPr>
      <w:r>
        <w:rPr/>
        <w:t xml:space="preserve">Tema på møtet var «Mer ekstremvær – hva bør Norge gjøre med klima nå?» Innleder var stortingsrepresentant Espen Barth Ei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dremøte 19. november</w:t>
      </w:r>
    </w:p>
    <w:p>
      <w:pPr>
        <w:pStyle w:val="Normal"/>
        <w:rPr/>
      </w:pPr>
      <w:r>
        <w:rPr/>
        <w:t xml:space="preserve">Det ble avholdt formiddagsmøte om fremtidens eldrepolitikk, der eldrebyråd Tone Tellevik Dahl innled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emøte 28. november</w:t>
      </w:r>
    </w:p>
    <w:p>
      <w:pPr>
        <w:pStyle w:val="Normal"/>
        <w:rPr/>
      </w:pPr>
      <w:r>
        <w:rPr/>
        <w:t xml:space="preserve">Jul i Midtøsten var tema for møtet i Ila kirke der Trond Bakkevig holdt foredra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pent møte 30. januar</w:t>
      </w:r>
    </w:p>
    <w:p>
      <w:pPr>
        <w:pStyle w:val="Normal"/>
        <w:rPr/>
      </w:pPr>
      <w:r>
        <w:rPr/>
        <w:t xml:space="preserve">«Det grønne skiftet – en urettferdig omstilling?» var tema på møtet som ble holdt på GRAM-stua. Anne Therese Gullberg, Ida Thomessen og Kaia Storvik var i panelet. Et godt besøkt mø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arbeid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AUF</w:t>
      </w:r>
    </w:p>
    <w:p>
      <w:pPr>
        <w:pStyle w:val="Normal"/>
        <w:rPr/>
      </w:pPr>
      <w:r>
        <w:rPr/>
        <w:t>Laget har hele perioden hatt et godt samarbeid med Sagene AUF. Leder av Sagene AUF har møte- og talerett på lagets styremø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gforbundet</w:t>
      </w:r>
    </w:p>
    <w:p>
      <w:pPr>
        <w:pStyle w:val="Normal"/>
        <w:rPr/>
      </w:pPr>
      <w:r>
        <w:rPr/>
        <w:t>Gjennom BU- gruppa er det et nært samarbeid med Fagforbundet og det arrangeres møter mellom Fagforbundet, Arbeiderpartiet, SV og Rødt i forkant av alle BU-mø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lo Arbeiderparti</w:t>
      </w:r>
    </w:p>
    <w:p>
      <w:pPr>
        <w:pStyle w:val="Normal"/>
        <w:rPr/>
      </w:pPr>
      <w:r>
        <w:rPr/>
        <w:t xml:space="preserve">Laget har jobbet aktivt inn mot Oslo Arbeiderparti, både gjennom representantskapet, lagledersamlinger og møter med bydelspart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l">
    <w:name w:val="il"/>
    <w:basedOn w:val="Standardskriftforavsnitt"/>
    <w:qFormat/>
    <w:rPr/>
  </w:style>
  <w:style w:type="character" w:styleId="DokumentkartTegn">
    <w:name w:val="Dokumentkart Tegn"/>
    <w:qFormat/>
    <w:rPr>
      <w:rFonts w:ascii="Lucida Grande;Arial" w:hAnsi="Lucida Grande;Arial" w:cs="Lucida Grande;Arial"/>
      <w:sz w:val="24"/>
      <w:szCs w:val="24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4nj">
    <w:name w:val="_4n-j"/>
    <w:qFormat/>
    <w:rPr/>
  </w:style>
  <w:style w:type="character" w:styleId="Textexposedshow">
    <w:name w:val="text_exposed_show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5a4">
    <w:name w:val="_5a4-"/>
    <w:qFormat/>
    <w:rPr/>
  </w:style>
  <w:style w:type="character" w:styleId="5a4z">
    <w:name w:val="_5a4z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elsrutenett1uthevingsfarge21">
    <w:name w:val="Middels rutenett 1 - uthevingsfarge 2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okumentkart">
    <w:name w:val="Dokumentkart"/>
    <w:basedOn w:val="Normal"/>
    <w:qFormat/>
    <w:pPr/>
    <w:rPr>
      <w:rFonts w:ascii="Lucida Grande;Arial" w:hAnsi="Lucida Grande;Arial" w:cs="Lucida Grande;Arial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9:00Z</dcterms:created>
  <dc:creator>* *</dc:creator>
  <dc:description/>
  <cp:keywords/>
  <dc:language>en-US</dc:language>
  <cp:lastModifiedBy>Jørgen Foss</cp:lastModifiedBy>
  <cp:lastPrinted>2019-02-11T11:42:00Z</cp:lastPrinted>
  <dcterms:modified xsi:type="dcterms:W3CDTF">2019-02-19T10:09:00Z</dcterms:modified>
  <cp:revision>2</cp:revision>
  <dc:subject/>
  <dc:title/>
</cp:coreProperties>
</file>