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05791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52"/>
        </w:rPr>
        <w:t>ÅRSMØTE I ENGERDAL ARBEIDERPARTI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TIRSDAG 13. FEBRUAR KL 1900 I REUMASTUA PÅ DREVSJØ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odkjenning av innkalling og dagsorden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alg av møteleder og sekretær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Årsberetning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Regnskap 2017 – revisjonsrapport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udsjett 2018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alg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nkomne saker</w:t>
        <w:tab/>
      </w:r>
    </w:p>
    <w:p>
      <w:pPr>
        <w:pStyle w:val="Normal"/>
        <w:ind w:left="360" w:hanging="0"/>
        <w:rPr/>
      </w:pPr>
      <w:r>
        <w:rPr>
          <w:sz w:val="36"/>
        </w:rPr>
        <w:t>8.</w:t>
        <w:tab/>
        <w:t>Avslutning.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 xml:space="preserve">Saker som ønskes behandlet på årsmøtet må være styret i hende innen 1. februar. Frasigelse av verv må skje skriftlig til Steinar Solbakken inne 1. februar. 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ls Kristen Sandtrøen innleder årsmøt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SERVER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L MØT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788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4:00Z</dcterms:created>
  <dc:creator>ksstg</dc:creator>
  <dc:description/>
  <dc:language>en-US</dc:language>
  <cp:lastModifiedBy>Tanja Køien Andersen</cp:lastModifiedBy>
  <dcterms:modified xsi:type="dcterms:W3CDTF">2018-01-17T13:54:00Z</dcterms:modified>
  <cp:revision>2</cp:revision>
  <dc:subject/>
  <dc:title>MEDLEMSMØTE I ENGERDAL ARBEIDERPARTI</dc:title>
</cp:coreProperties>
</file>