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5105</wp:posOffset>
            </wp:positionH>
            <wp:positionV relativeFrom="paragraph">
              <wp:posOffset>-561340</wp:posOffset>
            </wp:positionV>
            <wp:extent cx="73787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ÅRSMELDING FRA KOMMUNESTYREGRUPPA I SENJA AP 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highlight w:val="lightGray"/>
        </w:rPr>
        <w:t xml:space="preserve">§7 i </w:t>
      </w:r>
      <w:r>
        <w:rPr>
          <w:rFonts w:cs="Times New Roman" w:ascii="Times New Roman" w:hAnsi="Times New Roman"/>
          <w:b/>
          <w:bCs/>
          <w:highlight w:val="lightGray"/>
        </w:rPr>
        <w:t xml:space="preserve">Vedtekter og retningslinjer vedtatt av Arbeiderpartiets 67. ordinære Landsmøte 2019  </w:t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lightGray"/>
        </w:rPr>
      </w:pPr>
      <w:r>
        <w:rPr>
          <w:rFonts w:cs="Times New Roman" w:ascii="Times New Roman" w:hAnsi="Times New Roman"/>
          <w:i/>
          <w:iCs/>
          <w:highlight w:val="lightGray"/>
        </w:rPr>
        <w:t xml:space="preserve">4. Kommunestyregruppa skal i samarbeid med partistyret arbeide etter partiets program, vedtekter og vedtak. Gruppa er ansvarlig overfor kommunepartiet.  </w:t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lightGray"/>
        </w:rPr>
      </w:pPr>
      <w:r>
        <w:rPr>
          <w:rFonts w:cs="Times New Roman" w:ascii="Times New Roman" w:hAnsi="Times New Roman"/>
          <w:i/>
          <w:iCs/>
          <w:highlight w:val="lightGray"/>
        </w:rPr>
        <w:t xml:space="preserve">6. Gruppa holder møter så ofte det trengs og skal foran hvert møte i kommunestyret gå gjennom møtets saksliste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highlight w:val="lightGray"/>
        </w:rPr>
        <w:t>7. Det føres protokoll på gruppas møter. Gruppa legger fram en årsmelding for årsmøtet i kommunepartiet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ja Arbeiderparti fikk inn 13 representanter i kommunestyret. På gruppemøtene involveres også vararepresentanter. Fire dager etter valget i september 2019 ble det opprettet en lukket gruppe på Facebook. Der har kommunestyrerepresentantene muligheter til å dele informasjon.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oktober 2019 ble det avholdt et konstituerende møte mellom kommunestyregruppa og styret i Senja AP. Blant annet ble det satt ned et gruppestyre for 2019 – 202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uppestyret består av:</w:t>
        <w:tab/>
        <w:t>Marit Stubberud Hansen – leder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las Johansen – nestleder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Kaja Knutsen – sekretæ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første ordinære gruppemøte var 30.10.19, kvelden før konstituerende kommunestyremø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er inngått et valgteknisk og politisk samarbeid med SV og MDG. Opposisjonen har lederen av Utvalg for helse og omsorg. Vi har muligheten til å være en tydelig opposisjon som forteller hvor det må satses for at helse og omsorg skal klare å holde seg innenfor budsjettene som vedtas. Det vil ikke være mulig å yte gode helsetjenester uten at det gis tilstrekkelige bevilgninger. Dette må vi flagge høyt. Martin Ness stilte seg til disposisjon for å være utvalgsled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var et nytt fellesmøte for kommunestyregruppa og styret i Senja AP 21. november 2019,- med blant annet informasjon om valg av representanter til årsmøtet i Troms AP 22.-23.02.20. I dette møtet ble også de tre fraksjonene for hvert av utvalgene UHO (Martin, Anne Kaja, Sverre og Astrid), UOK </w:t>
      </w:r>
      <w:r>
        <w:rPr>
          <w:rFonts w:cs="Times New Roman" w:ascii="Times New Roman" w:hAnsi="Times New Roman"/>
          <w:sz w:val="26"/>
          <w:szCs w:val="26"/>
        </w:rPr>
        <w:t xml:space="preserve">(June, </w:t>
      </w:r>
      <w:r>
        <w:rPr>
          <w:rFonts w:cs="Times New Roman" w:ascii="Times New Roman" w:hAnsi="Times New Roman"/>
          <w:sz w:val="24"/>
          <w:szCs w:val="24"/>
        </w:rPr>
        <w:t>Aleksander, Jan Harald og Gunn) og USU (Ole Roger, Åsta, Trond og Einar) etable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var også gruppemøter i forkant av de to kommunestyremøtene hhv 11. og 18.12.19. Utarbeidelse av kjøreregler for gruppa ble utsatt til 202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snes, 13.02.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e Kaja , gruppesekretær</w:t>
      </w:r>
    </w:p>
    <w:sectPr>
      <w:type w:val="nextPage"/>
      <w:pgSz w:w="11906" w:h="16838"/>
      <w:pgMar w:left="1418" w:right="1418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19:00Z</dcterms:created>
  <dc:creator>Frode Eilertsen</dc:creator>
  <dc:description/>
  <cp:keywords/>
  <dc:language>en-US</dc:language>
  <cp:lastModifiedBy>Anne Kaja Knutsen</cp:lastModifiedBy>
  <dcterms:modified xsi:type="dcterms:W3CDTF">2020-02-13T15:16:00Z</dcterms:modified>
  <cp:revision>8</cp:revision>
  <dc:subject/>
  <dc:title/>
</cp:coreProperties>
</file>