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sz w:val="28"/>
        </w:rPr>
      </w:pPr>
      <w:r>
        <w:rPr>
          <w:sz w:val="28"/>
        </w:rPr>
      </w:r>
    </w:p>
    <w:p>
      <w:pPr>
        <w:pStyle w:val="Heading1"/>
        <w:ind w:left="1560" w:hanging="0"/>
        <w:rPr>
          <w:sz w:val="32"/>
        </w:rPr>
      </w:pPr>
      <w:r>
        <w:rPr>
          <w:sz w:val="32"/>
        </w:rPr>
      </w:r>
    </w:p>
    <w:p>
      <w:pPr>
        <w:pStyle w:val="Heading1"/>
        <w:ind w:left="15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 unge slekter</w:t>
      </w:r>
    </w:p>
    <w:p>
      <w:pPr>
        <w:pStyle w:val="Normal"/>
        <w:ind w:left="156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En gang i fjerne tider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trellet i andres jord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fedre som møtte sulten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uten et or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Nådeløs lå en vinter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over vårt nakne lan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a så de våren komme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kvinne og mann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en gang da far min løftet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fanen i tro og tross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sådde han korn og frihet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sådde for oss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Over ham sprang en stjerne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under ham sang en jor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Slik ble en mann en såmann 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for barn og mor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Over deg sprang en stjerne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ypt i deg sang et hav!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yr var din drøm om freden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som krigen ga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u er den unge skaper,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kornet ditt våpen, bror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Så la din sang få klinge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vidt over jor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Barn skal bli født og vokse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inn i en ufødt ti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La dem da modig møte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en gode strid!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Landet ble ditt, og kornet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uver i sol og vind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Nå skal de unge slekter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høste det in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9:51:00Z</dcterms:created>
  <dc:creator>Elisabeth Fauskanger</dc:creator>
  <dc:description/>
  <cp:keywords/>
  <dc:language>en-US</dc:language>
  <cp:lastModifiedBy>Marianne Bjorøy</cp:lastModifiedBy>
  <cp:lastPrinted>2009-10-20T09:03:00Z</cp:lastPrinted>
  <dcterms:modified xsi:type="dcterms:W3CDTF">2009-10-20T07:03:00Z</dcterms:modified>
  <cp:revision>3</cp:revision>
  <dc:subject/>
  <dc:title>De unge slekter</dc:title>
</cp:coreProperties>
</file>