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mmunestyremøte 7.desember 2016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ellesforslag H-Ap-KrF-V-MDG-Sp  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YRKING AV DRIFT,  POSTER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kjerme skolene mot prosentvis kut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60.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Integrering og mangfold i idretten  (IMIID).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idereføre kulturskoletimen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ælingen Skolekorps, 10% økt dirigentressur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riftstilskudd til idrettsanlegg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Vikarpool Løvenstadtunet.  Økt grunnbemanning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oordinator sammensatte tjeneste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Fysioterapeut,  50% stilling.  (30% øremerket barn,  20% øremerket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ereføring av KOLS-prosjekt).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Forebyggende hjemmebesøk eldre 80 å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NDEKNINGSFORSLAG,  POST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 xml:space="preserve">1. Innsparing innen støtteenheter og teknisk.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nb-NO"/>
              </w:rPr>
              <w:t>+ 1,1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ku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300.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 xml:space="preserve">2. Innsparing administrasjon. 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0.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IMIID: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verføring fra flyktningfond.  Full inndekn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.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 xml:space="preserve">4. Øke prosentvis kutt på helse og sosial.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nb-NO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nb-NO"/>
              </w:rPr>
              <w:t>0,2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ku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20.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5. Innsparing planavdel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.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320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LLMAKT TIL RÅDMANN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Web"/>
              <w:rPr/>
            </w:pPr>
            <w:r>
              <w:rPr/>
              <w:t xml:space="preserve">Rådmannen gis fullmakt til å fordele og gjennomføre innsparingen i vedtatt inndekningsforslag på aktuelle enheter.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Y INVESTERI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nb-NO"/>
              </w:rPr>
              <w:t>Nytt orgel i Øvre Rælingen kir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Rælingen kirkelige fellesråd har søkt om nytt orgel til Øvre Rælingen kir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Det foreslås følgende invester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017:  2,5 mill  +  0,5 mill fra kirk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018:  2,5 mill  +  0,5 mill fra kirk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nb-NO"/>
              </w:rPr>
              <w:t xml:space="preserve">Inndekningsforslag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Bruke 5 mill over to år av ubundet investeringsfond  –  pengene etter salg av presteboligen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Kirken inviteres til dugnad/ spleiselag med egne midler:  1 mill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 Langdalen  (H)                          Øystein Flesland  (V)                  Aage Berge  (MD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 Friis Larsen  (KrF)                Hans Otto Tomter  (Sp)               Halfdan Karlsen  (A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22:00Z</dcterms:created>
  <dc:creator>Liv og Halfdan</dc:creator>
  <dc:description/>
  <cp:keywords/>
  <dc:language>en-US</dc:language>
  <cp:lastModifiedBy>Liv og Halfdan</cp:lastModifiedBy>
  <cp:lastPrinted>2016-11-29T22:22:00Z</cp:lastPrinted>
  <dcterms:modified xsi:type="dcterms:W3CDTF">2016-12-07T03:22:00Z</dcterms:modified>
  <cp:revision>2</cp:revision>
  <dc:subject/>
  <dc:title/>
</cp:coreProperties>
</file>