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slag til årsmøte i LHAL den 30. januar 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Utredning av lokallagenes partistruktur i Aurskog-Høland Arbeiderparti</w:t>
      </w:r>
    </w:p>
    <w:p>
      <w:pPr>
        <w:pStyle w:val="Normal"/>
        <w:rPr/>
      </w:pPr>
      <w:r>
        <w:rPr/>
        <w:t>Det kan virke som om tiden har gått fra den måten kommunepartiet og lokallagene i Aurskog – Høland er organisert på!  En har gjennom mange år hatt de lokale tradisjonelle arbeiderlagene som i sin tid også besto av arbeiderkvinnelag og fagforeningslag. Det var kamp om å delta på representantskapsmøter i kommunepartiet.</w:t>
        <w:br/>
        <w:t>Men den tiden er slutt, og det ser også ut til at vi ikke klarer å opprettholde engasjementet og nødvendig fornying av lokallagene.</w:t>
      </w:r>
    </w:p>
    <w:p>
      <w:pPr>
        <w:pStyle w:val="Normal"/>
        <w:rPr/>
      </w:pPr>
      <w:r>
        <w:rPr/>
        <w:t xml:space="preserve">Samfunnet har i dag en helt annen måte å kommunisere på ikke minst digitalt. Noe av den geografiske tilhørigheten som tidligere var helt avgjørende for mange er i dag ikke så fremtredende. Det viser seg også dessverre at den lokale rekrutteringen ikke lenger står så sentralt i å skaffe nye ildsjele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øken og Hemnes Arbeiderlag (LHAL) foreslår derfor at kommunepartiet i løpet av 2025 gjennomfører en drøfting og utredning om en allerede fra og med neste år skal avvikle alle lokallagene og samler kreftene i et slagkraftig kommuneparti.  </w:t>
      </w:r>
    </w:p>
    <w:p>
      <w:pPr>
        <w:pStyle w:val="Normal"/>
        <w:rPr/>
      </w:pPr>
      <w:r>
        <w:rPr/>
        <w:t>Løken og Hemnes Arbeiderlag har følgende innspill:</w:t>
      </w:r>
    </w:p>
    <w:p>
      <w:pPr>
        <w:pStyle w:val="Normal"/>
        <w:rPr/>
      </w:pPr>
      <w:r>
        <w:rPr/>
        <w:t>At en eventuell oppløsning av lokallagene skjer i samsvar med partiorganisasjons vedtekter og at alle aktiva tilfaller kommunepartiet.</w:t>
        <w:br/>
        <w:t>At en styrker kommunepartiets aktivitet ved å opprette partiinterne utvalg i samsvar med kommunens utvalgsmodell, dvs partiutvalg for oppvekst og utdanning, partiutvalg for helse og livsmestring, partiutvalg for samfunnsfunksjoner og næring og partiutvalg for kultur og medvirkning.</w:t>
        <w:br/>
        <w:t xml:space="preserve">Utvalgene skal fungere som gruppemøte, støttefunksjon og diskusjonspartner for utvalgene og kommunestyregruppa. </w:t>
        <w:br/>
        <w:t>Utvalgene skal bestå av 3 - 5 personer i tillegg til de av Ap’s medlemmer (og vara) som er valgt av kommunestyret. Ved valg av utvalgsmedlemmer må interesse til utvalgets virkeområde vektlegges.</w:t>
        <w:br/>
        <w:t>Utvalgene skal i tillegg gjennomføre minst ett åpent møte/medlemsmøte per år per fagområde, komme med innspill til programkomiteen, kommuneplan, budsjett etc.</w:t>
        <w:br/>
        <w:t xml:space="preserve">Utvalgsleder skal ha møterett i kommunepartiets styremøter. </w:t>
        <w:br/>
        <w:t>--------------------------------------------------------</w:t>
      </w:r>
    </w:p>
    <w:p>
      <w:pPr>
        <w:pStyle w:val="Normal"/>
        <w:rPr>
          <w:b/>
          <w:b/>
          <w:bCs/>
        </w:rPr>
      </w:pPr>
      <w:r>
        <w:rPr/>
        <w:t>Ovennevnte ble fremlagt og behandlet på årsmøte i Løken og Hemnes Arbeiderlag den 30. januar 2025.</w:t>
        <w:br/>
      </w:r>
      <w:r>
        <w:rPr>
          <w:b/>
          <w:bCs/>
        </w:rPr>
        <w:t xml:space="preserve">VEDTAK: Forslaget ble enstemmig vedtatt for oversendelse til årsmøte i Aurskog-Høland Arbeiderparti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Løken 30.01.2025, Svein Brokke - sekretæ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b-NO"/>
      </w:rPr>
    </w:pPr>
    <w:r>
      <w:rPr>
        <w:i/>
        <w:sz w:val="16"/>
        <w:szCs w:val="16"/>
        <w:lang w:val="nb-NO"/>
      </w:rPr>
      <w:t xml:space="preserve">Løken og Hemnes Arbeiderlag </w:t>
    </w:r>
    <w:r>
      <w:rPr>
        <w:sz w:val="16"/>
        <w:szCs w:val="16"/>
        <w:lang w:val="nb-NO"/>
      </w:rPr>
      <w:t xml:space="preserve">Org NO: 821 723 752, </w:t>
    </w:r>
    <w:r>
      <w:rPr>
        <w:i/>
        <w:sz w:val="16"/>
        <w:szCs w:val="16"/>
        <w:lang w:val="nb-NO"/>
      </w:rPr>
      <w:t>VIPPS No 792930</w:t>
    </w:r>
  </w:p>
  <w:p>
    <w:pPr>
      <w:pStyle w:val="Footer"/>
      <w:rPr>
        <w:sz w:val="16"/>
        <w:szCs w:val="16"/>
        <w:lang w:val="nb-NO"/>
      </w:rPr>
    </w:pPr>
    <w:r>
      <w:rPr>
        <w:sz w:val="16"/>
        <w:szCs w:val="16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9961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4"/>
      <w:gridCol w:w="8647"/>
    </w:tblGrid>
    <w:tr>
      <w:trPr>
        <w:trHeight w:val="1037" w:hRule="atLeast"/>
        <w:cantSplit w:val="true"/>
      </w:trPr>
      <w:tc>
        <w:tcPr>
          <w:tcW w:w="1314" w:type="dxa"/>
          <w:vMerge w:val="restart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spacing w:before="0" w:after="200"/>
            <w:rPr>
              <w:sz w:val="2"/>
            </w:rPr>
          </w:pPr>
          <w:r>
            <w:rPr>
              <w:sz w:val="2"/>
              <w:lang w:val="en-US" w:eastAsia="en-US"/>
            </w:rPr>
            <w:drawing>
              <wp:inline distT="0" distB="0" distL="0" distR="0">
                <wp:extent cx="735330" cy="787400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vAlign w:val="bottom"/>
        </w:tcPr>
        <w:p>
          <w:pPr>
            <w:pStyle w:val="Normal"/>
            <w:spacing w:before="0" w:after="200"/>
            <w:ind w:left="-70" w:hanging="0"/>
            <w:jc w:val="center"/>
            <w:rPr>
              <w:b/>
              <w:b/>
              <w:bCs/>
              <w:color w:val="FF0000"/>
              <w:sz w:val="56"/>
              <w:szCs w:val="56"/>
            </w:rPr>
          </w:pPr>
          <w:r>
            <w:rPr>
              <w:b/>
              <w:bCs/>
              <w:color w:val="FF0000"/>
              <w:sz w:val="56"/>
              <w:szCs w:val="56"/>
            </w:rPr>
            <w:t>Løken og Hemnes Arbeiderlag</w:t>
          </w:r>
        </w:p>
      </w:tc>
    </w:tr>
    <w:tr>
      <w:trPr>
        <w:trHeight w:val="439" w:hRule="atLeast"/>
        <w:cantSplit w:val="true"/>
      </w:trPr>
      <w:tc>
        <w:tcPr>
          <w:tcW w:w="1314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647" w:type="dxa"/>
          <w:tcBorders/>
          <w:vAlign w:val="center"/>
        </w:tcPr>
        <w:p>
          <w:pPr>
            <w:pStyle w:val="Normal"/>
            <w:spacing w:before="0" w:after="200"/>
            <w:jc w:val="right"/>
            <w:rPr/>
          </w:pPr>
          <w:hyperlink r:id="rId2">
            <w:r>
              <w:rPr>
                <w:rStyle w:val="InternetLink"/>
                <w:b/>
                <w:bCs/>
                <w:lang w:val="en-GB"/>
              </w:rPr>
              <w:t>http://aurskog-holand.arbeiderparti.no/</w:t>
            </w:r>
          </w:hyperlink>
          <w:r>
            <w:rPr>
              <w:lang w:val="en-GB"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Yu Gothic Light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6Tegn">
    <w:name w:val="Overskrift 6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dtekstinnrykkTegn">
    <w:name w:val="Brødtekstinnrykk Tegn"/>
    <w:qFormat/>
    <w:rPr>
      <w:rFonts w:ascii="Arial" w:hAnsi="Arial" w:cs="Arial"/>
      <w:i/>
      <w:lang w:val="nb-NO"/>
    </w:rPr>
  </w:style>
  <w:style w:type="character" w:styleId="TopptekstTegn1">
    <w:name w:val="Topptekst Tegn1"/>
    <w:qFormat/>
    <w:rPr>
      <w:sz w:val="22"/>
      <w:szCs w:val="22"/>
    </w:rPr>
  </w:style>
  <w:style w:type="character" w:styleId="BunntekstTegn1">
    <w:name w:val="Bunntekst Tegn1"/>
    <w:qFormat/>
    <w:rPr>
      <w:sz w:val="22"/>
      <w:szCs w:val="22"/>
    </w:rPr>
  </w:style>
  <w:style w:type="character" w:styleId="Overskrift1Tegn">
    <w:name w:val="Overskrift 1 Tegn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Overskrift3Tegn">
    <w:name w:val="Overskrift 3 Tegn"/>
    <w:qFormat/>
    <w:rPr>
      <w:rFonts w:ascii="Calibri Light" w:hAnsi="Calibri Light" w:eastAsia="Yu Gothic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Listeavsnitt1">
    <w:name w:val="Listeavsnitt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sz w:val="20"/>
      <w:szCs w:val="20"/>
    </w:rPr>
  </w:style>
  <w:style w:type="paragraph" w:styleId="Listeavsnitt2">
    <w:name w:val="Listeavsnitt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urskog-holand.arbeiderparti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3:00Z</dcterms:created>
  <dc:creator>Svein</dc:creator>
  <dc:description/>
  <cp:keywords/>
  <dc:language>en-US</dc:language>
  <cp:lastModifiedBy>Svein Henrik Brokke</cp:lastModifiedBy>
  <cp:lastPrinted>2025-02-02T12:46:00Z</cp:lastPrinted>
  <dcterms:modified xsi:type="dcterms:W3CDTF">2025-02-02T12:04:00Z</dcterms:modified>
  <cp:revision>20</cp:revision>
  <dc:subject/>
  <dc:title>ÅRSBERETNING 2009</dc:title>
</cp:coreProperties>
</file>