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30"/>
      </w:tblGrid>
      <w:tr>
        <w:trPr>
          <w:trHeight w:val="540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/FORSLAG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SLAGSSTILLER(E)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360"/>
        <w:gridCol w:w="198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 KRYS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tt 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lleg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rin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965</wp:posOffset>
              </wp:positionH>
              <wp:positionV relativeFrom="paragraph">
                <wp:posOffset>141605</wp:posOffset>
              </wp:positionV>
              <wp:extent cx="2286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t>ÅRSMØTE 20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VANGER ARBEIDERPAR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1.1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t>ÅRSMØTE 2020</w:t>
                    </w:r>
                  </w:p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TAVANGER ARBEIDERPAR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241935</wp:posOffset>
              </wp:positionV>
              <wp:extent cx="2286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FORSL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9.05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FORSL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iCs/>
      <w:color w:val="000000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smeldingTittel1Tegn">
    <w:name w:val="Årsmelding - Tittel 1 Tegn"/>
    <w:qFormat/>
    <w:rPr>
      <w:rFonts w:ascii="Calibri" w:hAnsi="Calibri" w:cs="Arial"/>
      <w:b/>
      <w:bCs/>
      <w:kern w:val="2"/>
      <w:sz w:val="32"/>
      <w:szCs w:val="3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eldingTittel1">
    <w:name w:val="Årsmelding - Tittel 1"/>
    <w:qFormat/>
    <w:pPr>
      <w:widowControl/>
      <w:bidi w:val="0"/>
    </w:pPr>
    <w:rPr>
      <w:rFonts w:ascii="Calibri" w:hAnsi="Calibri" w:eastAsia="Times New Roman" w:cs="Arial"/>
      <w:b/>
      <w:bCs/>
      <w:color w:val="auto"/>
      <w:kern w:val="2"/>
      <w:sz w:val="32"/>
      <w:szCs w:val="3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06:00Z</dcterms:created>
  <dc:creator>Audun Øvrebø</dc:creator>
  <dc:description/>
  <cp:keywords/>
  <dc:language>en-US</dc:language>
  <cp:lastModifiedBy>Hanne Ringen Viten</cp:lastModifiedBy>
  <cp:lastPrinted>2012-03-06T14:50:00Z</cp:lastPrinted>
  <dcterms:modified xsi:type="dcterms:W3CDTF">2019-12-22T12:06:00Z</dcterms:modified>
  <cp:revision>2</cp:revision>
  <dc:subject/>
  <dc:title>SAK :</dc:title>
</cp:coreProperties>
</file>