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560" w:hanging="0"/>
        <w:rPr>
          <w:sz w:val="32"/>
          <w:lang w:val="nb-NO"/>
        </w:rPr>
      </w:pPr>
      <w:r>
        <w:rPr>
          <w:sz w:val="32"/>
          <w:lang w:val="nb-NO"/>
        </w:rPr>
        <w:t>Frihetens forpost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Ser du byen og hjembygdas lier,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ser du bølgende åser og fjell?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Det er folkets og framtidens Norge.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Det er ditt.  Du skal eie det selv.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Kan du høre det duver imot deg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som en sang i den høstlige kveld?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Ref.: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Kamerater! Kamerater!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Det er frihetens forpost her nord.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Vi skal bygge,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vi skal trygge,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vi skal verge hver fot av dets jord.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 xml:space="preserve"> 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Dette hjem er vårt dyreste eie.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Her har slekten i hundrer av år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gjennom hverdagens trofaste virke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ryddet grunnen for arbeidets kår.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Her har fedrene strevet og kjempet</w:t>
      </w:r>
    </w:p>
    <w:p>
      <w:pPr>
        <w:pStyle w:val="Normal"/>
        <w:ind w:left="1560" w:hanging="0"/>
        <w:rPr/>
      </w:pPr>
      <w:r>
        <w:rPr>
          <w:sz w:val="28"/>
          <w:lang w:val="nb-NO"/>
        </w:rPr>
        <w:t>for en framtid som nu er blitt vår.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Ref.: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Kamerater! …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Se det lysner av dag over landet,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og det gror selv i kløfter og skar.</w:t>
      </w:r>
    </w:p>
    <w:p>
      <w:pPr>
        <w:pStyle w:val="Normal"/>
        <w:ind w:left="1560" w:hanging="0"/>
        <w:rPr/>
      </w:pPr>
      <w:r>
        <w:rPr>
          <w:sz w:val="28"/>
          <w:lang w:val="nb-NO"/>
        </w:rPr>
        <w:t>La det fylle vårt sinn og vår tanke,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la oss gi det hver evne vi har.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Kan du høre den bruser imot deg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denne sang som i dag krever svar!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Ref.: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  <w:t>Kamerater! …</w:t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ind w:left="1560" w:hanging="0"/>
        <w:rPr>
          <w:sz w:val="28"/>
          <w:lang w:val="nb-NO"/>
        </w:rPr>
      </w:pPr>
      <w:r>
        <w:rPr>
          <w:sz w:val="28"/>
          <w:lang w:val="nb-NO"/>
        </w:rPr>
      </w:r>
    </w:p>
    <w:sectPr>
      <w:type w:val="nextPage"/>
      <w:pgSz w:w="11906" w:h="16838"/>
      <w:pgMar w:left="1418" w:right="1418" w:gutter="0" w:header="0" w:top="1418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07:00Z</dcterms:created>
  <dc:creator>Elisabeth Fauskanger</dc:creator>
  <dc:description/>
  <dc:language>en-US</dc:language>
  <cp:lastModifiedBy>Elisabeth Refvik</cp:lastModifiedBy>
  <cp:lastPrinted>1999-03-12T13:03:00Z</cp:lastPrinted>
  <dcterms:modified xsi:type="dcterms:W3CDTF">2015-03-06T11:07:00Z</dcterms:modified>
  <cp:revision>2</cp:revision>
  <dc:subject/>
  <dc:title>De unge slekter</dc:title>
</cp:coreProperties>
</file>