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sz w:val="32"/>
          <w:lang w:val="nb-NO"/>
        </w:rPr>
      </w:pPr>
      <w:r>
        <w:rPr>
          <w:sz w:val="32"/>
          <w:lang w:val="nb-NO"/>
        </w:rPr>
        <w:t>Frihetens forpost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er du byen og hjembygdas lier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er du bølgende åser og fjell?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t er folkets og framtidens Norge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t er ditt.  Du skal eie det selv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n du høre det duver imot deg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om en sang i den høstlige kveld?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Ref.: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merater! Kamerater!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t er frihetens forpost her nord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Vi skal bygge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vi skal trygge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vi skal verge hver fot av dets jord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 xml:space="preserve"> 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tte hjem er vårt dyreste eie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Her har slekten i hundrer av år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gjennom hverdagens trofaste virke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ryddet grunnen for arbeidets kå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Her har fedrene strevet og kjempet</w:t>
      </w:r>
    </w:p>
    <w:p>
      <w:pPr>
        <w:pStyle w:val="Normal"/>
        <w:ind w:left="1560" w:hanging="0"/>
        <w:rPr/>
      </w:pPr>
      <w:r>
        <w:rPr>
          <w:sz w:val="28"/>
          <w:lang w:val="nb-NO"/>
        </w:rPr>
        <w:t>for en framtid som nu er blitt vå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Ref.: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merater! …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e det lysner av dag over landet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og det gror selv i kløfter og skar.</w:t>
      </w:r>
    </w:p>
    <w:p>
      <w:pPr>
        <w:pStyle w:val="Normal"/>
        <w:ind w:left="1560" w:hanging="0"/>
        <w:rPr/>
      </w:pPr>
      <w:r>
        <w:rPr>
          <w:sz w:val="28"/>
          <w:lang w:val="nb-NO"/>
        </w:rPr>
        <w:t>La det fylle vårt sinn og vår tanke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la oss gi det hver evne vi ha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n du høre den bruser imot deg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nne sang som i dag krever svar!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Ref.: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merater! …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sectPr>
      <w:type w:val="nextPage"/>
      <w:pgSz w:w="11906" w:h="16838"/>
      <w:pgMar w:left="1418" w:right="1418" w:gutter="0" w:header="0" w:top="1418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8:00Z</dcterms:created>
  <dc:creator>Elisabeth Fauskanger</dc:creator>
  <dc:description/>
  <cp:keywords/>
  <dc:language>en-US</dc:language>
  <cp:lastModifiedBy>Elisabeth Refvik</cp:lastModifiedBy>
  <cp:lastPrinted>2018-03-15T13:01:00Z</cp:lastPrinted>
  <dcterms:modified xsi:type="dcterms:W3CDTF">2018-03-15T12:58:00Z</dcterms:modified>
  <cp:revision>2</cp:revision>
  <dc:subject/>
  <dc:title>De unge slekter</dc:title>
</cp:coreProperties>
</file>