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Finnmark Arbeiderparti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Representantskap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11. og 12. november 2023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Karasj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 1 Åpn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2 Konstitue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innkal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agsorden og kjøre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49817071"/>
      <w:bookmarkStart w:id="1" w:name="_Hlk116901236"/>
      <w:bookmarkEnd w:id="0"/>
      <w:bookmarkEnd w:id="1"/>
      <w:r>
        <w:rPr>
          <w:sz w:val="24"/>
          <w:szCs w:val="24"/>
        </w:rPr>
        <w:t xml:space="preserve">Forslag til dagsorden og kjørepl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24947097"/>
      <w:bookmarkStart w:id="3" w:name="_Hlk524947097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rdag 11.11</w:t>
        <w:tab/>
        <w:br/>
        <w:t>1300-1400:</w:t>
        <w:tab/>
        <w:t xml:space="preserve">Luns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00-1830:</w:t>
        <w:tab/>
        <w:t>Åpning med kulturinnslag og konstitu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Åpningstale v/ Kristina Hansen, fylkespartiled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n politiske situasjonen v/ næringsminister Jan Christian Vestre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valuering av kommune- og fylkestingsvalget v/ arbeidsutvalgets leder Jan Morten Hansen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batt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-1630 </w:t>
        <w:tab/>
        <w:t xml:space="preserve">Pause med bever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-1900</w:t>
        <w:tab/>
        <w:t xml:space="preserve">Saker fra kommunepartie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0</w:t>
        <w:tab/>
        <w:tab/>
        <w:t>Middag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øndag 12.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00-1200:</w:t>
        <w:tab/>
        <w:t xml:space="preserve">Saker fra kommunepartiene </w:t>
        <w:br/>
        <w:tab/>
        <w:tab/>
        <w:t xml:space="preserve">Redaksjonskomiteens uttalelser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0-1230</w:t>
        <w:tab/>
        <w:t>Valg av valgkomit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vslu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30-1330 </w:t>
        <w:tab/>
        <w:t xml:space="preserve">Luns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524947097"/>
      <w:bookmarkStart w:id="5" w:name="_Hlk524947097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116901236"/>
      <w:bookmarkStart w:id="7" w:name="_Hlk11690123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Hlk149817071"/>
      <w:bookmarkStart w:id="9" w:name="_Hlk149817071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odkjenning av forretningsorde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forretnin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t velges to ordstyrere til å lede mø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t velges 2 sekretærer som fører protokoll. I protokollen innføres hvem som innleder om de forskjellige saker, hvem som deltar i debatten, forslagene og beslutningene med eventuelle anførsler av de avgitte stemmer, for og imo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Forslag må leveres skriftlig til dirigenten, underskrevet av vedkommende med navn og partiavdeling. Nytt forslag kan ikke opptas etter at det er besluttet satt strek med       </w:t>
        <w:br/>
        <w:t xml:space="preserve">inntegnede talere. Forslag som fremmes i en av debattene i møter og ikke avgjøres direkte oversendes til komiteen. </w:t>
      </w:r>
    </w:p>
    <w:p>
      <w:pPr>
        <w:pStyle w:val="Listeavsnit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 hver sak er det lov å ta ordet to ganger. Taletiden settes til 3 minutter for første gangs innlegg og 2 minutter for andre gangs innlegg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rigenter og sekretærer underskriver protokollen, som godkjennes av arbeidsutval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sefordeling:</w:t>
        <w:br/>
        <w:t>Reisefordeling gjennomfører i forbindelse med møte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eltakerliste</w:t>
      </w:r>
    </w:p>
    <w:p>
      <w:pPr>
        <w:pStyle w:val="Ingenmellomro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4"/>
          <w:szCs w:val="24"/>
        </w:rPr>
        <w:t>Valg av møtefunksjonæ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rigenter:</w:t>
        <w:tab/>
        <w:tab/>
        <w:t xml:space="preserve">Kristina Hansen og Robert Nesje, lørdag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ristina Hansen og Sigurd Kvammen Rafaelsen, søndag  </w:t>
        <w:br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Sekretærer:</w:t>
        <w:tab/>
        <w:tab/>
      </w:r>
      <w:r>
        <w:rPr>
          <w:color w:val="000000"/>
          <w:sz w:val="24"/>
          <w:szCs w:val="24"/>
        </w:rPr>
        <w:t>Steffen Ditløvsen og Hege Anita Roska Wik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bookmarkStart w:id="10" w:name="_Hlk117187916"/>
      <w:bookmarkEnd w:id="10"/>
      <w:r>
        <w:rPr>
          <w:rFonts w:cs="Calibri" w:ascii="Calibri" w:hAnsi="Calibri"/>
        </w:rPr>
        <w:t xml:space="preserve">Redaksjonskomite: </w:t>
        <w:tab/>
        <w:t xml:space="preserve">Runar Sjåstad, Vadsø, leder </w:t>
      </w:r>
    </w:p>
    <w:p>
      <w:pPr>
        <w:pStyle w:val="Ingenmellomrom"/>
        <w:ind w:left="1416" w:firstLine="708"/>
        <w:rPr/>
      </w:pPr>
      <w:r>
        <w:rPr>
          <w:rFonts w:cs="Calibri" w:ascii="Calibri" w:hAnsi="Calibri"/>
        </w:rPr>
        <w:t>Terje Wickstrøm, Hammerfest</w:t>
      </w:r>
    </w:p>
    <w:p>
      <w:pPr>
        <w:pStyle w:val="Ingenmellomrom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ete Susann Andersen, Vadsø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Ragnhild Vassvik, Gamvik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Svein Atle Somby, Karasjok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Bente Haug, Alta </w:t>
      </w:r>
    </w:p>
    <w:p>
      <w:pPr>
        <w:pStyle w:val="Ingenmellomrom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Ariana Olsen, AUF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_Hlk117187916"/>
      <w:bookmarkStart w:id="12" w:name="_Hlk117187916"/>
      <w:bookmarkEnd w:id="12"/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aksjonskomite for fylkeskommunale saker:  </w:t>
        <w:tab/>
      </w:r>
    </w:p>
    <w:p>
      <w:pPr>
        <w:pStyle w:val="Ingenmellomrom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Agnete Masternes Hanssen, Porsanger, leder</w:t>
      </w:r>
    </w:p>
    <w:p>
      <w:pPr>
        <w:pStyle w:val="Ingenmellomrom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ristian Bergstø, Nesseby </w:t>
        <w:br/>
        <w:t xml:space="preserve">  </w:t>
        <w:tab/>
        <w:t xml:space="preserve">Christian Bergeton Claussen, Hammerfest </w:t>
      </w:r>
    </w:p>
    <w:p>
      <w:pPr>
        <w:pStyle w:val="Ingenmellomrom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uro Brandshaug, Sør-Varanger </w:t>
      </w:r>
    </w:p>
    <w:p>
      <w:pPr>
        <w:pStyle w:val="Ingenmellomrom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enneth Hammari, Berlevåg    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</w:rPr>
        <w:t xml:space="preserve">Monica Nielsen, Alta   </w:t>
      </w:r>
    </w:p>
    <w:p>
      <w:pPr>
        <w:pStyle w:val="Ingenmellomrom"/>
        <w:rPr/>
      </w:pPr>
      <w:r>
        <w:rPr>
          <w:rFonts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 xml:space="preserve">Magnus Vassvik, AUF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sefordelingskomite: Lill-Tove Ottesen </w:t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k 3</w:t>
        <w:tab/>
        <w:t>Evaluering av valget</w:t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k 4 </w:t>
        <w:tab/>
        <w:t xml:space="preserve">Saker fra kommunepartiene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 vedlegg. </w:t>
      </w:r>
    </w:p>
    <w:p>
      <w:pPr>
        <w:pStyle w:val="Ingenmellomro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 </w:t>
      </w:r>
    </w:p>
    <w:p>
      <w:pPr>
        <w:pStyle w:val="Ingenmellomro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 xml:space="preserve">Sak 5 Valg av valgkomite og fastsettelse av dato for årsmøtet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Styret innstiller til at FAP har årsmøte i Kirkenes lørdag 16. og søndag 17.mars 2024 og at valgkomiteen består av: </w:t>
      </w:r>
    </w:p>
    <w:p>
      <w:pPr>
        <w:pStyle w:val="Ingenmellomrom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Ingenmellomrom"/>
        <w:rPr/>
      </w:pPr>
      <w:r>
        <w:rPr>
          <w:rFonts w:cs="Calibri" w:ascii="Calibri" w:hAnsi="Calibri"/>
          <w:bCs/>
        </w:rPr>
        <w:t>Steffen Ditløvsen, leder, Hammerfest</w:t>
      </w:r>
    </w:p>
    <w:p>
      <w:pPr>
        <w:pStyle w:val="Ingenmellomrom"/>
        <w:rPr/>
      </w:pPr>
      <w:r>
        <w:rPr>
          <w:rFonts w:cs="Calibri" w:ascii="Calibri" w:hAnsi="Calibri"/>
          <w:bCs/>
        </w:rPr>
        <w:t>Ragnhild Vassvik, Gamvik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te Haug, Alta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e Rasmussen, Lebesby</w:t>
      </w:r>
    </w:p>
    <w:p>
      <w:pPr>
        <w:pStyle w:val="Ingenmellomrom"/>
        <w:rPr/>
      </w:pPr>
      <w:r>
        <w:rPr>
          <w:rFonts w:cs="Calibri" w:ascii="Calibri" w:hAnsi="Calibri"/>
          <w:bCs/>
        </w:rPr>
        <w:t xml:space="preserve">Kristian Bergstø, Nesseby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rid Thomassen, Nordkapp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ård Jahr, Loppa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F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ara: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vein Atle Somby, Karasjok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rene R. Eliassen, Måsøy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genmellomrom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et får i fullmakt å fylle opp dersom noen går ut av valgkomite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Ingenmellomro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F2C2F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Calibri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Times New Roman" w:hAnsi="Helvetica 55 Roman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7:00Z</dcterms:created>
  <dc:creator>Finnmark Arbeiderparti</dc:creator>
  <dc:description/>
  <cp:keywords/>
  <dc:language>en-US</dc:language>
  <cp:lastModifiedBy>Lill-Tove Ottesen</cp:lastModifiedBy>
  <cp:lastPrinted>2022-10-26T12:39:00Z</cp:lastPrinted>
  <dcterms:modified xsi:type="dcterms:W3CDTF">2023-11-10T17:32:00Z</dcterms:modified>
  <cp:revision>9</cp:revision>
  <dc:subject/>
  <dc:title>Finnmark Arbeiderparti</dc:title>
</cp:coreProperties>
</file>