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Troms og Finnmark Arbeiderparti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Representantskap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8. og 29. september 2019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Troms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2857500" cy="304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k 1 Åpn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k 2 Konstitue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innkal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agsorden og kjøre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slag til dagsorden og kjørepl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</w:rPr>
        <w:t>Lørdag 28.09.</w:t>
        <w:tab/>
      </w:r>
      <w:r>
        <w:rPr/>
        <w:br/>
      </w:r>
      <w:r>
        <w:rPr>
          <w:sz w:val="24"/>
          <w:szCs w:val="24"/>
        </w:rPr>
        <w:t>1100: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ang: Ellinors vise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ak 1</w:t>
        <w:tab/>
        <w:t>Åpning og konstituering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Åpningstale ved fylkespartilederne Cecilie Myrseth og Kristina Hansen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odkjenning av innkalling og dagsorden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odkjenning av forretningsorden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prop og godkjenning av representanter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lg av dirigenter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lg av sekretærer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lg av redaksjonskomit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lg av reisefordelingskomite</w:t>
      </w:r>
    </w:p>
    <w:p>
      <w:pPr>
        <w:pStyle w:val="Listeavsnitt"/>
        <w:ind w:left="2061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2</w:t>
        <w:tab/>
        <w:t>Valg 2019</w:t>
      </w:r>
    </w:p>
    <w:p>
      <w:pPr>
        <w:pStyle w:val="Normal"/>
        <w:numPr>
          <w:ilvl w:val="2"/>
          <w:numId w:val="4"/>
        </w:numPr>
        <w:spacing w:before="0" w:after="0"/>
        <w:ind w:left="1701" w:hanging="283"/>
        <w:contextualSpacing/>
        <w:rPr>
          <w:sz w:val="24"/>
          <w:szCs w:val="24"/>
        </w:rPr>
      </w:pPr>
      <w:r>
        <w:rPr>
          <w:sz w:val="24"/>
          <w:szCs w:val="24"/>
        </w:rPr>
        <w:t>Innledning ved nestleder Bjørnar Skjæran, Bjørn Inge Mo og Kristina Hansen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15:</w:t>
        <w:tab/>
        <w:t xml:space="preserve">Lunsj    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300:</w:t>
        <w:tab/>
        <w:t>Debatt</w:t>
      </w:r>
    </w:p>
    <w:p>
      <w:pPr>
        <w:pStyle w:val="Normal"/>
        <w:ind w:firstLine="1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:</w:t>
        <w:tab/>
        <w:t>Sak 3</w:t>
        <w:tab/>
        <w:t>Konstitueringen av ny fylkestingsgrup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30:</w:t>
        <w:tab/>
        <w:t>Sak 4</w:t>
        <w:tab/>
        <w:t xml:space="preserve">Oppnevne organisasjon for Troms og Finnmark i forhold til overføring av mid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ledning ved Kristina Hansen, fylkesleder Finnmark A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v hensyn til utbetaling av partistøtte fra og med fylkestingsvalget må vi registrere Troms og Finnmark Arbeiderparti i Brønnøysund for å få organisasjonsnummer slik at vi får opprettet en konto til mottak av partistøtte. Støtten skal så viderefordeles til fylkespartiene etter stemmetall i våre gamle fylk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styre registreres 3 medlemmer av styret i Troms Arbeiderparti og 3 medlemmer av styret i Finnmark Arbeiderparti, i tillegg en representant fra AUF i Troms/Finnmark. Særutskrift av denne protokollen brukes som stiftelsesprotokoll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700</w:t>
        <w:tab/>
        <w:t>Sak 5</w:t>
        <w:tab/>
        <w:t>Politisk sak – kvotemeldingen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696"/>
        <w:contextualSpacing/>
        <w:rPr>
          <w:sz w:val="24"/>
          <w:szCs w:val="24"/>
        </w:rPr>
      </w:pPr>
      <w:r>
        <w:rPr>
          <w:sz w:val="24"/>
          <w:szCs w:val="24"/>
        </w:rPr>
        <w:t>Innledning ved Cecilie Myrseth, fiskeripolitisk talsperson A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  Dagen avsluttes med sang: Ta hverandre i handa og hold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0</w:t>
        <w:tab/>
        <w:t>Middag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ndag 29.09.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1000</w:t>
        <w:tab/>
        <w:t>Fiskeripolitisk deb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ess framover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30</w:t>
        <w:tab/>
        <w:t>Sak 6</w:t>
        <w:tab/>
        <w:t>Strategi for å bygge laget sterk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led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et som kommer v/ John Erik Pedersen, organisasjonssjef Arbeiderpart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gode laget v/Tarjei Jensen B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gode laget v/ Sigrid Ina Simo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g: Syng høyt kamer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et representantskap for Troms AP og Finnmark 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1330 Sak 7</w:t>
        <w:tab/>
        <w:t>Valgkomite til årsmøt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0</w:t>
        <w:tab/>
        <w:t xml:space="preserve"> </w:t>
        <w:tab/>
        <w:t xml:space="preserve">Avslutning og luns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odkjenning av forretningsorde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til forretnin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øtet ledes av 2 dirigenter. Dirigentene ordner innbyrdes ledelse av møt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t velges 2 sekretærer som fører protokoll. I protokollen innføres hvem som innleder om de forskjellige saker, hvem som deltar i debatten, forslagene og beslutningene med eventuelle anførsler av de avgitte stemmer, for og imot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Forslag må leveres på mail </w:t>
      </w:r>
      <w:hyperlink r:id="rId3">
        <w:r>
          <w:rPr>
            <w:rStyle w:val="InternetLink"/>
            <w:sz w:val="24"/>
            <w:szCs w:val="24"/>
          </w:rPr>
          <w:t>troms@auf.no</w:t>
        </w:r>
      </w:hyperlink>
      <w:r>
        <w:rPr>
          <w:sz w:val="24"/>
          <w:szCs w:val="24"/>
        </w:rPr>
        <w:t xml:space="preserve"> underskrevet med vedkommende navn og kommuneparti og/eller funksjon. Nytt forslag kan ikke opptas etter at det er besluttet satt strek med inntegnede talere. Forslag som fremmes i en av debattene i møte og ikke avgjøres direkte oversendes til komiteen. </w:t>
      </w:r>
    </w:p>
    <w:p>
      <w:pPr>
        <w:pStyle w:val="Listeavsnit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hver sak er det lov å ta ordet to ganger. Taletiden settes til 3 minutter for første gangs innlegg og 2 minutter for andre gangs innlegg. Det er ikke adgang til replikkordskifte. Dirigentene har for øvrig rett til, når de finner det påkrevd, å foreslå ytterligere begrensninger av taletiden og forsalg om å sette strek. 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rigenter og sekretærer underskriver protokollen, som godkjennes av sty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sefordeling:</w:t>
        <w:br/>
        <w:t>Egen reisefordeling gjennomfører i forbindelse med møtet for Troms og for Finnmark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øtet holdes åpent for pressen, i den utstrekning møtet ikke vedtar noe annet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eltakerliste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eget vedlegg.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20390840"/>
      <w:bookmarkStart w:id="1" w:name="_Hlk2039084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 av møtefunksjonæ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er:</w:t>
        <w:tab/>
        <w:tab/>
        <w:t xml:space="preserve">Marianne Sivertsen Næss og Eirik L. Mevik </w:t>
        <w:br/>
        <w:t xml:space="preserve">  </w:t>
        <w:tab/>
        <w:tab/>
        <w:br/>
        <w:t>Sekretærer:</w:t>
        <w:tab/>
        <w:tab/>
        <w:t>Hanna Rasmussen og Espen Amund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aksjonskomite:  </w:t>
        <w:tab/>
        <w:t>Ingalill Olsen, Måsøy, leder</w:t>
      </w:r>
    </w:p>
    <w:p>
      <w:pPr>
        <w:pStyle w:val="Ingenmellomrom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rnold Nilsen, Senja </w:t>
      </w:r>
    </w:p>
    <w:p>
      <w:pPr>
        <w:pStyle w:val="Ingenmellomrom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e Bjørn Hansen, Gamvik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Tove Karoline Knutsen, Tromsø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UF Troms og Finnmark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sefordelingskomite: Randi Lillegård og Lill-Tove Ottesen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20390840"/>
      <w:bookmarkStart w:id="3" w:name="_Hlk20390840"/>
      <w:bookmarkEnd w:id="3"/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F2C2F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Calibri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Systemadministrator">
    <w:name w:val="Systemadministrator"/>
    <w:qFormat/>
    <w:rPr>
      <w:rFonts w:ascii="Arial" w:hAnsi="Arial" w:cs="Arial"/>
      <w:color w:val="000000"/>
      <w:sz w:val="20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b/>
      <w:color w:val="2F2C2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55 Roman;Times New Roman" w:hAnsi="Helvetica 55 Roman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ntekst">
    <w:name w:val="Ren tekst"/>
    <w:basedOn w:val="Normal"/>
    <w:qFormat/>
    <w:pPr/>
    <w:rPr>
      <w:rFonts w:eastAsia="Calibri" w:cs="Times New Roman"/>
      <w:b/>
      <w:color w:val="000000"/>
      <w:sz w:val="22"/>
      <w:szCs w:val="21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BrdtekstA">
    <w:name w:val="Brødteks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ms@auf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1:00Z</dcterms:created>
  <dc:creator>Finnmark Arbeiderparti</dc:creator>
  <dc:description/>
  <cp:keywords/>
  <dc:language>en-US</dc:language>
  <cp:lastModifiedBy>Randi Lillegård</cp:lastModifiedBy>
  <cp:lastPrinted>2018-11-09T11:49:00Z</cp:lastPrinted>
  <dcterms:modified xsi:type="dcterms:W3CDTF">2019-09-27T16:11:00Z</dcterms:modified>
  <cp:revision>2</cp:revision>
  <dc:subject/>
  <dc:title>Finnmark Arbeiderparti</dc:title>
</cp:coreProperties>
</file>