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561975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NITTEDAL ARBEIDERPARTI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kalling til medlemsmøte torsdag 12.desember kl 19.00 .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ttedal Rådhus. 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møteromsinfo for møtelokalet.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Agenda: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Handlingsplan / budsjett Nittedal Kommune 2020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Eventuelt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color w:val="222222"/>
          <w:sz w:val="20"/>
          <w:szCs w:val="20"/>
        </w:rPr>
        <w:t>Med vennlig hilsen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Lars-Erik Hvidsten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color w:val="222222"/>
          <w:sz w:val="20"/>
          <w:szCs w:val="20"/>
        </w:rPr>
        <w:t>Fungerende sekretær, Nittedal Arbeiderpar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6741921980011126751msolistparagraph">
    <w:name w:val="m_-6741921980011126751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a.no/index.gan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8:00Z</dcterms:created>
  <dc:creator>Dag</dc:creator>
  <dc:description/>
  <cp:keywords/>
  <dc:language>en-US</dc:language>
  <cp:lastModifiedBy>Hvidsten, Lars Erik</cp:lastModifiedBy>
  <cp:lastPrinted>2016-10-30T19:00:00Z</cp:lastPrinted>
  <dcterms:modified xsi:type="dcterms:W3CDTF">2019-12-03T05:21:00Z</dcterms:modified>
  <cp:revision>4</cp:revision>
  <dc:subject/>
  <dc:title/>
</cp:coreProperties>
</file>