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561975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br/>
        <w:t>NITTEDAL ARBEIDERPARTI</w:t>
      </w:r>
    </w:p>
    <w:p>
      <w:pPr>
        <w:pStyle w:val="Ingenmellomr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genmellomr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genmellomr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KALLING TIL ÅRSMØTE – ONSDAG 6. FEBRUAR 2019 KL 19.00 I KOMMUNESTYRESALEN – NITTEDAL RÅDHUS</w:t>
      </w:r>
    </w:p>
    <w:p>
      <w:pPr>
        <w:pStyle w:val="Ingenmellomr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Dagsorden: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Innledning ved Tuva Moflag, Akershus Arbeiderpart/storringsrepresentant</w:t>
        <w:br/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jenning av møteinnkalling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jenning av dagsorden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stituering – valg av møteleder, sekretær og to til å underskrive protokoll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Årsberetning 2018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Årsregnskap med revisorsberetning 2018</w:t>
      </w:r>
    </w:p>
    <w:p>
      <w:pPr>
        <w:pStyle w:val="Ingenmellomrom"/>
        <w:numPr>
          <w:ilvl w:val="0"/>
          <w:numId w:val="1"/>
        </w:numPr>
        <w:rPr/>
      </w:pPr>
      <w:r>
        <w:rPr>
          <w:sz w:val="24"/>
          <w:szCs w:val="24"/>
        </w:rPr>
        <w:t>Innkomne forslag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</w:t>
        <w:br/>
        <w:br/>
      </w:r>
    </w:p>
    <w:p>
      <w:pPr>
        <w:pStyle w:val="Ingenmellomro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slag som ønskes behandlet på årsmøtet, må være styret v/sekretær Elin B Strand, elinstr2@online.no  Ringveien 20, 1482 Nittedal i hende innen 23. januar 2019</w:t>
        <w:br/>
        <w:br/>
      </w:r>
    </w:p>
    <w:p>
      <w:pPr>
        <w:pStyle w:val="Ingenmellomro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Nittedal Arbeiderparti</w:t>
        <w:br/>
        <w:t>Sty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a.no/index.gan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6:00Z</dcterms:created>
  <dc:creator>Dag</dc:creator>
  <dc:description/>
  <cp:keywords/>
  <dc:language>en-US</dc:language>
  <cp:lastModifiedBy>Elin Bolle Strand</cp:lastModifiedBy>
  <cp:lastPrinted>2019-01-02T10:13:00Z</cp:lastPrinted>
  <dcterms:modified xsi:type="dcterms:W3CDTF">2019-01-14T13:43:00Z</dcterms:modified>
  <cp:revision>3</cp:revision>
  <dc:subject/>
  <dc:title/>
</cp:coreProperties>
</file>