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Innkalling til årsmøte i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Gjerdrum Arbeiderparti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jerdrum Kulturhus, mandag 10. februar 2020 kl. 19.0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gsord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p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stitu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ledning programarbeidet v/Anniken Huitfeld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rsberet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nsk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sjet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meldte sa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aker til årsmøtet som medlemmene ønsker tatt opp, må være meldt til styret via leder innen 27. januar 202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slag fra styret til vedtektsendr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å Landsmøtet 2019 ble det bestemt at styrevervet studieleder skal erstattes med en medlemsansvarlig. Vi vil på årsmøtet 2020 foreslå å endre vedtektene så de er i overensstemmelse med retningslinjene vedtatt av Landsmøt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kel bevert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ønsker alle våre medlemmer hjertelig velkomm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 vennlig hils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yret i Gjerdrum Arbeiderpar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ar Aamodt, leder 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vara@npaid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: +47 9505 7740</w:t>
      </w:r>
    </w:p>
    <w:sectPr>
      <w:headerReference w:type="default" r:id="rId3"/>
      <w:type w:val="nextPage"/>
      <w:pgSz w:w="11906" w:h="16838"/>
      <w:pgMar w:left="1417" w:right="1417" w:gutter="0" w:header="680" w:top="1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7467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andardskriftforavsnitt1"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a@npaid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4:00Z</dcterms:created>
  <dc:creator>Marianne</dc:creator>
  <dc:description/>
  <cp:keywords/>
  <dc:language>en-US</dc:language>
  <cp:lastModifiedBy>Ivar Aamodt</cp:lastModifiedBy>
  <dcterms:modified xsi:type="dcterms:W3CDTF">2020-01-16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5218609855B439BCFEFC8EE3C5862</vt:lpwstr>
  </property>
</Properties>
</file>