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560" w:hanging="0"/>
        <w:rPr>
          <w:sz w:val="32"/>
        </w:rPr>
      </w:pPr>
      <w:r>
        <w:rPr>
          <w:sz w:val="32"/>
        </w:rPr>
        <w:t>Internasjonalen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Opp, alle jordens bundne trelle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opp, I som sulten knuget har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Nu drønner det av rettens velde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til siste kamp det gjøres klar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Alt det gamle vi med jorden jevner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opp slaver nu til frihet frem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Vi intet var, men alt vi evner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til rydning for vårt samfunns hjem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Refr.: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./.Så samles vi på valen,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seiren vet vi at vi får,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og Internasjonalen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skal få sin folkevår./.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1:16:00Z</dcterms:created>
  <dc:creator>Elisabeth Fauskanger</dc:creator>
  <dc:description/>
  <cp:keywords/>
  <dc:language>en-US</dc:language>
  <cp:lastModifiedBy>Elisabeth Refvik</cp:lastModifiedBy>
  <cp:lastPrinted>2018-03-15T13:02:00Z</cp:lastPrinted>
  <dcterms:modified xsi:type="dcterms:W3CDTF">2018-03-15T12:55:00Z</dcterms:modified>
  <cp:revision>4</cp:revision>
  <dc:subject/>
  <dc:title>De unge slekter</dc:title>
</cp:coreProperties>
</file>