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62300" cy="56324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36"/>
          <w:szCs w:val="36"/>
        </w:rPr>
      </w:pPr>
      <w:r>
        <w:rPr>
          <w:rFonts w:eastAsia="Times" w:cs="Times"/>
          <w:sz w:val="32"/>
          <w:szCs w:val="32"/>
        </w:rPr>
        <w:t xml:space="preserve">   </w:t>
      </w:r>
      <w:r>
        <w:rPr>
          <w:rFonts w:cs="Calibri" w:ascii="Calibri" w:hAnsi="Calibri"/>
          <w:sz w:val="36"/>
          <w:szCs w:val="36"/>
        </w:rPr>
        <w:t>Sigdal og Eggedal Arbeiderparti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tokoll fra årsmøte 01.03.18 på Kommunehuset, Prestfo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medlemmer til stede. Martin Kolberg hadde meldt forfall på grunn av sykd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kslis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kjenning av innkalling. Innkalling var sendt i E-post og brev 4 uker før årsmøtet. Enst. godkj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G AV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øteleder: Jan Midtskog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øtesekretær: Jan Midtskog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til å underskrive protokollen. Dagfinn Borgersen og Jørgen Sork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k 1.</w:t>
        <w:tab/>
        <w:t>Årsberetning for 2017. Enstemmig godkjen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ak 2.</w:t>
        <w:tab/>
        <w:t>Regnskap for 2017. Regnskapet var revidert av Tor Kornstad uten merknad. Enstemmig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kjent.</w:t>
      </w:r>
    </w:p>
    <w:p>
      <w:pPr>
        <w:pStyle w:val="Normal"/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k 3.</w:t>
        <w:tab/>
        <w:t>Budsjett for 2018. Det framlagte budsjettet ble enstemmig godkjent med følgende endringer:</w:t>
        <w:br/>
        <w:t>Møter/ reiseutgifter ble hevet fra 7000 kr til 13000 kr. Utgifter for lokallaget til årsmøtet i Buskerud AP i 2016 ble belastet 2018 p.g.a. sein fakturering. Det påløper utgifter til Buskerud AP's årsmøte i 2018 for 3 representant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k 4. Innkomne forslag. Ingen forslag var kommet inn.</w:t>
        <w:br/>
        <w:t>Sak 5.</w:t>
        <w:tab/>
        <w:t xml:space="preserve">Valg.: </w:t>
        <w:tab/>
        <w:t>1. Leder, 2 år:</w:t>
        <w:tab/>
        <w:tab/>
        <w:t>Eli Svarveru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Sekretær, 2 år:</w:t>
        <w:tab/>
        <w:t>Eli Svarveru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3. Nestleder 1 år:</w:t>
        <w:tab/>
        <w:t>Stian Konningen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Kvinnekontakt, 1 år: Berit Kauseru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5. Studieleder, 1 år:</w:t>
        <w:tab/>
        <w:t>Karin Letmolie Toril Krog Ravnå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6. Styremedlem, 1 år:</w:t>
        <w:tab/>
        <w:t>Kjell Tore Finnerud</w:t>
        <w:br/>
        <w:tab/>
        <w:tab/>
        <w:t>7. Styremedlem, 1 år:</w:t>
        <w:tab/>
        <w:t>Toril Krog Tølløvs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7. 2 varamedlemmer (for 1 år): Tore Kåre Bekken og Anette Ek Svends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8. 2 revisorer. (for 1 år): Alf Kauserud og Tor Kornstad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9. Valg av repr. til Buskerud AP's representantskap: Eli Svarveru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Vararepresentant: Stian Konning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0. Valg av representanter til Buskerud AP's årsmøte 28. – 29.04.18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Eli Svarverud, Stian Konningen og Kjell Tore Finnerud. </w:t>
      </w:r>
    </w:p>
    <w:p>
      <w:pPr>
        <w:pStyle w:val="Normal"/>
        <w:ind w:left="1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amedlemmer: Karin Letmolie Ravnås, Tore Kåre Bekken og Gunnar   Staalen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1. mai-komite (Nerstad): Tore Kåre Bekken og Jan Midtskog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2. Valgkomite 1 år: Ole Edvin Jokerud og Erik Huse.</w:t>
        <w:br/>
        <w:tab/>
        <w:tab/>
        <w:t>13. Valg av nominasjonskomite. Styret fungerer som nominasjonskomi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4. Valg av programkomite. Styret fungerer som programkomi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tfoss dato:__________________________ Prestfoss dato: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      ___________________________________</w:t>
      </w:r>
    </w:p>
    <w:p>
      <w:pPr>
        <w:pStyle w:val="Normal"/>
        <w:rPr/>
      </w:pPr>
      <w:r>
        <w:rPr>
          <w:szCs w:val="24"/>
        </w:rPr>
        <w:t>Dagfinn Borgersen (Sign.)</w:t>
        <w:tab/>
        <w:tab/>
        <w:tab/>
        <w:t xml:space="preserve">       Jørgen Sorkmo (Sign.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5:00Z</dcterms:created>
  <dc:creator>HÅVARD STØVERN</dc:creator>
  <dc:description/>
  <cp:keywords/>
  <dc:language>en-US</dc:language>
  <cp:lastModifiedBy>Jan Midtskogen</cp:lastModifiedBy>
  <cp:lastPrinted>2018-03-06T12:47:00Z</cp:lastPrinted>
  <dcterms:modified xsi:type="dcterms:W3CDTF">2018-03-06T11:47:00Z</dcterms:modified>
  <cp:revision>8</cp:revision>
  <dc:subject/>
  <dc:title>Sigdal og Eggedal Arbeiderparti</dc:title>
</cp:coreProperties>
</file>