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Finnmark Arbeiderparti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igitalt representantskap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7. mai 2020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2857500" cy="304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k 1 Åpn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k 2 Konstitue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innkal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kjenning av dagsorden og kjøreplan</w:t>
      </w:r>
    </w:p>
    <w:p>
      <w:pPr>
        <w:pStyle w:val="Normal"/>
        <w:rPr>
          <w:rFonts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 xml:space="preserve">Forslag til dagsorden: </w:t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>1730 - 1800 Innlogging og registrering</w:t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 xml:space="preserve">1800 – Åpning og konstituering </w:t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>1815 – Innledning med nestleder Bjørnar Skjæran</w:t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  <w:t>1900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4 Årsmeld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5 Handlings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k 6 Regnskap 2018 og 2019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>Sak 7 Budsjett 2020 og 2021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>ak 8 Nominasjonsprosess og valg av nominasjonskomite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odkjenning av forretningsorde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Forslag til forretningsorden: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Fylkespartiets leder er representantskapsmøtets ordstyrer. Fylkessekretærene fører representantskapsmøtets protokoll. 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t gis rett til å ta ordet to ganger i samme sak, med henholdsvis 3 og 2 minutter. Det gis ikke anledning til replikker. 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rdet til forretningsorden eller saksopplysning begrenses til ett minutt. 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Til nestleder Bjørnar Skjæran innledning bes det om ordet under innledningen. Det settes strek ved innledningens avslutning. 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t bes om ordet ved å skrive «innlegg+navn» eller «Forretningsorden» i chatten. Har du problemer med å be om ordet i chatten sendes du sms til 920 83 006 som fører navnet inn i chatten. </w:t>
      </w:r>
    </w:p>
    <w:p>
      <w:pPr>
        <w:pStyle w:val="Default"/>
        <w:numPr>
          <w:ilvl w:val="0"/>
          <w:numId w:val="2"/>
        </w:numPr>
        <w:spacing w:before="0" w:after="3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Forslag leveres skriftlig før strek settes. Forslag fremmes ved å sende det på epost til </w:t>
      </w:r>
      <w:hyperlink r:id="rId3">
        <w:r>
          <w:rPr>
            <w:rStyle w:val="InternetLink"/>
            <w:rFonts w:eastAsia="Times New Roman" w:cs="Calibri" w:ascii="Calibri" w:hAnsi="Calibri"/>
          </w:rPr>
          <w:t>finnmark@arbeiderpartiet.no</w:t>
        </w:r>
      </w:hyperlink>
      <w:r>
        <w:rPr>
          <w:rFonts w:eastAsia="Times New Roman" w:cs="Calibri" w:ascii="Calibri" w:hAnsi="Calibri"/>
        </w:rPr>
        <w:t xml:space="preserve">. Det må komme tydelig fram hvilken sak/forslag det nye forslaget fremmes i forhold til. </w:t>
      </w:r>
    </w:p>
    <w:p>
      <w:pPr>
        <w:pStyle w:val="Default"/>
        <w:numPr>
          <w:ilvl w:val="0"/>
          <w:numId w:val="2"/>
        </w:numPr>
        <w:spacing w:before="0" w:after="1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Voteringer foretas på følgende måte: </w:t>
      </w:r>
    </w:p>
    <w:p>
      <w:pPr>
        <w:pStyle w:val="Default"/>
        <w:numPr>
          <w:ilvl w:val="1"/>
          <w:numId w:val="3"/>
        </w:numPr>
        <w:spacing w:before="0" w:after="1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Hvis ingen har uttrykt motstand eller fremmet motforslag anses saken for vedtatt. </w:t>
      </w:r>
    </w:p>
    <w:p>
      <w:pPr>
        <w:pStyle w:val="Default"/>
        <w:numPr>
          <w:ilvl w:val="1"/>
          <w:numId w:val="3"/>
        </w:numPr>
        <w:spacing w:before="0" w:after="1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Hvis det fremmes andre forslag gjennomføres votering i chat. </w:t>
      </w:r>
    </w:p>
    <w:p>
      <w:pPr>
        <w:pStyle w:val="Default"/>
        <w:numPr>
          <w:ilvl w:val="1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Hvis det fremmes forslag om skriftlig votering, gjennomføres den ved å sende epost til </w:t>
      </w:r>
      <w:hyperlink r:id="rId4">
        <w:r>
          <w:rPr>
            <w:rStyle w:val="InternetLink"/>
            <w:rFonts w:eastAsia="Times New Roman" w:cs="Calibri" w:ascii="Calibri" w:hAnsi="Calibri"/>
          </w:rPr>
          <w:t>finnmark@arbeiderpartiet.no</w:t>
        </w:r>
      </w:hyperlink>
      <w:r>
        <w:rPr>
          <w:rFonts w:eastAsia="Times New Roman" w:cs="Calibri" w:ascii="Calibri" w:hAnsi="Calibri"/>
        </w:rPr>
        <w:t xml:space="preserve">. Fylkessekretæren er tellekorps. </w:t>
      </w:r>
    </w:p>
    <w:p>
      <w:pPr>
        <w:pStyle w:val="Default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Representanter som må forlate møtet skal søke permisjon. Permisjonssøknad sendes på epost til </w:t>
      </w:r>
      <w:hyperlink r:id="rId5">
        <w:r>
          <w:rPr>
            <w:rStyle w:val="InternetLink"/>
            <w:rFonts w:eastAsia="Times New Roman" w:cs="Calibri" w:ascii="Calibri" w:hAnsi="Calibri"/>
          </w:rPr>
          <w:t>finnmark@arbeiderpartiet.no</w:t>
        </w:r>
      </w:hyperlink>
      <w:r>
        <w:rPr>
          <w:rFonts w:eastAsia="Times New Roman" w:cs="Calibri" w:ascii="Calibri" w:hAnsi="Calibri"/>
        </w:rPr>
        <w:t xml:space="preserve"> og tas opp til behandling av ordstyrer som gir sin innstilling til søknaden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nstilling: Forslag til dagorden og forretningsorden godkjennes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kjenning av deltakerliste/delegatoversik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jester / tiltredende med tale og forslagsrett</w:t>
      </w:r>
    </w:p>
    <w:p>
      <w:pPr>
        <w:pStyle w:val="Ingenmellomrom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egatoversikt med gjester/tiltredende blir vist på skjermen under konstitueringen. Vi tar ikke opprop da det fremkommer under deltakerlisten på teams hvem som deltar. </w:t>
      </w:r>
    </w:p>
    <w:p>
      <w:pPr>
        <w:pStyle w:val="Ingenmellomro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nstilling: Fremlagt delegatoversikt med gjester godkjennes. </w:t>
      </w:r>
    </w:p>
    <w:p>
      <w:pPr>
        <w:pStyle w:val="Ingenmellomrom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ak 3 Innledning ved Bjørnar Skjæran </w:t>
      </w:r>
    </w:p>
    <w:p>
      <w:pPr>
        <w:pStyle w:val="Ingenmellomro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Ingenmellomrom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F2C2F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Calibri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Systemadministrator">
    <w:name w:val="Systemadministrator"/>
    <w:qFormat/>
    <w:rPr>
      <w:rFonts w:ascii="Arial" w:hAnsi="Arial" w:cs="Arial"/>
      <w:color w:val="000000"/>
      <w:sz w:val="20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b/>
      <w:color w:val="2F2C2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55 Roman;Malgun Gothic" w:hAnsi="Helvetica 55 Roman;Malgun Gothic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ntekst">
    <w:name w:val="Ren tekst"/>
    <w:basedOn w:val="Normal"/>
    <w:qFormat/>
    <w:pPr/>
    <w:rPr>
      <w:rFonts w:eastAsia="Calibri" w:cs="Times New Roman"/>
      <w:b/>
      <w:color w:val="000000"/>
      <w:sz w:val="22"/>
      <w:szCs w:val="21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BrdtekstA">
    <w:name w:val="Brødteks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Symbol" w:hAnsi="Symbol" w:eastAsia="Calibri" w:cs="Symbo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nmark@arbeiderpartiet.no" TargetMode="External"/><Relationship Id="rId4" Type="http://schemas.openxmlformats.org/officeDocument/2006/relationships/hyperlink" Target="mailto:finnmark@arbeiderpartiet.no" TargetMode="External"/><Relationship Id="rId5" Type="http://schemas.openxmlformats.org/officeDocument/2006/relationships/hyperlink" Target="mailto:finnmark@arbeiderpartie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2:00Z</dcterms:created>
  <dc:creator>Finnmark Arbeiderparti</dc:creator>
  <dc:description/>
  <cp:keywords/>
  <dc:language>en-US</dc:language>
  <cp:lastModifiedBy>Lill-Tove Ottesen</cp:lastModifiedBy>
  <cp:lastPrinted>2018-11-09T11:49:00Z</cp:lastPrinted>
  <dcterms:modified xsi:type="dcterms:W3CDTF">2020-04-23T12:04:00Z</dcterms:modified>
  <cp:revision>16</cp:revision>
  <dc:subject/>
  <dc:title>Finnmark Arbeiderparti</dc:title>
</cp:coreProperties>
</file>