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Finnmark Arbeiderparti</w:t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Representantskap</w:t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29. og 30. oktober 2022</w:t>
      </w:r>
    </w:p>
    <w:p>
      <w:pPr>
        <w:pStyle w:val="Heading1"/>
        <w:ind w:left="1416" w:firstLine="708"/>
        <w:rPr>
          <w:sz w:val="40"/>
          <w:szCs w:val="40"/>
        </w:rPr>
      </w:pPr>
      <w:r>
        <w:rPr>
          <w:sz w:val="40"/>
          <w:szCs w:val="40"/>
        </w:rPr>
        <w:t>Karasj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635</wp:posOffset>
            </wp:positionV>
            <wp:extent cx="2857500" cy="3041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k 1 Åpn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k 2 Konstitue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kjenning av innkal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kjenning av dagsorden og kjøre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16901236"/>
      <w:bookmarkEnd w:id="0"/>
      <w:r>
        <w:rPr>
          <w:sz w:val="24"/>
          <w:szCs w:val="24"/>
        </w:rPr>
        <w:t xml:space="preserve">Forslag til dagsorden og kjørepl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24947097"/>
      <w:bookmarkStart w:id="2" w:name="_Hlk524947097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ørdag 29.10</w:t>
        <w:tab/>
        <w:br/>
        <w:t>1200-1245:</w:t>
        <w:tab/>
        <w:t xml:space="preserve">Luns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45-1345: </w:t>
        <w:tab/>
        <w:t xml:space="preserve">Stand på torget i Karasjok, husbesøk, postkasseaksjo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00-1800:</w:t>
        <w:tab/>
        <w:t>Åpning med kulturinnslag og konstitu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n politiske situasjonen v/ leder FAp Kristina Hans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nergi v/ Elisabeth Sæther, statssekretær OED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Styringsform Nye Finnmark fylkeskommune v/ arbeidsutvalgets leder Geir Ove Bakken </w:t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Finnmarksutvalget v/ leder Kristin Raja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batt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00-1630 </w:t>
        <w:tab/>
        <w:t xml:space="preserve">Pause med bevert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0</w:t>
        <w:tab/>
        <w:tab/>
        <w:t>Middag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øndag 30.10</w:t>
        <w:tab/>
      </w:r>
    </w:p>
    <w:p>
      <w:pPr>
        <w:pStyle w:val="Normal"/>
        <w:rPr/>
      </w:pPr>
      <w:r>
        <w:rPr>
          <w:sz w:val="24"/>
          <w:szCs w:val="24"/>
        </w:rPr>
        <w:t>0900-1200:</w:t>
        <w:tab/>
        <w:t xml:space="preserve">Valgkampen 2023  </w:t>
        <w:br/>
        <w:tab/>
        <w:tab/>
        <w:t>Innledning v/ partisekretær Kjersti Stenseng</w:t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</w:r>
      <w:r>
        <w:rPr>
          <w:rFonts w:eastAsia="Calibri"/>
          <w:sz w:val="24"/>
          <w:szCs w:val="24"/>
          <w:lang w:eastAsia="en-US"/>
        </w:rPr>
        <w:t>Valgkampplan, program og budskap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00-1300</w:t>
        <w:tab/>
        <w:t xml:space="preserve">Redaksjonskomiteens uttalelser og avslutning </w:t>
        <w:br/>
        <w:t xml:space="preserve">1300-1400 </w:t>
        <w:tab/>
        <w:t xml:space="preserve">Luns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524947097"/>
      <w:bookmarkStart w:id="4" w:name="_Hlk524947097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_Hlk116901236"/>
      <w:bookmarkStart w:id="6" w:name="_Hlk116901236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Godkjenning av forretningsorde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lag til forretningso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tyrets leder og nestleder deler på å lede møt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t velges 2 sekretærer som fører protokoll. I protokollen innføres hvem som innleder om de forskjellige saker, hvem som deltar i debatten, forslagene og beslutningene med eventuelle anførsler av de avgitte stemmer, for og imot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Forslag må leveres skriftlig til dirigenten, underskrevet av vedkommende med navn og partiavdeling. Nytt forslag kan ikke opptas etter at det er besluttet satt strek med       </w:t>
        <w:br/>
        <w:t xml:space="preserve">inntegnede talere. Forslag som fremmes i en av debattene i møter og ikke avgjøres direkte oversendes til komiteen. </w:t>
      </w:r>
    </w:p>
    <w:p>
      <w:pPr>
        <w:pStyle w:val="Listeavsnit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 hver sak er det lov å ta ordet to ganger. Taletiden settes til 3 minutter for første gangs innlegg og 2 minutter for andre gangs innlegg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rigenter og sekretærer underskriver protokollen, som godkjennes av arbeidsutval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isefordeling:</w:t>
        <w:br/>
        <w:t>Reisefordeling gjennomfører i forbindelse med møtet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kjenning av deltakerliste</w:t>
      </w:r>
    </w:p>
    <w:p>
      <w:pPr>
        <w:pStyle w:val="Ingenmellomro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g av møtefunksjonæ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enter:</w:t>
        <w:tab/>
        <w:tab/>
        <w:t xml:space="preserve">Kristina Hansen og Sigurd Kvammen Rafaelsen </w:t>
        <w:br/>
        <w:t xml:space="preserve">  </w:t>
        <w:tab/>
        <w:tab/>
        <w:br/>
        <w:t>Sekretærer:</w:t>
        <w:tab/>
        <w:tab/>
        <w:t xml:space="preserve">Anita Romsdal og Bjørn Arne Pedersen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rPr>
          <w:rFonts w:ascii="Calibri" w:hAnsi="Calibri" w:cs="Calibri"/>
        </w:rPr>
      </w:pPr>
      <w:bookmarkStart w:id="7" w:name="_Hlk117187916"/>
      <w:bookmarkEnd w:id="7"/>
      <w:r>
        <w:rPr>
          <w:rFonts w:cs="Calibri" w:ascii="Calibri" w:hAnsi="Calibri"/>
        </w:rPr>
        <w:t xml:space="preserve">Redaksjonskomite: </w:t>
        <w:tab/>
        <w:t xml:space="preserve">Marianne Sivertsen Næss, Hammerfest, leder </w:t>
        <w:br/>
        <w:t xml:space="preserve">  </w:t>
        <w:tab/>
        <w:tab/>
        <w:tab/>
        <w:t xml:space="preserve">Ole Steinar Østlyngen, Alta    </w:t>
        <w:br/>
        <w:t xml:space="preserve">  </w:t>
        <w:tab/>
        <w:tab/>
        <w:t xml:space="preserve">  </w:t>
        <w:tab/>
        <w:t xml:space="preserve">Britt Øvregård, Karasjok </w:t>
      </w:r>
    </w:p>
    <w:p>
      <w:pPr>
        <w:pStyle w:val="Ingenmellomrom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 xml:space="preserve">Isak Mathis Buljo, Kautokeino 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</w:r>
      <w:r>
        <w:rPr>
          <w:rFonts w:cs="Calibri" w:ascii="Calibri" w:hAnsi="Calibri"/>
        </w:rPr>
        <w:t xml:space="preserve">Merete Susann Andersen, Vadsø 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tåle Olsen, Båtsfjord</w:t>
      </w:r>
    </w:p>
    <w:p>
      <w:pPr>
        <w:pStyle w:val="Ingenmellomrom"/>
        <w:rPr/>
      </w:pPr>
      <w:r>
        <w:rPr>
          <w:rFonts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Tobias Eriksen, AUF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Ingenmellomrom"/>
        <w:rPr>
          <w:rFonts w:ascii="Calibri" w:hAnsi="Calibri" w:cs="Calibri"/>
        </w:rPr>
      </w:pPr>
      <w:bookmarkStart w:id="8" w:name="_Hlk117187916"/>
      <w:bookmarkEnd w:id="8"/>
      <w:r>
        <w:rPr>
          <w:rFonts w:cs="Calibri" w:ascii="Calibri" w:hAnsi="Calibri"/>
        </w:rPr>
        <w:t xml:space="preserve">Reisefordelingskomite: Lill-Tove Ottesen </w:t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mellomrom"/>
        <w:rPr/>
      </w:pPr>
      <w:r>
        <w:rPr>
          <w:rFonts w:cs="Calibri" w:ascii="Calibri" w:hAnsi="Calibri"/>
          <w:b/>
        </w:rPr>
        <w:t>Sak 3</w:t>
        <w:tab/>
        <w:t xml:space="preserve">Styringsform Nye Finnmark fylkeskommune </w:t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Se egne vedlegg. </w:t>
      </w:r>
      <w:r>
        <w:rPr>
          <w:rFonts w:cs="Calibri" w:ascii="Calibri" w:hAnsi="Calibri"/>
          <w:b/>
        </w:rPr>
        <w:t xml:space="preserve"> </w:t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k 4 </w:t>
        <w:tab/>
        <w:t xml:space="preserve">Saker fra kommunepartiene </w:t>
      </w:r>
    </w:p>
    <w:p>
      <w:pPr>
        <w:pStyle w:val="Ingenmellomro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 vedlegg. </w:t>
      </w:r>
    </w:p>
    <w:p>
      <w:pPr>
        <w:pStyle w:val="Ingenmellomrom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 </w:t>
      </w:r>
    </w:p>
    <w:p>
      <w:pPr>
        <w:pStyle w:val="Ingenmellomrom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ngenmellomro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2F2C2F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Calibri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Systemadministrator">
    <w:name w:val="Systemadministrator"/>
    <w:qFormat/>
    <w:rPr>
      <w:rFonts w:ascii="Arial" w:hAnsi="Arial" w:cs="Arial"/>
      <w:color w:val="000000"/>
      <w:sz w:val="20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TopptekstTegn">
    <w:name w:val="Topptekst Tegn"/>
    <w:qFormat/>
    <w:rPr>
      <w:sz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Segoe UI" w:hAnsi="Segoe UI" w:cs="Segoe UI"/>
      <w:b/>
      <w:color w:val="2F2C2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55 Roman;Malgun Gothic" w:hAnsi="Helvetica 55 Roman;Malgun Gothic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Rentekst">
    <w:name w:val="Ren tekst"/>
    <w:basedOn w:val="Normal"/>
    <w:qFormat/>
    <w:pPr/>
    <w:rPr>
      <w:rFonts w:eastAsia="Calibri" w:cs="Times New Roman"/>
      <w:b/>
      <w:color w:val="000000"/>
      <w:sz w:val="22"/>
      <w:szCs w:val="21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BrdtekstA">
    <w:name w:val="Brødteks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54:00Z</dcterms:created>
  <dc:creator>Finnmark Arbeiderparti</dc:creator>
  <dc:description/>
  <cp:keywords/>
  <dc:language>en-US</dc:language>
  <cp:lastModifiedBy>Lill-Tove Ottesen</cp:lastModifiedBy>
  <cp:lastPrinted>2022-10-26T12:39:00Z</cp:lastPrinted>
  <dcterms:modified xsi:type="dcterms:W3CDTF">2022-10-28T16:21:00Z</dcterms:modified>
  <cp:revision>4</cp:revision>
  <dc:subject/>
  <dc:title>Finnmark Arbeiderparti</dc:title>
</cp:coreProperties>
</file>