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0" w:hanging="0"/>
        <w:rPr>
          <w:sz w:val="32"/>
        </w:rPr>
      </w:pPr>
      <w:r>
        <w:rPr>
          <w:sz w:val="32"/>
        </w:rPr>
      </w:r>
    </w:p>
    <w:p>
      <w:pPr>
        <w:pStyle w:val="Heading1"/>
        <w:ind w:left="1560" w:hanging="0"/>
        <w:rPr>
          <w:sz w:val="32"/>
        </w:rPr>
      </w:pPr>
      <w:r>
        <w:rPr>
          <w:sz w:val="32"/>
        </w:rPr>
      </w:r>
    </w:p>
    <w:p>
      <w:pPr>
        <w:pStyle w:val="Heading1"/>
        <w:ind w:left="1560" w:hanging="0"/>
        <w:rPr>
          <w:sz w:val="32"/>
        </w:rPr>
      </w:pPr>
      <w:r>
        <w:rPr>
          <w:sz w:val="32"/>
        </w:rPr>
        <w:t>Samholdssangen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Sleggene synger og hamrene slår,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hør, kamerater, den sangen er vår.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Kom, la oss bære dens malmtunge klang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ut over arbeidets Norge.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Under vårt virke for dagens brød,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gir den oss styrke og troens glød.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Sangen om samhold, vår egen sang,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syng den for framtidens Norge.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Enige skarer i trampende takt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styrket vår sak og øket vår makt.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Når vi i morgen blir tusener til,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så skal du se hva vi evner.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Alle de tause som åket bar,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løfter sin panne og gir sitt svar.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Frihet for holket er det vi vil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når vi til arbeidet stevner!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Veien mot rettferd og lysere kår,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hør, kamerater – den veien er vår!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Gjennom vårt arbeides skapende trang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bygger vi frihetens Norge.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Ingen skal trygle med bøyet rygg,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alle skal heve sin daglønn trygg.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Sangen om samhold, vår egen sang,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syng den for framtidens Norge!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9:53:00Z</dcterms:created>
  <dc:creator>Elisabeth Fauskanger</dc:creator>
  <dc:description/>
  <dc:language>en-US</dc:language>
  <cp:lastModifiedBy>Elisabeth Fauskanger</cp:lastModifiedBy>
  <dcterms:modified xsi:type="dcterms:W3CDTF">2000-08-31T09:53:00Z</dcterms:modified>
  <cp:revision>2</cp:revision>
  <dc:subject/>
  <dc:title>Syng høyt kamerater</dc:title>
</cp:coreProperties>
</file>