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1D2129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1D212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76800" cy="36576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CC0000"/>
          <w:sz w:val="40"/>
          <w:szCs w:val="40"/>
        </w:rPr>
      </w:pPr>
      <w:r>
        <w:rPr>
          <w:rFonts w:cs="Arial" w:ascii="Trebuchet MS" w:hAnsi="Trebuchet MS"/>
          <w:b/>
          <w:color w:val="CC0000"/>
          <w:sz w:val="40"/>
          <w:szCs w:val="40"/>
        </w:rPr>
        <w:t xml:space="preserve">Sagene og Torshov Arbeidersamfun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CC0000"/>
          <w:sz w:val="40"/>
          <w:szCs w:val="40"/>
        </w:rPr>
      </w:pPr>
      <w:r>
        <w:rPr>
          <w:rFonts w:cs="Arial" w:ascii="Trebuchet MS" w:hAnsi="Trebuchet MS"/>
          <w:b/>
          <w:color w:val="CC0000"/>
          <w:sz w:val="40"/>
          <w:szCs w:val="40"/>
        </w:rPr>
        <w:t xml:space="preserve">Sagene Arbeiderp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outlineLvl w:val="1"/>
        <w:rPr>
          <w:rFonts w:ascii="Trebuchet MS" w:hAnsi="Trebuchet MS" w:cs="Arial"/>
          <w:b/>
          <w:b/>
          <w:color w:val="CC0000"/>
          <w:sz w:val="40"/>
          <w:szCs w:val="40"/>
        </w:rPr>
      </w:pPr>
      <w:r>
        <w:rPr>
          <w:rFonts w:cs="Arial" w:ascii="Trebuchet MS" w:hAnsi="Trebuchet MS"/>
          <w:b/>
          <w:color w:val="CC0000"/>
          <w:sz w:val="40"/>
          <w:szCs w:val="40"/>
        </w:rPr>
        <w:t>- Sanghef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CC0000"/>
          <w:sz w:val="28"/>
          <w:szCs w:val="28"/>
        </w:rPr>
      </w:pPr>
      <w:r>
        <w:rPr>
          <w:rFonts w:cs="Arial" w:ascii="Trebuchet MS" w:hAnsi="Trebuchet MS"/>
          <w:b/>
          <w:color w:val="CC0000"/>
          <w:sz w:val="28"/>
          <w:szCs w:val="28"/>
        </w:rPr>
        <w:t>I natt jag dröm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b/>
          <w:b/>
          <w:color w:val="000000"/>
          <w:sz w:val="28"/>
          <w:szCs w:val="28"/>
          <w:lang w:val="sv-SE"/>
        </w:rPr>
      </w:pPr>
      <w:r>
        <w:rPr>
          <w:rFonts w:cs="Arial" w:ascii="Trebuchet MS" w:hAnsi="Trebuchet MS"/>
          <w:b/>
          <w:color w:val="000000"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  <w:lang w:val="sv-SE"/>
        </w:rPr>
      </w:pPr>
      <w:r>
        <w:rPr>
          <w:rFonts w:cs="Arial" w:ascii="Trebuchet MS" w:hAnsi="Trebuchet MS"/>
          <w:color w:val="000000"/>
          <w:sz w:val="26"/>
          <w:szCs w:val="26"/>
          <w:lang w:val="sv-SE"/>
        </w:rPr>
        <w:t>I natt jag drömde något s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jag aldrig drömt för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  <w:lang w:val="sv-SE"/>
        </w:rPr>
      </w:pPr>
      <w:r>
        <w:rPr>
          <w:rFonts w:cs="Arial" w:ascii="Trebuchet MS" w:hAnsi="Trebuchet MS"/>
          <w:color w:val="000000"/>
          <w:sz w:val="26"/>
          <w:szCs w:val="26"/>
          <w:lang w:val="sv-SE"/>
        </w:rPr>
        <w:t>Jag drömde det var fred på jo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alla krig var slu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Jag drömde om en jätte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där statsmän satt i r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Så skrev dom på ett konvolu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reste sig och 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Det finns inga soldater m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det finns inga gevä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och ingen känner längre til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det ordet militä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På gatorna drog folk omkrin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drog från krog till kro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alla drack varandra ti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dansade och l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I natt jag drömde något s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jag aldrig drömt för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Jag drömde det var fred på jo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och alla krig var slu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7" w:hanging="0"/>
        <w:contextualSpacing/>
        <w:outlineLvl w:val="1"/>
        <w:rPr>
          <w:rFonts w:ascii="Trebuchet MS" w:hAnsi="Trebuchet MS" w:cs="Arial"/>
          <w:color w:val="000000"/>
          <w:sz w:val="22"/>
          <w:szCs w:val="22"/>
          <w:lang w:val="da-DK"/>
        </w:rPr>
      </w:pPr>
      <w:r>
        <w:rPr>
          <w:rFonts w:cs="Arial" w:ascii="Trebuchet MS" w:hAnsi="Trebuchet MS"/>
          <w:color w:val="000000"/>
          <w:sz w:val="22"/>
          <w:szCs w:val="22"/>
          <w:lang w:val="da-DK"/>
        </w:rPr>
        <w:t>Tekst og melodi: Cornelis Vreeswij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outlineLvl w:val="1"/>
        <w:rPr>
          <w:rFonts w:ascii="Trebuchet MS" w:hAnsi="Trebuchet MS" w:cs="Arial"/>
          <w:color w:val="000000"/>
          <w:kern w:val="2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kern w:val="2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inline distT="0" distB="0" distL="0" distR="0">
            <wp:extent cx="2656840" cy="546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36"/>
          <w:szCs w:val="36"/>
        </w:rPr>
      </w:pPr>
      <w:r>
        <w:rPr>
          <w:rFonts w:cs="Arial" w:ascii="Trebuchet MS" w:hAnsi="Trebuchet MS"/>
          <w:b/>
          <w:color w:val="CC0000"/>
          <w:sz w:val="36"/>
          <w:szCs w:val="36"/>
        </w:rPr>
        <w:t>Samholdssangen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leggene synger og hamrene slå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hør, kamerat, den sangen er vå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om, la oss bære dens malmtunge klan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ut over arbeidets Norge 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Under vårt virke for dagens brø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gir den oss styrke og troens glø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angen omsamhold, vår egen sang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yng den for framtidens Norge 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Enige skarer i trampende takt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styrket vår sak og øket vår makt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Når vi i morgen blir tusener til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å skal du se hva vi evner !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Alle de tause som åket ba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løfter sin panne og gir sitt sva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rihet for folket er det vi vil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år vi til arbeidet stevner 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Veien mot rettferd og lysere kå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hør, kamerat - den veien er vår !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Gjennom vårt arbeides skapende tran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bygger vi frihetens Norge !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Ingen skal trygle med bøyet rygg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lle skal heve sin daglønn trygg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angen omsamhold, vår egen sang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yng den for framtidens Norge 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ekst: Arne Paasche Aasen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lodi: Jolly Kramer-Johansen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635" cy="203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49" t="-2" r="12901" b="1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28"/>
          <w:szCs w:val="28"/>
        </w:rPr>
      </w:pPr>
      <w:r>
        <w:rPr>
          <w:rFonts w:cs="Arial" w:ascii="Trebuchet MS" w:hAnsi="Trebuchet MS"/>
          <w:b/>
          <w:color w:val="CC0000"/>
          <w:sz w:val="28"/>
          <w:szCs w:val="28"/>
        </w:rPr>
        <w:t>Syng høyt kamerat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kal du plante et tr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å du velge et ste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slår rot og vil vokse i fre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or hvis stormene kommer fra havet en høst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ar de tak og kan bryte det ne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:/: Syng høyt kamerat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la meg få hø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t dere står sammen med meg.:/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trær i en sko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ble plantet av folk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visste hvor trær skulle stå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frukter av frø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såddes av dem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forsto: Det er viktig å så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:/: Syng høyt kamerat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la meg få hø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t dere står sammen med meg.:/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Hvis du tror du vil stå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m de andre blir felt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bør du frykte for stormer hver høs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tår vi sammen og voks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l stormene ku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gi kronene sterkere røs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:/: Syng høyt kamerat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la meg få hø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t dere står sammen med meg.:/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ekst: Stein Ove Ber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649855" cy="226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28"/>
          <w:szCs w:val="28"/>
        </w:rPr>
      </w:pPr>
      <w:r>
        <w:rPr>
          <w:rFonts w:cs="Arial" w:ascii="Trebuchet MS" w:hAnsi="Trebuchet MS"/>
          <w:b/>
          <w:color w:val="CC0000"/>
          <w:sz w:val="28"/>
          <w:szCs w:val="28"/>
        </w:rPr>
        <w:t>Ta hverandre i handa og hol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har gått under faner og flag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på en lang vei fra natt imot dag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Hån og spott har vi tålt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n når styrke ble mål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ar vi sterkest - vi kjempet i lag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har hendt våre rekker ble brut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v soldater med kuler og krut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n vår mannsterke hæ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d de brukne gevæ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to som fjell, og de seiret til slut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ang en bauta vil stå uten nav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- reist av tårer, av sult og av savn -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ver kvinner med mo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var stamme og ro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or et mailøv som vi fikk i favn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fins de som har snudd seg og gått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tror frihet er no´man har fåt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 vil smi for seg selv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ror på evner og hell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like folk har vår framtid forråd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ei, nå gjelder det mere enn fø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or hvis samholdet rakner og dø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enter fiender nok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vil splitte vår flokk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vår flamme blir aske og glø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u skal synge, men aldri i moll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u skal kjempe, men aldri med vold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usener støtter vår sak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å vær stolt og stå rak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a hverandre i handa, og HOLD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ekst/melodi: Stein Ove Ber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64985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36"/>
          <w:szCs w:val="36"/>
        </w:rPr>
      </w:pPr>
      <w:r>
        <w:rPr>
          <w:rFonts w:cs="Arial" w:ascii="Trebuchet MS" w:hAnsi="Trebuchet MS"/>
          <w:b/>
          <w:color w:val="CC0000"/>
          <w:sz w:val="36"/>
          <w:szCs w:val="36"/>
        </w:rPr>
        <w:t>Din tanke er fri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in tanke er fri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Hvem tror du den finn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n flykter forbi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lik skygger forsvinn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n kan ikke brennes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v fiender kjenne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slik vil det alltid bl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in tanke er fri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Jeg tenker hva jeg vil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itt ønske bestemm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I stillhet blir det til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i ukjente drømm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in tanke og lengse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l bryte hvert stengsel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slik vil det alltid bl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in tanke er fri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tvinges vi in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bak jernslåtte dør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a flykter den vind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som tankene før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ordi våre tank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an rive ned skranke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slik vil det alltid bli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år tanke er fri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orsk tekst: Alf Crann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651125" cy="546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40"/>
          <w:szCs w:val="40"/>
        </w:rPr>
      </w:pPr>
      <w:r>
        <w:rPr>
          <w:rFonts w:cs="Arial" w:ascii="Trebuchet MS" w:hAnsi="Trebuchet MS"/>
          <w:b/>
          <w:color w:val="CC0000"/>
          <w:sz w:val="40"/>
          <w:szCs w:val="40"/>
        </w:rPr>
        <w:t>Internasjonale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pp alle jordens bundne trell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pp I som sulten knuget har! –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å drønner det av rettens veld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il siste kamp det gjøres klar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lt det gamle vi med jorden jevner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pp slaver nå til frihet frem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intet var, men alt nå evn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il rydning for vårt samfunns hjem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:/: Så samles vi på valen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eiren vet vi at vi få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Internasjonale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kal få sin folkevår. :/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Arbeider, bonde, våre hær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 største er, som stevner frem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år arvedel skal jorden væ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sammen bygge vil vårt hjem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om av rovdyr er vårt blod blitt suget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n endelig slår vi dem ned. -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mørket som så tungt oss knuget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gir plass for solens lys og fre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:/: Så samles vi på valen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eiren vet vi at vi få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Internasjonale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kal få sin folkevår. :/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Mel.: Degeyt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ekst: E. Potti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versatt av Olav Kringen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275840" cy="454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rial" w:ascii="Trebuchet MS" w:hAnsi="Trebuchet MS"/>
          <w:b/>
          <w:color w:val="CC0000"/>
          <w:sz w:val="34"/>
          <w:szCs w:val="34"/>
        </w:rPr>
        <w:t>Seieren følger våre faner</w:t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Seiren følger våre faner </w:t>
        <w:br/>
        <w:t xml:space="preserve">fram gjennom stormer og strid, </w:t>
        <w:br/>
        <w:t xml:space="preserve">løft dem høyt i sterke hender </w:t>
        <w:br/>
        <w:t xml:space="preserve">over vår jernhårde tid. </w:t>
        <w:br/>
        <w:t xml:space="preserve">Det er fedres dyre arv, </w:t>
        <w:br/>
        <w:t xml:space="preserve">de var trofast med </w:t>
        <w:br/>
        <w:t xml:space="preserve">der hvor slitets menn og kvinner </w:t>
        <w:br/>
        <w:t xml:space="preserve">for sin frihet stred. </w:t>
        <w:br/>
        <w:t xml:space="preserve">De gav kraft og pågangsmot </w:t>
        <w:br/>
        <w:t xml:space="preserve">når vi gikk til slag: </w:t>
        <w:br/>
        <w:t xml:space="preserve">Seiren følger våre faner! </w:t>
        <w:br/>
        <w:t>Arbeidsfolk, slå lag!</w:t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Seiren følger våre faner! </w:t>
        <w:br/>
        <w:t xml:space="preserve">Kampluren gjaller på ny. </w:t>
        <w:br/>
        <w:t xml:space="preserve">Nå skal atter framtidsfolket </w:t>
        <w:br/>
        <w:t xml:space="preserve">samles fra bygd og fra by: </w:t>
        <w:br/>
        <w:t xml:space="preserve">Mennene fra harv og plog, </w:t>
        <w:br/>
        <w:t xml:space="preserve">verksted og kontor, </w:t>
        <w:br/>
        <w:t xml:space="preserve">kvinnene fra hus og hytter </w:t>
        <w:br/>
        <w:t xml:space="preserve">- folk fra fjell og fjord. </w:t>
        <w:br/>
        <w:t xml:space="preserve">Hele folket er på marsj </w:t>
        <w:br/>
        <w:t xml:space="preserve">frem mot nye slag. </w:t>
        <w:br/>
        <w:t xml:space="preserve">Seiren følger våre faner! </w:t>
        <w:br/>
        <w:t>Arbeidsfolk, slå lag!</w:t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Seiren følger våre faner! </w:t>
        <w:br/>
        <w:t xml:space="preserve">Lytt til den jublende sang! </w:t>
        <w:br/>
        <w:t xml:space="preserve">Se det folketog som tolker </w:t>
        <w:br/>
        <w:t xml:space="preserve">arbeidets skapende trang. </w:t>
        <w:br/>
        <w:t xml:space="preserve">Bær mot fred og frihet fram </w:t>
        <w:br/>
        <w:t xml:space="preserve">røde faners brann – </w:t>
        <w:br/>
        <w:t xml:space="preserve">vi går ut i dag å verge </w:t>
        <w:br/>
        <w:t xml:space="preserve">folkets fedreland. </w:t>
        <w:br/>
        <w:t xml:space="preserve">Mann og kvinne – vær på vakt, </w:t>
        <w:br/>
        <w:t xml:space="preserve">klar til stridens dag. </w:t>
        <w:br/>
        <w:t xml:space="preserve">Seiren følger våre faner! </w:t>
        <w:br/>
        <w:t>Arbeidsfolk, slå lag!</w:t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 xml:space="preserve">Tekst: Arne Paasche Aasen </w:t>
        <w:br/>
        <w:t>Melodi: Jolly Kramer-Johansen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inline distT="0" distB="0" distL="0" distR="0">
            <wp:extent cx="2803525" cy="2226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da-DK"/>
        </w:rPr>
      </w:pPr>
      <w:r>
        <w:rPr>
          <w:rFonts w:cs="Trebuchet MS" w:ascii="Trebuchet MS" w:hAnsi="Trebuchet MS"/>
          <w:sz w:val="28"/>
          <w:szCs w:val="28"/>
          <w:lang w:val="da-DK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32"/>
          <w:szCs w:val="32"/>
        </w:rPr>
      </w:pPr>
      <w:r>
        <w:rPr>
          <w:rFonts w:cs="Arial" w:ascii="Trebuchet MS" w:hAnsi="Trebuchet MS"/>
          <w:b/>
          <w:color w:val="CC0000"/>
          <w:sz w:val="32"/>
          <w:szCs w:val="32"/>
        </w:rPr>
        <w:t xml:space="preserve">Frihetens forpost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er du byen og hjembygdas lier,</w:t>
        <w:br/>
        <w:t>ser du bølgende åser og fjell?</w:t>
        <w:br/>
        <w:t>Det er folkets og framtidens Norge,</w:t>
        <w:br/>
        <w:t>det er ditt, du skal eie det selv.</w:t>
        <w:br/>
        <w:t>Kan du høre det duver imot deg,</w:t>
        <w:br/>
        <w:t>som en sang i den høstlige kveld!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amerater, kamerater,</w:t>
        <w:br/>
        <w:t>det er frihetens forpost her nord.</w:t>
        <w:br/>
        <w:t>Vi skal bygge, vi skal trygge,</w:t>
        <w:br/>
        <w:t xml:space="preserve">vi skal verge hver fot av dets jord. </w:t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te hjem er vårt dyreste eie.</w:t>
        <w:br/>
        <w:t>Her har slekten i hundrer av år</w:t>
        <w:br/>
        <w:t>gjennom hverdagens trofaste virke</w:t>
        <w:br/>
        <w:t>ryddet grunnen for arbeidets kår.</w:t>
        <w:br/>
        <w:t>Her har fedrene strevet og kjempet</w:t>
        <w:br/>
        <w:t xml:space="preserve">for en framtid som nå er blitt vår. </w:t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amerater, kamerater,</w:t>
        <w:br/>
        <w:t>det er frihetens forpost her nord.</w:t>
        <w:br/>
        <w:t>Vi skal bygge, vi skal trygge,</w:t>
        <w:br/>
        <w:t xml:space="preserve">vi skal verge hver fot av dets jord. </w:t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Se, det lysner av dag over landet, og det gror selv i kløfter og skar.</w:t>
        <w:br/>
        <w:t>La det fylle vårt sinn og vår tanke, la oss gi det hver evne vi har.</w:t>
        <w:br/>
        <w:t>Kan du høre den bruser imot deg</w:t>
        <w:br/>
        <w:t xml:space="preserve">denne sang som idag krever svar. </w:t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amerater, kamerater,</w:t>
        <w:br/>
        <w:t>det er frihetens forpost her nord.</w:t>
        <w:br/>
        <w:t>Vi skal bygge, vi skal trygge,</w:t>
        <w:br/>
        <w:t xml:space="preserve">vi skal verge hver fot av dets jord.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ext: Arne Paasche Aasen</w:t>
        <w:br/>
        <w:t xml:space="preserve">Musik: Jolly Kramer-Johansen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CC0000"/>
          <w:sz w:val="36"/>
          <w:szCs w:val="36"/>
        </w:rPr>
      </w:pPr>
      <w:r>
        <w:rPr>
          <w:rFonts w:cs="Arial" w:ascii="Trebuchet MS" w:hAnsi="Trebuchet MS"/>
          <w:b/>
          <w:color w:val="CC0000"/>
          <w:sz w:val="36"/>
          <w:szCs w:val="36"/>
        </w:rPr>
        <w:t>Vi bygger landet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Vi er fabrikkenes kvinner og menn, Vi er de mange fra gård og fra grend, Vi brøyter jorda med hakke og med plog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svinger øksa og hogger i sko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Vi er de tusener, som bygger landet. Det ble oss kjært i dagens strid, </w:t>
      </w:r>
      <w:r>
        <w:rPr>
          <w:rFonts w:cs="Arial" w:ascii="Trebuchet MS" w:hAnsi="Trebuchet MS"/>
          <w:color w:val="000000"/>
          <w:sz w:val="28"/>
          <w:szCs w:val="28"/>
          <w:lang w:val="da-DK"/>
        </w:rPr>
        <w:t>Vi bar det fremad, i savn og armo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Nå bygger vi den nye ti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Vi står i bølgenes skumhvite bru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Vi berger rikdom fra havet i hu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Heimen i dalen og hytta på fjel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Ryddet vi plass til og reiste vi selv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Vi er de tusener, som bygger landet, Det ble oss kjært i dagens strid, </w:t>
      </w:r>
      <w:r>
        <w:rPr>
          <w:rFonts w:cs="Arial" w:ascii="Trebuchet MS" w:hAnsi="Trebuchet MS"/>
          <w:color w:val="000000"/>
          <w:sz w:val="28"/>
          <w:szCs w:val="28"/>
          <w:lang w:val="da-DK"/>
        </w:rPr>
        <w:t>Vi bar det fremad, i savn og armo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å bygger vi den nye ti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>Vi er de kvinner som elsket det frem, Gjennom vår gjerning i tusener hjem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Vi river ned hver en stengende mur, Vi reiser brorskapets rike kultur,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Vi er de tusener, som bygger landet, Det ble oss kjært i dagens strid, </w:t>
      </w:r>
      <w:r>
        <w:rPr>
          <w:rFonts w:cs="Arial" w:ascii="Trebuchet MS" w:hAnsi="Trebuchet MS"/>
          <w:color w:val="000000"/>
          <w:sz w:val="28"/>
          <w:szCs w:val="28"/>
          <w:lang w:val="da-DK"/>
        </w:rPr>
        <w:t>Vi bar det fremad, i savn og armo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Nå bygger vi den nye ti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Lytt da til hjulenes virvlende gang, Lytt da til samholdets jublende sang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 xml:space="preserve">Hør, Norge! – Hør, de forløsende ord, </w:t>
      </w:r>
      <w:r>
        <w:rPr>
          <w:rFonts w:cs="Arial" w:ascii="Trebuchet MS" w:hAnsi="Trebuchet MS"/>
          <w:color w:val="000000"/>
          <w:sz w:val="28"/>
          <w:szCs w:val="28"/>
        </w:rPr>
        <w:t>Arbeid og velstand til alle på jor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de tusener, som bygger lande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ble oss kjært i dagens stri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  <w:lang w:val="da-DK"/>
        </w:rPr>
      </w:pPr>
      <w:r>
        <w:rPr>
          <w:rFonts w:cs="Arial" w:ascii="Trebuchet MS" w:hAnsi="Trebuchet MS"/>
          <w:color w:val="000000"/>
          <w:sz w:val="28"/>
          <w:szCs w:val="28"/>
          <w:lang w:val="da-DK"/>
        </w:rPr>
        <w:t>Vi bar det fremad, i savn og armo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å bygger vi den nye tid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/M: Paasche Aasen/Gammel Russisk Marsj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>Vi er AUF’er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Skal vi ha kaffe, wienerbrød og egoisme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ei, røde faner, sang og sosialism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Nå skal det være slutt på pessimismen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sjonene de er i optimismen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AUF’e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er de fleste som vi treffe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a og vær litt mer bevis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s de andre du er sosiali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I AUF får sosialismen ving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så selv om solen ikke skinn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holder sammen både menn og kvinn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 borgerlige skyer vekk vi tving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AUF’e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er de fleste som vi treffe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a og vær litt mer bevis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s de andre du er sosiali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om nå stå opp og ta hverandres hend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Og vi at vi er alle gode venn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Kun sammen kan vi nå mye mer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For vi blir stadig flere og flere og flere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 er AUF’ere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Det er de fleste som vi treffer!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Ta og vær litt mer bevis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Vis de andre du er sosialist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655570" cy="1858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drawing>
          <wp:inline distT="0" distB="0" distL="0" distR="0">
            <wp:extent cx="2440940" cy="3451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Ingenmellomrom"/>
        <w:rPr>
          <w:rFonts w:ascii="Trebuchet MS" w:hAnsi="Trebuchet MS" w:cs="Trebuchet MS"/>
          <w:color w:val="CC0000"/>
          <w:sz w:val="28"/>
          <w:szCs w:val="28"/>
        </w:rPr>
      </w:pPr>
      <w:r>
        <w:rPr>
          <w:rFonts w:cs="Trebuchet MS" w:ascii="Trebuchet MS" w:hAnsi="Trebuchet MS"/>
          <w:color w:val="CC0000"/>
          <w:sz w:val="28"/>
          <w:szCs w:val="28"/>
        </w:rPr>
        <w:t>Ellinors vise</w:t>
      </w:r>
    </w:p>
    <w:p>
      <w:pPr>
        <w:pStyle w:val="Ingenmellomrom"/>
        <w:rPr>
          <w:rFonts w:ascii="Trebuchet MS" w:hAnsi="Trebuchet MS" w:cs="TimesNewRomanPS-ItalicMT"/>
          <w:i/>
          <w:i/>
          <w:iCs/>
          <w:color w:val="CC0000"/>
          <w:sz w:val="28"/>
          <w:szCs w:val="28"/>
        </w:rPr>
      </w:pPr>
      <w:r>
        <w:rPr>
          <w:rFonts w:cs="TimesNewRomanPS-ItalicMT" w:ascii="Trebuchet MS" w:hAnsi="Trebuchet MS"/>
          <w:i/>
          <w:iCs/>
          <w:color w:val="CC0000"/>
          <w:sz w:val="28"/>
          <w:szCs w:val="28"/>
        </w:rPr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Ka e det som æ drømme om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at æ en dag ska våkne opp å vite,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at arbeidet æ leve med,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e mykje mykje meir enn det å slit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Æ drømme om å være fri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i lag med alle folkan som æ lik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Æ drømme om ei anna tid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da ingen folk e fattige og rik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Æ drømme om at alle dæm</w:t>
      </w:r>
    </w:p>
    <w:p>
      <w:pPr>
        <w:pStyle w:val="Ingenmellomrom"/>
        <w:rPr/>
      </w:pPr>
      <w:r>
        <w:rPr>
          <w:rFonts w:cs="TimesNewRomanPSMT" w:ascii="Trebuchet MS" w:hAnsi="Trebuchet MS"/>
          <w:sz w:val="28"/>
          <w:szCs w:val="28"/>
        </w:rPr>
        <w:t>som trekke garnan langt der utpå sjyen skal få ei bedre tid i lag med dæm som jobbe skift på en fabrikk i byen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Og dæm som har en liten gård,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nån kyr og ei gjeld dem ikkje klar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Æ drømme at dæm får en vår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dæm bruke te nå’ meir enn det å spar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Æ drømme at vi får en vår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da undertrøkkinga å jorda stanse.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Ei ny tid kommer sjøl om fjellan står,</w:t>
      </w:r>
    </w:p>
    <w:p>
      <w:pPr>
        <w:pStyle w:val="Ingenmellomrom"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  <w:t>og det bli like fint å jobbe som å danse.</w:t>
      </w:r>
    </w:p>
    <w:p>
      <w:pPr>
        <w:pStyle w:val="Ingenmellomrom"/>
        <w:rPr>
          <w:rFonts w:ascii="Trebuchet MS" w:hAnsi="Trebuchet MS" w:cs="TimesNewRomanPS-ItalicMT"/>
          <w:i/>
          <w:i/>
          <w:iCs/>
          <w:sz w:val="28"/>
          <w:szCs w:val="28"/>
        </w:rPr>
      </w:pPr>
      <w:r>
        <w:rPr>
          <w:rFonts w:cs="TimesNewRomanPS-ItalicMT" w:ascii="Trebuchet MS" w:hAnsi="Trebuchet MS"/>
          <w:i/>
          <w:iCs/>
          <w:sz w:val="28"/>
          <w:szCs w:val="28"/>
        </w:rPr>
      </w:r>
    </w:p>
    <w:p>
      <w:pPr>
        <w:pStyle w:val="Ingenmellomrom"/>
        <w:rPr>
          <w:rFonts w:ascii="Trebuchet MS" w:hAnsi="Trebuchet MS" w:cs="TimesNewRomanPS-ItalicMT"/>
          <w:i/>
          <w:i/>
          <w:iCs/>
          <w:sz w:val="28"/>
          <w:szCs w:val="28"/>
        </w:rPr>
      </w:pPr>
      <w:r>
        <w:rPr>
          <w:rFonts w:cs="TimesNewRomanPS-ItalicMT" w:ascii="Trebuchet MS" w:hAnsi="Trebuchet MS"/>
          <w:i/>
          <w:iCs/>
          <w:sz w:val="28"/>
          <w:szCs w:val="28"/>
        </w:rPr>
        <w:t>Tekst: Klaus Hagerup</w:t>
      </w:r>
    </w:p>
    <w:p>
      <w:pPr>
        <w:pStyle w:val="Ingenmellomrom"/>
        <w:rPr>
          <w:rFonts w:ascii="Trebuchet MS" w:hAnsi="Trebuchet MS" w:cs="TimesNewRomanPS-ItalicMT"/>
          <w:i/>
          <w:i/>
          <w:iCs/>
          <w:sz w:val="28"/>
          <w:szCs w:val="28"/>
        </w:rPr>
      </w:pPr>
      <w:r>
        <w:rPr>
          <w:rFonts w:cs="TimesNewRomanPS-ItalicMT" w:ascii="Trebuchet MS" w:hAnsi="Trebuchet MS"/>
          <w:i/>
          <w:iCs/>
          <w:sz w:val="28"/>
          <w:szCs w:val="28"/>
        </w:rPr>
        <w:t>Mel: Sverre Kjeldsber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i/>
          <w:i/>
          <w:iCs/>
          <w:sz w:val="28"/>
          <w:szCs w:val="28"/>
        </w:rPr>
      </w:pPr>
      <w:r>
        <w:rPr>
          <w:rFonts w:cs="TimesNewRomanPSMT" w:ascii="Trebuchet MS" w:hAnsi="Trebuchet MS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imesNewRomanPSMT"/>
          <w:sz w:val="28"/>
          <w:szCs w:val="28"/>
        </w:rPr>
      </w:pPr>
      <w:r>
        <w:rPr>
          <w:rFonts w:cs="TimesNewRomanPSMT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666666"/>
          <w:sz w:val="28"/>
          <w:szCs w:val="28"/>
        </w:rPr>
      </w:pPr>
      <w:r>
        <w:rPr>
          <w:rStyle w:val="Applestylespan"/>
          <w:rFonts w:cs="Trebuchet MS" w:ascii="Trebuchet MS" w:hAnsi="Trebuchet MS"/>
          <w:b/>
          <w:bCs/>
          <w:color w:val="666666"/>
          <w:sz w:val="28"/>
          <w:szCs w:val="28"/>
        </w:rPr>
        <w:t>At jorden er en stjerne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b/>
          <w:b/>
          <w:bCs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b/>
          <w:bCs/>
          <w:color w:val="1A1A18"/>
          <w:sz w:val="28"/>
          <w:szCs w:val="28"/>
        </w:rPr>
        <w:t>Tekst og melodi: Dagfinn Rimestad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666666"/>
          <w:sz w:val="28"/>
          <w:szCs w:val="28"/>
        </w:rPr>
      </w:pPr>
      <w:r>
        <w:rPr>
          <w:rFonts w:cs="Trebuchet MS" w:ascii="Trebuchet MS" w:hAnsi="Trebuchet MS"/>
          <w:b/>
          <w:bCs/>
          <w:color w:val="66666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stjernevrimmelen over m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jordens mylder rundt over m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og vet det finnes, presis som j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en masse men`sker rundt om meg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>som kjenner det som jeg -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Fonts w:cs="Helvetica" w:ascii="Trebuchet MS" w:hAnsi="Trebuchet MS"/>
          <w:color w:val="1A1A18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Ref.: at jorden er en stjerne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men`sker nære fjerne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vi alle burde verne mot kaos, krig og død.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og vet det finnes presis som j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en masse men`sker rundt om meg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>som kjenner det som jeg.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Fonts w:cs="Helvetica" w:ascii="Trebuchet MS" w:hAnsi="Trebuchet MS"/>
          <w:color w:val="1A1A18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bønn som ikke rekker frem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røst som ikke vekker dem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som sover nå i natt.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natt og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vet at dagen demrer snart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alle spørsmål ubesvart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>men en ting er klart -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Fonts w:cs="Helvetica" w:ascii="Trebuchet MS" w:hAnsi="Trebuchet MS"/>
          <w:color w:val="1A1A18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>Ref.: at jorden er en osv......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Fonts w:cs="Helvetica" w:ascii="Trebuchet MS" w:hAnsi="Trebuchet MS"/>
          <w:color w:val="1A1A18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dag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solens lys henover m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med jordens rikdom rundt om meg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står her i en dag jeg står her i en dag -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jeg gikk til over nattens bro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og møtte barn som sang og lo,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 xml:space="preserve">det fikk meg til å tro - 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Fonts w:cs="Helvetica" w:ascii="Trebuchet MS" w:hAnsi="Trebuchet MS"/>
          <w:color w:val="1A1A18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Helvetica"/>
          <w:color w:val="1A1A18"/>
          <w:sz w:val="28"/>
          <w:szCs w:val="28"/>
        </w:rPr>
      </w:pPr>
      <w:r>
        <w:rPr>
          <w:rStyle w:val="Applestylespan"/>
          <w:rFonts w:cs="Helvetica" w:ascii="Trebuchet MS" w:hAnsi="Trebuchet MS"/>
          <w:color w:val="1A1A18"/>
          <w:sz w:val="28"/>
          <w:szCs w:val="28"/>
        </w:rPr>
        <w:t>Ref.: at jorden er en osv...</w:t>
      </w:r>
    </w:p>
    <w:p>
      <w:pPr>
        <w:pStyle w:val="Default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w:drawing>
          <wp:inline distT="0" distB="0" distL="0" distR="0">
            <wp:extent cx="2284095" cy="2503170"/>
            <wp:effectExtent l="0" t="0" r="0" b="0"/>
            <wp:docPr id="1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qFormat/>
    <w:rPr>
      <w:rFonts w:ascii="Courier New" w:hAnsi="Courier New" w:cs="Courier New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6:00Z</dcterms:created>
  <dc:creator>t791180</dc:creator>
  <dc:description/>
  <cp:keywords/>
  <dc:language>en-US</dc:language>
  <cp:lastModifiedBy>Jørgen Foss</cp:lastModifiedBy>
  <cp:lastPrinted>2017-04-25T18:08:00Z</cp:lastPrinted>
  <dcterms:modified xsi:type="dcterms:W3CDTF">2020-02-25T10:46:00Z</dcterms:modified>
  <cp:revision>2</cp:revision>
  <dc:subject/>
  <dc:title/>
</cp:coreProperties>
</file>