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>
          <w:sz w:val="32"/>
        </w:rPr>
      </w:pPr>
      <w:r>
        <w:rPr>
          <w:sz w:val="32"/>
        </w:rPr>
        <w:t>Seiren følger våre faner</w:t>
      </w:r>
    </w:p>
    <w:p>
      <w:pPr>
        <w:pStyle w:val="Normal"/>
        <w:ind w:left="1418" w:hanging="0"/>
        <w:rPr>
          <w:sz w:val="32"/>
          <w:lang w:val="nb-NO" w:eastAsia="nb-NO"/>
        </w:rPr>
      </w:pPr>
      <w:r>
        <w:rPr>
          <w:sz w:val="32"/>
          <w:lang w:val="nb-NO" w:eastAsia="nb-NO"/>
        </w:rPr>
      </w:r>
    </w:p>
    <w:p>
      <w:pPr>
        <w:pStyle w:val="Normal"/>
        <w:ind w:left="1418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Seiren følger våre faner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fram gjennom stormer og strid,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løft dem høyt i sterke hender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over vår jernhårde tid.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Det er fedres dyre arv,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de var trofast med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der hvor slitets menn og kvinner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for sin frihet stred.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De gav kraft og pågangsmot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når vi gikk til slag: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Seiren følger våre faner!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Arbeidsfolk, slå lag!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Seiren følger våre faner!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Kampluren gjaller på ny.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Nå skal atter framtidsfolket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samles fra bygd og fra by: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Mennene fra harv og plog,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verksted og kontor,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kvinnene fra hus og hytter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- folk fra fjell og fjord.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Hele folket er på marsj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frem mot nye slag.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Seiren følger våre faner!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Arbeidsfolk, slå lag!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Seire følger våre faner!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Lytt til den jublende sang!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Se det folketog som tolker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arbeidets skapende trang.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Bær mot fred og frihet fram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røde faners brann -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vi går ut i dag å verge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folkets fedrelad.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Mann og kvinne - vær på vakt,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klar til stridens dag.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Seiren følger våre faner!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  <w:t>Arbeidsfolk, slå lag!</w:t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</w:r>
    </w:p>
    <w:p>
      <w:pPr>
        <w:pStyle w:val="Normal"/>
        <w:ind w:left="1418" w:hanging="0"/>
        <w:rPr>
          <w:sz w:val="28"/>
          <w:lang w:val="nb-NO" w:eastAsia="nb-NO"/>
        </w:rPr>
      </w:pPr>
      <w:r>
        <w:rPr>
          <w:sz w:val="28"/>
          <w:lang w:val="nb-NO"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b-NO" w:eastAsia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0:55:00Z</dcterms:created>
  <dc:creator>Elisabeth Fauskanger</dc:creator>
  <dc:description/>
  <dc:language>en-US</dc:language>
  <cp:lastModifiedBy>Elisabeth Fauskanger</cp:lastModifiedBy>
  <cp:lastPrinted>1999-03-12T13:01:00Z</cp:lastPrinted>
  <dcterms:modified xsi:type="dcterms:W3CDTF">1999-03-12T12:16:00Z</dcterms:modified>
  <cp:revision>4</cp:revision>
  <dc:subject/>
  <dc:title>Seiren følger våre faner</dc:title>
</cp:coreProperties>
</file>