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hanging="0"/>
        <w:rPr>
          <w:b/>
          <w:b/>
          <w:sz w:val="32"/>
        </w:rPr>
      </w:pPr>
      <w:r>
        <w:rPr>
          <w:b/>
          <w:sz w:val="32"/>
        </w:rPr>
        <w:t>Ta hverandre i handa og hold</w:t>
      </w:r>
    </w:p>
    <w:p>
      <w:pPr>
        <w:pStyle w:val="Normal"/>
        <w:ind w:left="1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Vi har gått under faner og flagg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å en lang vei fra natt imot dag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Hån og spott har vi tålt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men når styrke ble målt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var vi sterkest - vi kjempet i lag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Det har hendt våre rekker ble brudt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av soldater med kuler og krutt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Men vår mannsterke hær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med de brukne gevær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sto som fjell, og de seiret til slutt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Mang en bauta vil stå uten navn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- reist av tårer, av sult og av savn -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over kvinner med mot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som var stamme og rot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for et mai-løv som vi fikk i favn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Det fins dem som har snudd seg og gått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som tror frihet er no` man har fått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De vil smi for seg selv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tror på evner og hell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Slike folk har vår framtid forrådt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Nei, nå gjelder det mer enn før!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For hvis samholdet rakner og dø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venter fiender nok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som vil splitte vår flokk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og vår flamme blir aske og glør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Du skal synge, men aldri i moll!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Du skal kjempe, men aldri med vold!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Tusner støtter vår sak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så vær stolt og stå rak!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Ta hverandre i handa og hold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10:16:00Z</dcterms:created>
  <dc:creator>Elisabeth Fauskanger</dc:creator>
  <dc:description/>
  <dc:language>en-US</dc:language>
  <cp:lastModifiedBy>Elisabeth Fauskanger</cp:lastModifiedBy>
  <cp:lastPrinted>1999-03-12T12:57:00Z</cp:lastPrinted>
  <dcterms:modified xsi:type="dcterms:W3CDTF">1999-03-12T12:16:00Z</dcterms:modified>
  <cp:revision>2</cp:revision>
  <dc:subject/>
  <dc:title> </dc:title>
</cp:coreProperties>
</file>