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øre og Romsdal Arbeiderpar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  <w:gridCol w:w="163"/>
      </w:tblGrid>
      <w:tr>
        <w:trPr/>
        <w:tc>
          <w:tcPr>
            <w:tcW w:w="9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DSFR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for nominasjonsprosessen til stortingsvalget 2021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4820"/>
      </w:tblGrid>
      <w:tr>
        <w:trPr/>
        <w:tc>
          <w:tcPr>
            <w:tcW w:w="248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NÅR: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HVEM:</w:t>
            </w:r>
          </w:p>
        </w:tc>
        <w:tc>
          <w:tcPr>
            <w:tcW w:w="48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VA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0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-22. ma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møt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av nominasjonskomite (9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nen 1. apr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kontor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ev sendes om renominasjon til stortingskandidatene 2017. </w:t>
            </w:r>
            <w:r>
              <w:rPr>
                <w:rFonts w:cs="Arial" w:ascii="Arial" w:hAnsi="Arial"/>
                <w:color w:val="000000"/>
              </w:rPr>
              <w:t xml:space="preserve">(svarfri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 apri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nen 1.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kontor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er brev til kommunepartiene, AUFs fylkeslag og LOs lokalorganisasjoner, hvor disse bes om å fremme forslag på kandidater som ønskes nominert til stortingsvalget 202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nen 20. augu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munepartiene, AUFs fylkeslag og LOs lokalorganisasjo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t for å sende inn forslag til fylkespartiets nominasjonskomite på kandidater. Liste med innkomne forslag kan offentliggjøres etter at nominasjonskomiteen har lagt fram sitt foreløpige forslag til li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ke 35-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sjons</w:t>
              <w:softHyphen/>
              <w:t>komite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 - utarbeider et foreløpig forslag til li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nen 11. septem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kontor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 foreløpig listeforslag til kommunepartiene og AUFs fylkesl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 xml:space="preserve">Innen </w:t>
            </w:r>
            <w:r>
              <w:rPr>
                <w:rFonts w:cs="Arial" w:ascii="Arial" w:hAnsi="Arial"/>
                <w:b/>
                <w:iCs/>
                <w:color w:val="000000"/>
              </w:rPr>
              <w:t>8. oktobe</w:t>
            </w:r>
            <w:r>
              <w:rPr>
                <w:rFonts w:cs="Arial" w:ascii="Arial" w:hAnsi="Arial"/>
                <w:b/>
                <w:iCs/>
              </w:rPr>
              <w:t>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epartiene og AUFs fylkesla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 eventuelle endringsforslag til nominasjonskomit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uke 42-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sjons</w:t>
              <w:softHyphen/>
              <w:t>komite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 - utarbeider sitt endelige forslag til liste. Dette forslaget legges fram for fylkespartiets nominasjonsmø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nnen </w:t>
            </w:r>
            <w:r>
              <w:rPr>
                <w:rFonts w:cs="Arial" w:ascii="Arial" w:hAnsi="Arial"/>
                <w:b/>
                <w:iCs/>
                <w:color w:val="000000"/>
              </w:rPr>
              <w:t>30. okto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kontor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 endelig listeforslag til kommunepartiene og AUFs fylkesl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nnen </w:t>
            </w:r>
            <w:r>
              <w:rPr>
                <w:rFonts w:cs="Arial" w:ascii="Arial" w:hAnsi="Arial"/>
                <w:b/>
                <w:iCs/>
                <w:color w:val="000000"/>
              </w:rPr>
              <w:t>13. novem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epartiene og AUFs fylkesla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 avholder møter for valg av utsendinger til nominasjonsmøtet. Møtet drøfter listeforslaget som også legges til grunn for debatten og voteringene på nominasjonsmøtet. (Frist innsending av fullmakter 15. novembe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8. novem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sjonsmø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holdes i Mol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right"/>
      <w:outlineLvl w:val="1"/>
    </w:pPr>
    <w:rPr>
      <w:b/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6:00Z</dcterms:created>
  <dc:creator>Eli Fredriksen</dc:creator>
  <dc:description/>
  <cp:keywords/>
  <dc:language>en-US</dc:language>
  <cp:lastModifiedBy>Shoaib K. Naeem</cp:lastModifiedBy>
  <cp:lastPrinted>2020-03-02T10:27:00Z</cp:lastPrinted>
  <dcterms:modified xsi:type="dcterms:W3CDTF">2020-05-15T10:56:00Z</dcterms:modified>
  <cp:revision>2</cp:revision>
  <dc:subject/>
  <dc:title>Møre og Romsdal Arbeiderparti</dc:title>
</cp:coreProperties>
</file>