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ÍTICA DE TRATAMIENTO DE DATOS PERSONAL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ENDA S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sta política de Tratamiento de datos personales es elaborada de conformidad con lo dispuesto en la Constitución Política de Colombia, la ley 1581 de 2012, y el Decreto Reglamentario 1377 de 2013 y será aplicada por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</w:rPr>
        <w:t>. Respecto de la recolección, almacenamiento, uso, circulación, supresión</w:t>
      </w:r>
      <w:r>
        <w:rPr>
          <w:rFonts w:cs="Times New Roman" w:ascii="Times New Roman" w:hAnsi="Times New Roman"/>
          <w:color w:val="000000"/>
        </w:rPr>
        <w:t>, cesión</w:t>
      </w:r>
      <w:r>
        <w:rPr>
          <w:rFonts w:cs="Times New Roman" w:ascii="Times New Roman" w:hAnsi="Times New Roman"/>
        </w:rPr>
        <w:t xml:space="preserve"> y de todas aquellas actividades que constituyan el tratamiento de datos personales suministrados a ésta empre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. IDENTIFICACIÓN DEL RESPONSABLE DEL TRATAMIENTO DE LA INFORMACIÓN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Ubicada en la Calle 44 A No. 50-96, Bogotá, página web www.artendacolombia.com, correo electrónico info@artendacolombia.com y teléfono (1) 2 22 46 00 ext 1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FINALIDADES DE LA RECOLECCIÓN DE LOS DATOS PERSONAL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s datos personales por usted proporcionados a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Serán almacenados en nuestras bases de datos y serán utilizados para alguna de las siguientes finalidades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 Cliente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cutar la relación contractual existente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eer los productos requeridos.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 sobre nuevos productos, o sobre cambios en los mism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rcer control en la entrega de product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r la calidad del servici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ealización de análisis estadísticos, comerciales, estratégicos, financieros que conciernan al objeto social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Enviar al correo físico, electrónico, celular o dispositivo móvil, vía mensajes de texto (SMS y/o MMS) o a través de cualquier otro medio análogo y/o digital de comunicación, información comercial, publicitaria o promocional sobre los productos, eventos y/o promociones de tipo comercial, con el fin de impulsar, invitar, dirigir, ejecutar, informar y de manera general, llevar a cabo campañas, promociones o concursos de carácter comercial o publicitario, adelantados por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y/o por terceras personas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ransmisión, cesión, comercialización y/o venta de base de datos a terceros con fines estadísticos, comerciales, estratégicos y financier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ompartir bases de datos con empresas afines a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Prrafodelista"/>
        <w:numPr>
          <w:ilvl w:val="0"/>
          <w:numId w:val="0"/>
        </w:numPr>
        <w:spacing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 Empleados, prestadores de servicios y aspirantes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lantar procesos de vinculación, ejecución y terminación de la relación laboral y/o de prestación de servicio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rrollar el proceso de selección, evaluación, vinculación laboral y/o de prestación de servicio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r los procesos de afiliación a la seguridad social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der procesos de auditoría interna o externa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inistrar, compartir, enviar o entregar sus datos personales a empresas filiales, vinculadas, o subordinadas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, y/o </w:t>
      </w:r>
      <w:r>
        <w:rPr>
          <w:rFonts w:cs="Times New Roman" w:ascii="Times New Roman" w:hAnsi="Times New Roman"/>
        </w:rPr>
        <w:t xml:space="preserve">terceros, en el evento que dichas compañías requieran la información para </w:t>
      </w:r>
      <w:r>
        <w:rPr>
          <w:rFonts w:cs="Times New Roman" w:ascii="Times New Roman" w:hAnsi="Times New Roman"/>
          <w:color w:val="000000"/>
        </w:rPr>
        <w:t xml:space="preserve">efectos </w:t>
      </w:r>
      <w:r>
        <w:rPr>
          <w:rFonts w:cs="Times New Roman" w:ascii="Times New Roman" w:hAnsi="Times New Roman"/>
        </w:rPr>
        <w:t>contractuale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Proveedore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cutar la relación contractual existent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ar y contratar nuevos productos y/o servicios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Requiera para el </w:t>
      </w:r>
      <w:r>
        <w:rPr>
          <w:rFonts w:cs="Times New Roman" w:ascii="Times New Roman" w:hAnsi="Times New Roman"/>
          <w:color w:val="000000"/>
        </w:rPr>
        <w:t>normal funcionamiento de su operació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Suministrar, compartir, enviar, ceder y entregar sus datos personales a empresas filiales, vinculadas, o subordinadas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, y/o terceros </w:t>
      </w:r>
      <w:r>
        <w:rPr>
          <w:rFonts w:cs="Times New Roman" w:ascii="Times New Roman" w:hAnsi="Times New Roman"/>
          <w:color w:val="000000"/>
        </w:rPr>
        <w:t>en el evento que dichas compañías requieran la información para sus</w:t>
      </w:r>
      <w:r>
        <w:rPr>
          <w:rFonts w:cs="Times New Roman" w:ascii="Times New Roman" w:hAnsi="Times New Roman"/>
        </w:rPr>
        <w:t xml:space="preserve"> fines.¨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accionist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jecutar la relación societaria existen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citación a las juntas ordinarias y extraordinarias de accionista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TRATAMIENTO DE DATOS ESPECIALES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En cuanto al tratamiento de datos sensibles o datos cuyo titular sea un menor de edad</w:t>
      </w:r>
      <w:r>
        <w:rPr>
          <w:rFonts w:cs="Times New Roman" w:ascii="Times New Roman" w:hAnsi="Times New Roman"/>
          <w:b/>
        </w:rPr>
        <w:t xml:space="preserve"> ARTENDA SAS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Adecua todas las medidas necesarias para su protección y señala lo siguiente:</w:t>
      </w:r>
    </w:p>
    <w:p>
      <w:pPr>
        <w:pStyle w:val="Prrafodelista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Datos sensibles: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color w:val="000000"/>
        </w:rPr>
        <w:t xml:space="preserve"> advierte al Titular de datos sensibles que tiene derecho a optar por no suministrar cualquier información sensible solicitada, relacionada, entre otros, con datos sobre su origen racial o</w:t>
      </w:r>
      <w:r>
        <w:rPr>
          <w:rFonts w:cs="Times New Roman" w:ascii="Times New Roman" w:hAnsi="Times New Roman"/>
          <w:bCs/>
        </w:rPr>
        <w:t xml:space="preserve"> étnico, la pertenencia a sindicatos, organizaciones sociales o de derechos humanos, convicciones políticas, religiosas, de la vida sexual, biométricos o datos de salud.</w:t>
      </w:r>
    </w:p>
    <w:p>
      <w:pPr>
        <w:pStyle w:val="Prrafodelista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atos de menores de edad: </w:t>
      </w:r>
      <w:r>
        <w:rPr>
          <w:rFonts w:cs="Times New Roman" w:ascii="Times New Roman" w:hAnsi="Times New Roman"/>
          <w:bCs/>
        </w:rPr>
        <w:t xml:space="preserve">El suministro de los datos personales cuyo titular sea menor de edad es facultativo, y debe realizarse con autorización de los padres de familia o representantes legales del menor.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, solamente usará, almacenará y realizará tratamiento de datos personales de menores de edad que sean hijos, descendientes o que dependan o estén a cargo de los empleados o contratistas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, y que sean de naturaleza pública. La finalidad de dicho tratamiento será únicamente la de planear y realizar actividades relacionadas con el bienestar personal y familiar de los empleados y los menores, y la de las afiliaciones como dependiente al sistema de seguridad social. Para tales efectos,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Cs/>
        </w:rPr>
        <w:t xml:space="preserve"> tendrá en cuenta el respeto y prevalencia de los derechos de los menores, su interés superior y sus derechos fundamentales.</w:t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b/>
          <w:bCs/>
        </w:rPr>
        <w:t>DERECHOS DE LOS TITULARES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Los titulares de datos personales </w:t>
      </w:r>
      <w:r>
        <w:rPr>
          <w:rFonts w:cs="Times New Roman" w:ascii="Times New Roman" w:hAnsi="Times New Roman"/>
          <w:bCs/>
        </w:rPr>
        <w:t xml:space="preserve">manejados por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or sí o por intermedio de su representante y/o apoderado o su causahabiente podrán ejercer los siguientes derechos de tal manera que se satisfagan los propósitos de ley: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erecho de conocimiento: En virtud del cual podrá acceder a los datos personales que estén bajo el poder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, para efectos de consultarlos</w:t>
      </w:r>
      <w:r>
        <w:rPr>
          <w:rFonts w:cs="Times New Roman" w:ascii="Times New Roman" w:hAnsi="Times New Roman"/>
          <w:color w:val="000000"/>
        </w:rPr>
        <w:t>, cada vez que lo consideren pertinente, o cada vez que existan modificaciones sustanciales de las Políticas de Tratamiento de la información que motiven nuevas consultas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recho de actualización: El titular de la información tiene derecho a actualizar sus datos</w:t>
      </w:r>
      <w:r>
        <w:rPr>
          <w:rFonts w:cs="Times New Roman" w:ascii="Times New Roman" w:hAnsi="Times New Roman"/>
        </w:rPr>
        <w:t xml:space="preserve"> personales cuando estos sean parciales, fraccionados o incompletos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recho de rectificación: El titular de la información tiene derecho a rectificar sus datos personales cuando aquellos son inexactos o induzcan a error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recho de supresión o revocación: El titular de la información podrá revocarla autorización y/o solicitar la supresión del dato cuando en el tratamiento no se respeten los principios, derechos y garantías constitucionales y legales. No procederá la revocatoria cuando el titular tenga un deber legal o contractual de permanencia en la base de datos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recho a solicitar prueba de la autorización: salvo en los eventos en los cuales, según las normas legales vigentes, no se requiera de la autorización para realizar el tratamiento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recho a ser informado respecto del uso del dato personal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recho a presentar quejas ante la Superintendencia de Industria y Comercio: por infracciones a lo dispuesto en la normatividad vigente sobre tratamiento de datos personale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PROCEDIMIENTO PARA EJERCER LOS DERECHOS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ara ejercer sus derechos como titular podrá contactarnos de Lunes a Viernes en horario 8:00 AM – 12:00 AM y 2:00 PM a 5:00 PM al teléfono 2224600 extensión 101, al correo electrónico info@artendacolombia.com, o enviar correo físico a la dirección,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</w:rPr>
        <w:t>Cll 44 A No. 50-96, Bogotá,  Para efectos de una ágil y correcta atención tenga en cuenta que en todos los casos deberá indicar la siguiente información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e identificación del Titular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 descripción precisa y completa de los hechos </w:t>
      </w:r>
      <w:r>
        <w:rPr>
          <w:rFonts w:cs="Times New Roman" w:ascii="Times New Roman" w:hAnsi="Times New Roman"/>
          <w:color w:val="000000"/>
        </w:rPr>
        <w:t>que originan el trámit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ección física o electrónica para remitir la respuesta e informar sobre el estado del trámite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s documentos y demás pruebas que se pretendan hacer valer en caso de que los hubiere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i lo desea, podrá diligenciar el formato para Reclamaciones de tratamiento de datos personales, solicitarlo al correo </w:t>
      </w:r>
      <w:r>
        <w:rPr>
          <w:rFonts w:cs="Times New Roman" w:ascii="Times New Roman" w:hAnsi="Times New Roman"/>
          <w:bCs/>
          <w:color w:val="000000"/>
        </w:rPr>
        <w:t>info@artendacolombia.com</w:t>
      </w:r>
      <w:r>
        <w:rPr>
          <w:rFonts w:cs="Times New Roman" w:ascii="Times New Roman" w:hAnsi="Times New Roman"/>
          <w:bCs/>
        </w:rPr>
        <w:t xml:space="preserve">, solicitarlo a nuestros representantes de ventas o físico en nuestras instalaciones, </w:t>
      </w:r>
      <w:r>
        <w:rPr>
          <w:rFonts w:cs="Times New Roman" w:ascii="Times New Roman" w:hAnsi="Times New Roman"/>
          <w:bCs/>
          <w:color w:val="000000"/>
        </w:rPr>
        <w:t>ubicadas en la Cll 44 a 50- 96 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Consultas: </w:t>
      </w:r>
      <w:r>
        <w:rPr>
          <w:rFonts w:cs="Times New Roman" w:ascii="Times New Roman" w:hAnsi="Times New Roman"/>
        </w:rPr>
        <w:t xml:space="preserve">Se resolverán en un término máximo de tres (3) días hábiles </w:t>
      </w:r>
      <w:r>
        <w:rPr>
          <w:rFonts w:cs="Times New Roman" w:ascii="Times New Roman" w:hAnsi="Times New Roman"/>
          <w:color w:val="000000"/>
        </w:rPr>
        <w:t>contados a partir del día siguiente a la fecha de su recibo. Cuando no fuere posib</w:t>
      </w:r>
      <w:r>
        <w:rPr>
          <w:rFonts w:cs="Times New Roman" w:ascii="Times New Roman" w:hAnsi="Times New Roman"/>
        </w:rPr>
        <w:t>le responder la consulta dentro de dicho término, se informará al interesado antes del vencimiento de los 3 días, expresando los motivos de la demora y señalando la fecha en que se atenderá su solicitud, la cual en ningún caso podrá superar los cinco (5) días hábiles siguientes al vencimiento del primer plazo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Reclamos: </w:t>
      </w:r>
      <w:r>
        <w:rPr>
          <w:rFonts w:cs="Times New Roman" w:ascii="Times New Roman" w:hAnsi="Times New Roman"/>
        </w:rPr>
        <w:t xml:space="preserve">Cuando se advierta que la información contenida en una base de datos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Debe ser objeto de corrección, actualización, supresión, </w:t>
      </w:r>
      <w:r>
        <w:rPr>
          <w:rFonts w:cs="Times New Roman" w:ascii="Times New Roman" w:hAnsi="Times New Roman"/>
          <w:color w:val="000000"/>
        </w:rPr>
        <w:t xml:space="preserve">rectificación  o se observe el presunto incumplimiento de cualquiera de los deberes legales, podrán presentar </w:t>
      </w:r>
      <w:r>
        <w:rPr>
          <w:rFonts w:cs="Times New Roman" w:ascii="Times New Roman" w:hAnsi="Times New Roman"/>
        </w:rPr>
        <w:t xml:space="preserve">reclamación a través de cualquiera de los canales de comunicación señalados anteriormente. Una vez recibida la respectiva reclamación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Contará con el término de cinco (5) días hábiles para resolverla, contados a partir del día siguiente a la fecha de su recibo. </w:t>
      </w:r>
      <w:r>
        <w:rPr>
          <w:rFonts w:cs="Times New Roman" w:ascii="Times New Roman" w:hAnsi="Times New Roman"/>
        </w:rPr>
        <w:t xml:space="preserve">En caso de qu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o sea competente para resolver el reclamo presentado, dará traslado a quien corresponda en un término máximo de dos (2) días hábiles e informará de la situación al interesado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i el reclamo resulta incompleto,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Requerirá al interesado dentro de los cinco (5) días siguientes a su recepción, para que subsane las fallas. Transcurridos dos (2) meses desde la fecha del requerimiento, sin que el peticionario presente la información solicitada, se entenderá que ha desistido de aquél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Una vez recibido el reclamo,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Incluirá en la respectiva base de datos una leyenda que diga “reclamo en trámite” y el motivo del mismo, en un término no mayor a dos (2) días hábiles. Dicha leyenda se mantendrá hasta que el reclamo sea decidido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CESIÓN DE DATO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ndo por motivos </w:t>
      </w:r>
      <w:r>
        <w:rPr>
          <w:rFonts w:cs="Times New Roman" w:ascii="Times New Roman" w:hAnsi="Times New Roman"/>
          <w:color w:val="000000"/>
        </w:rPr>
        <w:t xml:space="preserve">contractuales los PROVEEDORES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soliciten la cesión de las bases de datos que maneja la empresa, deberá solicitarlo mediante documento escrito enviado al correo electrónico info@artendacolombia.com a la Cll 44 A No. 50-96 de la ciudad de Bogotá; en tal documento deberá expresar de manera clara e inequívoca la necesidad que motiva dicha petición, confirmará que para el uso de esa base datos se acogerá a la política para el tratamiento de datos personales implementada por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color w:val="000000"/>
        </w:rPr>
        <w:t>., y hará saber las medidas de seguridad utilizadas una vez sea entregada la base de datos solicitad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SEGURIDAD DE LA INFORMACIÓN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>, cuenta con las medidas de seguridad humana, administrativa y técnica para proteger la información de los Titulares, e impedir el acceso no autorizado a sus datos o cualquier modificación, divulgación o destrucción no autorizada de los mismo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l acceso a los datos personales está restringido a empleados, contratistas, representantes y agentes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Cs/>
        </w:rPr>
        <w:t xml:space="preserve"> Encargados del tratamiento de los datos personales y/o que necesitan conocer los mismos para desempeñar sus funciones y desarrollar el objeto social de la empresa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rrafodelista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8. VIGENCIA DE LA BASE DE DATOS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Los datos personales incorporados en la Base de Datos de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estarán vigentes durante el plazo necesario para cumplir sus finalidades y para permitir el cumplimiento de sus obligaciones legales y contractuales. Una vez vencidos estos plazos y según lo dispuesto en el artículo 28 de la Ley 962 de 2005, los datos reposarán por un periodo de diez (10) años contados a partir del fin de la relación con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Cs/>
        </w:rPr>
        <w:t xml:space="preserve"> posteriormente se procederá con la eliminación de los archivos físicos y/o magnéticos que contengan la información personal, así como los datos personales que figuren en las bases de datos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 plazo aquí indicado se exceptúan las bases de datos correspondientes a relaciones de tipo laboral, las cuales deberán ser conservadas durante la vigencia jurídica de la empresa. En caso de liquidación de la sociedad el liquidador deberá entregar a todos los empleados, copia de la historia laboral.</w:t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: </w:t>
      </w:r>
      <w:r>
        <w:rPr>
          <w:rFonts w:cs="Times New Roman" w:ascii="Times New Roman" w:hAnsi="Times New Roman"/>
          <w:bCs/>
        </w:rPr>
        <w:t xml:space="preserve">Una vez cumplidos los plazos aquí estipulados o los plazos dispuestos por ley para la conservación de documentos, </w:t>
      </w:r>
      <w:r>
        <w:rPr>
          <w:rFonts w:cs="Times New Roman" w:ascii="Times New Roman" w:hAnsi="Times New Roman"/>
          <w:b/>
        </w:rPr>
        <w:t>ARTENDA SAS</w:t>
      </w:r>
      <w:r>
        <w:rPr>
          <w:rFonts w:cs="Times New Roman" w:ascii="Times New Roman" w:hAnsi="Times New Roman"/>
          <w:bCs/>
        </w:rPr>
        <w:t xml:space="preserve"> procederá con la destrucción física y/o magnética de la información contenida en sus bases de dato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AIME HERNAN INFANTE GONZALEZ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presentante Legal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enda S.A.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26" w:top="28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203200</wp:posOffset>
          </wp:positionV>
          <wp:extent cx="6537325" cy="698500"/>
          <wp:effectExtent l="0" t="0" r="0" b="0"/>
          <wp:wrapTopAndBottom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37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04800</wp:posOffset>
          </wp:positionH>
          <wp:positionV relativeFrom="paragraph">
            <wp:posOffset>-50800</wp:posOffset>
          </wp:positionV>
          <wp:extent cx="6537325" cy="698500"/>
          <wp:effectExtent l="0" t="0" r="0" b="0"/>
          <wp:wrapTopAndBottom/>
          <wp:docPr id="6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373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1535</wp:posOffset>
          </wp:positionH>
          <wp:positionV relativeFrom="paragraph">
            <wp:posOffset>1177925</wp:posOffset>
          </wp:positionV>
          <wp:extent cx="7454265" cy="24765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3733" r="-3" b="20999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186940</wp:posOffset>
          </wp:positionH>
          <wp:positionV relativeFrom="paragraph">
            <wp:posOffset>-200660</wp:posOffset>
          </wp:positionV>
          <wp:extent cx="942975" cy="14458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234565</wp:posOffset>
          </wp:positionH>
          <wp:positionV relativeFrom="paragraph">
            <wp:posOffset>-162560</wp:posOffset>
          </wp:positionV>
          <wp:extent cx="942975" cy="144589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4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886460</wp:posOffset>
          </wp:positionH>
          <wp:positionV relativeFrom="paragraph">
            <wp:posOffset>1216025</wp:posOffset>
          </wp:positionV>
          <wp:extent cx="7454265" cy="247650"/>
          <wp:effectExtent l="0" t="0" r="0" b="0"/>
          <wp:wrapTopAndBottom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53733" r="-3" b="20999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1:02:00Z</dcterms:created>
  <dc:creator>Adriana Infante</dc:creator>
  <dc:description/>
  <cp:keywords/>
  <dc:language>en-US</dc:language>
  <cp:lastModifiedBy>Administrador</cp:lastModifiedBy>
  <cp:lastPrinted>2016-10-18T13:00:00Z</cp:lastPrinted>
  <dcterms:modified xsi:type="dcterms:W3CDTF">2022-09-05T21:02:00Z</dcterms:modified>
  <cp:revision>2</cp:revision>
  <dc:subject/>
  <dc:title/>
</cp:coreProperties>
</file>