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tabs>
          <w:tab w:val="clear" w:pos="720"/>
          <w:tab w:val="center" w:pos="4680" w:leader="none"/>
        </w:tabs>
        <w:suppressAutoHyphens w:val="true"/>
        <w:spacing w:lineRule="atLeast" w:line="240"/>
        <w:jc w:val="right"/>
        <w:rPr>
          <w:rFonts w:ascii="Arial" w:hAnsi="Arial" w:cs="Arial"/>
          <w:b/>
          <w:b/>
          <w:bCs/>
          <w:sz w:val="18"/>
          <w:szCs w:val="18"/>
        </w:rPr>
      </w:pPr>
      <w:hyperlink r:id="rId4">
        <w:r>
          <w:rPr>
            <w:rStyle w:val="InternetLink"/>
            <w:rFonts w:cs="Arial" w:ascii="Arial" w:hAnsi="Arial"/>
            <w:sz w:val="18"/>
            <w:szCs w:val="18"/>
          </w:rPr>
          <w:t>www.da-lite.com</w:t>
        </w:r>
      </w:hyperlink>
    </w:p>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114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FOLDING PORTABLE PROJECTION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a-Lite Screen Company, Inc. manufacturers numerous types and models of projection screens and other audio visual presentation equipment.  This guide can be used to prepare a specification for incorporating one or more of the following Da-Lite folding portable projection screens into a competitively bid construction proj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r>
      <w:r>
        <w:rPr>
          <w:b/>
          <w:bCs/>
          <w:u w:val="single"/>
        </w:rPr>
        <w:t>Standard Fast-Fold Screen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r>
      <w:r>
        <w:rPr>
          <w:b/>
          <w:bCs/>
          <w:u w:val="single"/>
        </w:rPr>
        <w:t>Fast-Fold Deluxe Screen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r>
      <w:r>
        <w:rPr>
          <w:b/>
          <w:bCs/>
          <w:u w:val="single"/>
        </w:rPr>
        <w:t>Fast-Fold Truss Screen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r>
      <w:r>
        <w:rPr>
          <w:b/>
          <w:bCs/>
          <w:u w:val="single"/>
        </w:rPr>
        <w:t>Fast-Fold Truss Deluxe Frame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r>
      <w:r>
        <w:rPr>
          <w:b/>
          <w:bCs/>
          <w:u w:val="single"/>
        </w:rPr>
        <w:t>Pipe and Drapery Background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Da-Lite Screen Company, Inc. also manufactures several tripod, tabletop, floor stand and other types of portable, collapsible projection screens.  These models can be specified using Da-Lite product specification SECTION 11142 - PORTABLE PROJECTION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roughout this product guide specification, references are made to other specification sections that might be contained in the project manual.  These references are presented as examples and coordination reminders.  For each project, these references will need to be revised to reflect actual sections being us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ithin the specification text, Imperial dimensions are presented first in brackets followed by System International Metric (SI) equivalents also in brackets.  Depending on project requirements, either the Imperial or the SI metric equivalents will need to be dele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and option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anufactured, free standing, portable projection screens with folding tubular aluminum frames and demountable viewing surfaces.  Framing systems shall be suitable for front or rear projection. [Includes pipe and drapery background systems used in conjunction with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the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ociety of Motion Picture and Television Engineers (SMP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MPTE RP 94-2000 - Gain Determination of Front Projection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DEFINI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Gain:  Indication of screen's luminance or brightness measured perpendicular of screen center and measured relative to a block of magnesium carbonate which serves as the standard for 1.0 gain.  Higher numbers indicate greater brightness.  Gain shall be determined in accordance with SMPTE RP 94-2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Viewing angle:  Angle from perpendicular center of screen at which the gain or brightness is decreased by 50 per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Keystone:  Distortion of projected image when screen is not perpendicular to center line of projected im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33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portable projection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Indicate dimensions and fabric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inishe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Viewing surface:  [6 by 6 inches] [152 by 152 mm] minimum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Manufacturer's maintenance and cleaning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Manufacturer qualifications:  Firm with 30 years minimum successful experience manufacturing projection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6</w:t>
      </w:r>
      <w:r>
        <w:rPr>
          <w:b/>
          <w:bCs/>
        </w:rPr>
        <w:fldChar w:fldCharType="end"/>
      </w:r>
      <w:r>
        <w:rPr>
          <w:b/>
          <w:bCs/>
        </w:rPr>
      </w:r>
      <w:r>
        <w:rPr>
          <w:b/>
          <w:bCs/>
        </w:rPr>
      </w:r>
      <w:r>
        <w:rPr>
          <w:b/>
          <w:bCs/>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eliver portable projection screens after building is enclosed and construction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liver screens in manufacturer's undamaged, labelled packag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5"/>
          <w:footerReference w:type="default" r:id="rId6"/>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ddress:  3100 North Detroit Street, P.O. Box 137, Warsaw, Indiana 46581-0137.</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Telephone:  800-622-3737 or 574-267-810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Fax:  574-267-780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bsite:  www.da-lite.c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Requests to use equivalent products of other manufacturers shall be submitt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VIEWING SUR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a-Lite Screen Company, Inc. offers a wide array of projection surfaces for folding projection screens.  Selecting the optimum type depends on several factors such as projection method, ambient light conditions, display brightness, room size, seating configuration, projected image make-up, projector placement, and potential for soiling and damage.  Refer to Da-Lite product literature for selection guidelines or contact Da-Lite Screen Company, Inc. for assistance in determining the best screen for a specific project.  Not all projection surfaces are available for all models of manual projection screens.  Edit the following to include required projection surfaces and delete non-applicable produc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Cinema Vision as manufactured by Da-Lite Screen Company, Inc.:  Flame retardant, mildew resistant, smooth, cream white, non-supported vinyl screen that can be rolled, folded, and cleaned with mild soap and water sol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Gain: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Viewing angle: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Da-Mat as manufactured by Da-Lite Screen Company, Inc.:  Flame retardant, mildew resistant, smooth, white, vinyl coated fiberglass screen that can be rolled, folded, cleaned with mild soap and water sol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Gain:  1.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Viewing angle:  50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Da-Tex as manufactured by Da-Lite Screen Company, Inc.:  Flame retardant, mildew resistant, translucent, neutral grey, non-supported vinyl screen suitable for rear projection and that can be rolled and cleaned with mild soap and water sol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Gain:  1.8.</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Viewing angle:  30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Dual Vision as manufactured by Da-Lite Screen Company, Inc.:  Flame retardant, mildew resistant, translucent, white, non-supported vinyl screen capable of both front and rear projection that can be rolled, folded, and cleaned with mild soap and water sol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Gain:  1.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Viewing angle:  50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Pearlescent as manufactured by Da-Lite Screen Company, Inc.:  Flame retardant, mildew resistant, smooth, pearlescent, non-supported screen that can be rolled, folded, and cleaned with mild soap and water sol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Gain:  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Viewing angle:  40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o the extent possible screen surfaces should be fabricated without seams.  For large screens, viewing surface may contain one or more horizontal seams depending of selected fabric.  Refer to Da-Lite product literature for screens requiring horizontal seam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t>Seams:  To the extend possible screen surfaces shall be seamless.  Where required by size provide a minimum number of flat, horizontal seams.  Vertical seams are not accept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OLDING PORTABLE PROJECTION SCREE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a-Lite Screen Company, Inc. manufacturers several portable projection screens with tubular aluminum frames with folding joints not requiring members to separate.  Refer to Da-Lite product literature for descriptions, illustrations, available sizes, and options for viewing surface.  Not all viewing surfaces and installation methods are available for all mod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Viewing surface size is a function of required format which is expressed as the ratio of height to width.  Standard formats available for Da-Lite screens and their ratios are as foll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bCs/>
        </w:rPr>
      </w:pPr>
      <w:r>
        <w:rPr>
          <w:b/>
          <w:bCs/>
        </w:rPr>
        <w:tab/>
        <w:tab/>
        <w:t>Square format:  1.00 to 1.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Cinemascope or anamorphic:  1.00 to 2.3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bCs/>
        </w:rPr>
      </w:pPr>
      <w:r>
        <w:rPr>
          <w:b/>
          <w:bCs/>
        </w:rPr>
        <w:tab/>
        <w:tab/>
        <w:t>HDTV format:  1.00 to 1.78.</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Letterbox or widescreen format:  1.00 to 1.8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t>NTSC or video format:  1.00 to 1.3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Select required projection screen model from the following paragraphs and edit to reflect specific options.  Delete other mod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Standard Fast-Fold Screen System</w:t>
      </w:r>
      <w:r>
        <w:rPr>
          <w:b/>
          <w:bCs/>
        </w:rPr>
        <w:t>.  This system can accommodate viewing surfaces ranging from 50 by 50 inches to 122 by 164 inches (127 by 127 to 310 by 417 cm).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ree-standing, collapsible, portable, projection screen with folding tubular aluminum frames and demountable viewing surface; Standard Fast-Fold Screen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tructural frame:  Fabricated from [1 inch] [25 mm] square aluminum tubing with snap-latch-hinge folding joints which do not required members to separate.  Tools shall not be required for erecting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Optional A-T legs with cross bracing are recommended for added stability on 90 by 120 inches (229 by 305 cm) screens or larger.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Configuration:  [Inverted T-legs] [A/T-legs with cross bracing] connected by folding, rectangular frame with studs for screen attachment.  Screen frame can adjust vertically in [6 inches] [152 mm] inc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Connections and attachments:  Use plated steel device consisting of plate, projecting pins, and threaded bolt with crank handle.  Members to be joined shall be pre-drilled to receive crank device.  Connection devices requiring tools are not accept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Corner braces:  Retractable type which close within frame tub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d</w:t>
      </w:r>
      <w:r>
        <w:rPr/>
        <w:fldChar w:fldCharType="end"/>
      </w:r>
      <w:r>
        <w:rPr/>
        <w:t>.</w:t>
        <w:tab/>
        <w:t>Finish:  Clear anodiz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Viewing surface:  [Cinema Vision] [Da-Mat] [Da-Tex] [Dual Vision] [Pearles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_____] [inches] [cm] high by [_____] [inches] [cm] w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with reinforced black webbing on sides with metal snaps for attachment to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n optional drapery kit can be providing for masking top, bottom, and sides of viewing area.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Drapery kit:  Provide screen with top valance, bottom skirt, and side w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  Fire retardant, cotton velour with [[black] [blue] [gray] color.]  [color selected by Architect from manufacturer's full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top and bottom bars as required for hang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Carrying cases are standard for screen systems and optional for drapery ki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Carrying case:  Provide polyethylene wheeled case complying with Air Transport Association (ATA) Specification 300 for screen system [and drapery ki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Fast-Fold Deluxe Screen System</w:t>
      </w:r>
      <w:r>
        <w:rPr>
          <w:b/>
          <w:bCs/>
        </w:rPr>
        <w:t>.  This system can accommodate viewing surfaces ranging from 50 by 50 inches to 122 by 164 inches (127 by 127 to 310 by 417 cm).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Type:  Free-standing, collapsible, portable, projection screen with folding tubular aluminum frames and demountable viewing surface; Fast-Fold Deluxe Screen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tructural frame:  Fabricated from [1-1/4 inches] [32 mm] square aluminum tubing with snap-latch-hinge folding joints which do not required members to separate.  Tools shall not be required for erecting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Optional heavy duty legs are recommended for added stability on 90 by 120 inches (229 by 305 cm) screens or larger.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Configuration:  [Heavy duty] Inverted T-legs connected by folding, rectangular frame with studs for screen attachment.  Screen frame can adjust vertically in [6 inches] [152 mm] inc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Connections and attachments:  Use plated steel device consisting of plate, projecting pins, and threaded bolt with crank handle.  Members to be joined shall be pre-drilled to receive crank device.  Connection devices requiring tools are not accept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Corner braces:  Retractable type which close within frame tub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d</w:t>
      </w:r>
      <w:r>
        <w:rPr/>
        <w:fldChar w:fldCharType="end"/>
      </w:r>
      <w:r>
        <w:rPr/>
        <w:t>.</w:t>
        <w:tab/>
        <w:t>Finish:  Clear anodiz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Viewing surface:  [Cinema Vision] [Da-Mat] [Da-Tex] [Dual Vision] [Pearles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_____] [inches] [cm] high by [_____] [inches] [cm] w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with reinforced black webbing on sides with metal snaps for attachment to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n optional drapery kit can be providing for masking top, bottom, and sides of viewing area.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Drapery kit:  Provide screen with top valance, bottom skirt, and side w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  Fire retardant, cotton velour with [[black] [blue] [gray] color.]  [color selected by Architect from manufacturer's full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top and bottom bars as required for hang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Carrying case:  Provide polyethylene wheeled case complying with Air Transport Association (ATA) Specification 300 for screen system [and drapery ki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Fast-Fold Truss Design Screen System</w:t>
      </w:r>
      <w:r>
        <w:rPr>
          <w:b/>
          <w:bCs/>
        </w:rPr>
        <w:t>.  This system can accommodate viewing surfaces ranging from 6 by 8 feet to 18 by 24 feet (1.8 by 2.4 to 5.5 by 7.3 m).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Type:  Free-standing, collapsible, portable, projection screen with folding tubular aluminum frames and demountable viewing surface; Fast-Fold Truss Design Screen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tructural frame:  Formed with [6 inches] [152 mm] deep trusses fabricated from [1 inch] [25 mm] square aluminum tubing with heliarc welded joi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Crank connection device:  Use plated steel device consisting of plate, projecting pins, and threaded bolt with crank handle for field connection frame members.  Members to be joined shall be pre-drilled to receive crank device.  Connection devices requiring tools are not accept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Configuration:  Legs shall be vertical trusses cross braced in two directions.  Rectangular frame with truss members shall attach to frame with crank connection devices.  Truss faces shall be equipped with studs for screen attachment.  Position of screen on legs shall be adjustable in [6 inches] [152 mm] inc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Long truss members shall be fabricated with piano hinge joints to allow folding.  When screen is erected, joints shall be secured with crank connection dev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Fast-Fold Truss Design Screens</w:t>
      </w:r>
      <w:r>
        <w:rPr>
          <w:b/>
          <w:bCs/>
        </w:rPr>
        <w:t xml:space="preserve"> 25 feet (7.6 m) wide shall have an L-shaped truss for top member and additional brac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d</w:t>
      </w:r>
      <w:r>
        <w:rPr/>
        <w:fldChar w:fldCharType="end"/>
      </w:r>
      <w:r>
        <w:rPr/>
        <w:t>.</w:t>
        <w:tab/>
        <w:t>Depending on screen width, top frame member shall be L-shaped truss and additional bracing shall be provided as determined by manufacturer for structural adequac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e</w:t>
      </w:r>
      <w:r>
        <w:rPr/>
        <w:fldChar w:fldCharType="end"/>
      </w:r>
      <w:r>
        <w:rPr/>
        <w:t>.</w:t>
        <w:tab/>
        <w:t>Finish:  Clear anodiz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Viewing surface:  [Cinema Vision] [Da-Mat] [Da-Tex] [Dual Vision] [Pearles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_____] [inches] [cm] high by [_____] [inches] [cm] w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with reinforced black webbing on sides with metal snaps for attachment to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n optional drapery kit can be providing for masking top, bottom, and sides of viewing area.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Drapery kit:  Provide screen with top valance, bottom skirt, and side w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  Fire retardant, cotton velour with [[black] [blue] [gray] color.]  [color selected by Architect from manufacturer's full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top and bottom bars as required for hang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Carrying case:  Provide polyethylene wheeled case complying with Air Transport Association (ATA) Specification 300 for screen system [and drapery ki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Fast-Fold Truss Deluxe Screen System</w:t>
      </w:r>
      <w:r>
        <w:rPr>
          <w:b/>
          <w:bCs/>
        </w:rPr>
        <w:t>.  This system can accommodate viewing surfaces ranging from 6 by 8 feet to 18 by 24 feet (1.8 by 2.4 to 5.5 by 7.3 m).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Type:  Free-standing, collapsible, portable, projection screen with folding tubular aluminum frames and demountable viewing surface; Fast-Fold Truss Deluxe Screen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tructural frame:  Fabricated from [1 by 2-1/2 inches] [25 by 64 mm] aluminum tubing with snap-latch-hinge folding joints which do not required members to separate.  Tools shall not be required for erecting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Configuration:  Inverted T-legs cross braced in two directions.  Legs shall support and be connected by folding, rectangular frame with studs for screen attachment.  Screen frame can adjust vertically in [6 inches] [152 mm] inc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Connections and attachments:  Use plated steel device consisting of plate, projecting pins, and threaded bolt with crank handle.  Members to be joined shall be pre-drilled to receive crank device.  Connection devices requiring tools are not accept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Corner braces:  Retractable type which close within frame tub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Fast-Fold Truss Deluxe Screens</w:t>
      </w:r>
      <w:r>
        <w:rPr>
          <w:b/>
          <w:bCs/>
        </w:rPr>
        <w:t xml:space="preserve"> 21 feet (6.4 m) wide and larger shall have back braces at hinged joint loca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d</w:t>
      </w:r>
      <w:r>
        <w:rPr/>
        <w:fldChar w:fldCharType="end"/>
      </w:r>
      <w:r>
        <w:rPr/>
        <w:t>.</w:t>
        <w:tab/>
        <w:t>Depending on screen width, frame members shall have back bracing at hinged joints and other reinforcement shall be provided as determined by manufacturer for structural adequac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e</w:t>
      </w:r>
      <w:r>
        <w:rPr/>
        <w:fldChar w:fldCharType="end"/>
      </w:r>
      <w:r>
        <w:rPr/>
        <w:t>.</w:t>
        <w:tab/>
        <w:t>Finish:  Clear anodiz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Viewing surface:  [Cinema Vision] [Da-Mat] [Da-Tex] [Dual Vision] [Pearles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_____] [inches] [cm] high by [_____] [inches] [cm] w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with reinforced black webbing on sides with metal snaps for attachment to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n optional drapery kit can be providing for masking top, bottom, and sides of viewing area.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Drapery kit:  Provide screen with top valance, bottom skirt, and side w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  Fire retardant, cotton velour with [[black] [blue] [gray] color.]  [color selected by Architect from manufacturer's full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rovide top and bottom bars as required for hanging drape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Carrying cases are standard for screen systems and optional for drapery ki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Carrying case:  Provide polyethylene wheeled case complying with Air Transport Association (ATA) Specification 300 for screen system [and drapery ki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PIPE AND DRAPERY BACKGROUND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ree-standing drapery system for subdividing rooms, blocking light, and bordering folding projection screens; Pipe and Drapery Background system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upport system:  Fabricate from aluminum tubing of diameter determined by manufacturer for size of drape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Uprights are provided in two telescoping lengt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Uprights:  Telescoping members extending form [[7 to 12] [9 to 16] feet.]  [[2.1 to 3.6] [2.7 to 4.9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Horizontal cross bars are provided in two telescoping widt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 xml:space="preserve">Cross bars:  Telescoping members extending from [[6 to 10] [7 to 12] feet.]  [[1.8 to 3] [2.1 to 3.7] 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Base:   Steel plate with mounting stud to receive upr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 xml:space="preserve">Drapery: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abric:  Fire retardant, cotton velour with [[black] [blue] [gray] color.]  [color selected by Architect from manufacturer's full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 of draped area (height by width):  [_____] by [_____] [feet]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rrying case:  Provide drapery system with polyethylene wheeled case complying with Air Transport Association (ATA) Specification 3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Unpack portable projection screens [and drapery systems] after building painting and cleanup has been comple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After removal from cartons, assembly screens [and drapery systems] in accordance with manufacturer's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Verify systems are is complete, functional, and without defects.  Verify screens fit framing and are adequately tensioned when installed.  Correct deficiencies by adjustment or replace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Demonstrate assembly and maintenance of screens to Owner's designated representa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Place components in carrying cases and store in building area designated by Owner.  Obtain receipt from Owner for delivered ite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FOLDING PORTABLE PROJECTION SCREENS</w:t>
      <w:tab/>
      <w:t xml:space="preserve">11143 - </w:t>
    </w:r>
    <w:r>
      <w:rPr>
        <w:b/>
        <w:bCs/>
      </w:rPr>
      <w:fldChar w:fldCharType="begin"/>
    </w:r>
    <w:r>
      <w:rPr>
        <w:b/>
        <w:bCs/>
      </w:rPr>
      <w:instrText xml:space="preserve"> PAGE \* ARABIC </w:instrText>
    </w:r>
    <w:r>
      <w:rPr>
        <w:b/>
        <w:bCs/>
      </w:rPr>
      <w:fldChar w:fldCharType="separate"/>
    </w:r>
    <w:r>
      <w:rPr>
        <w:b/>
        <w:bCs/>
      </w:rPr>
      <w:t>1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en-US" w:bidi="ar-SA"/>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szCs w:val="24"/>
      <w:lang w:val="en-US"/>
    </w:rPr>
  </w:style>
  <w:style w:type="character" w:styleId="SI">
    <w:name w:val="SI"/>
    <w:qFormat/>
    <w:rPr>
      <w:rFonts w:ascii="CG Times;Times New Roman" w:hAnsi="CG Times;Times New Roman" w:cs="CG Times;Times New Roman"/>
      <w:sz w:val="24"/>
      <w:szCs w:val="24"/>
      <w:lang w:val="en-US"/>
    </w:rPr>
  </w:style>
  <w:style w:type="character" w:styleId="Unnamed1">
    <w:name w:val="Unnamed 1"/>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Times;Times New Roman" w:hAnsi="CG Times;Times New Roman" w:cs="CG Times;Times New Roman"/>
      <w:sz w:val="24"/>
      <w:szCs w:val="24"/>
      <w:lang w:val="en-US"/>
    </w:rPr>
  </w:style>
  <w:style w:type="character" w:styleId="Technical31">
    <w:name w:val="Technical[3]"/>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qFormat/>
    <w:rPr>
      <w:rFonts w:ascii="CG Times;Times New Roman" w:hAnsi="CG Times;Times New Roman" w:cs="CG Times;Times New Roman"/>
      <w:sz w:val="24"/>
      <w:szCs w:val="24"/>
      <w:lang w:val="en-US"/>
    </w:rPr>
  </w:style>
  <w:style w:type="character" w:styleId="HTMLAcronym">
    <w:name w:val="HTML Acronym"/>
    <w:qFormat/>
    <w:rPr>
      <w:b/>
      <w:bCs/>
      <w:sz w:val="24"/>
    </w:rPr>
  </w:style>
  <w:style w:type="character" w:styleId="HTMLCite">
    <w:name w:val="HTML Cite"/>
    <w:qFormat/>
    <w:rPr>
      <w:b/>
      <w:bCs/>
      <w:sz w:val="24"/>
    </w:rPr>
  </w:style>
  <w:style w:type="character" w:styleId="HTMLCode">
    <w:name w:val="HTML Code"/>
    <w:qFormat/>
    <w:rPr>
      <w:b/>
      <w:bCs/>
      <w:sz w:val="24"/>
    </w:rPr>
  </w:style>
  <w:style w:type="character" w:styleId="HTMLDefinition">
    <w:name w:val="HTML Definition"/>
    <w:qFormat/>
    <w:rPr>
      <w:b/>
      <w:bCs/>
      <w:sz w:val="24"/>
    </w:rPr>
  </w:style>
  <w:style w:type="character" w:styleId="HTMLKeyboard">
    <w:name w:val="HTML Keyboard"/>
    <w:qFormat/>
    <w:rPr>
      <w:b/>
      <w:bCs/>
      <w:sz w:val="24"/>
    </w:rPr>
  </w:style>
  <w:style w:type="character" w:styleId="HTMLSample">
    <w:name w:val="HTML Sample"/>
    <w:qFormat/>
    <w:rPr>
      <w:sz w:val="24"/>
      <w:szCs w:val="24"/>
      <w:u w:val="single"/>
    </w:rPr>
  </w:style>
  <w:style w:type="character" w:styleId="HTMLTypewriter">
    <w:name w:val="HTML Typewriter"/>
    <w:qFormat/>
    <w:rPr>
      <w:b/>
      <w:bCs/>
      <w:sz w:val="24"/>
    </w:rPr>
  </w:style>
  <w:style w:type="character" w:styleId="HTMLVariable">
    <w:name w:val="HTML Variable"/>
    <w:qFormat/>
    <w:rPr>
      <w:b/>
      <w:bCs/>
      <w:i/>
      <w:iCs/>
      <w:sz w:val="24"/>
    </w:rPr>
  </w:style>
  <w:style w:type="character" w:styleId="InitialStyle">
    <w:name w:val="InitialStyle"/>
    <w:basedOn w:val="DefaultParagraphFont"/>
    <w:qFormat/>
    <w:rPr/>
  </w:style>
  <w:style w:type="character" w:styleId="EquationCa">
    <w:name w:val="_Equation Ca"/>
    <w:basedOn w:val="DefaultParagraphFont"/>
    <w:qFormat/>
    <w:rPr/>
  </w:style>
  <w:style w:type="character" w:styleId="Technical811">
    <w:name w:val="Technical[81"/>
    <w:basedOn w:val="DefaultParagraphFont"/>
    <w:qFormat/>
    <w:rPr/>
  </w:style>
  <w:style w:type="character" w:styleId="Technical711">
    <w:name w:val="Technical[71"/>
    <w:basedOn w:val="DefaultParagraphFont"/>
    <w:qFormat/>
    <w:rPr/>
  </w:style>
  <w:style w:type="character" w:styleId="Technical111">
    <w:name w:val="Technical[11"/>
    <w:qFormat/>
    <w:rPr>
      <w:rFonts w:ascii="CG Times;Times New Roman" w:hAnsi="CG Times;Times New Roman" w:cs="CG Times;Times New Roman"/>
      <w:sz w:val="24"/>
      <w:szCs w:val="24"/>
      <w:lang w:val="en-US"/>
    </w:rPr>
  </w:style>
  <w:style w:type="character" w:styleId="Technical411">
    <w:name w:val="Technical[41"/>
    <w:basedOn w:val="DefaultParagraphFont"/>
    <w:qFormat/>
    <w:rPr/>
  </w:style>
  <w:style w:type="character" w:styleId="Technical311">
    <w:name w:val="Technical[31"/>
    <w:qFormat/>
    <w:rPr>
      <w:rFonts w:ascii="CG Times;Times New Roman" w:hAnsi="CG Times;Times New Roman" w:cs="CG Times;Times New Roman"/>
      <w:sz w:val="24"/>
      <w:szCs w:val="24"/>
      <w:lang w:val="en-US"/>
    </w:rPr>
  </w:style>
  <w:style w:type="character" w:styleId="Technical211">
    <w:name w:val="Technical[21"/>
    <w:qFormat/>
    <w:rPr>
      <w:rFonts w:ascii="CG Times;Times New Roman" w:hAnsi="CG Times;Times New Roman" w:cs="CG Times;Times New Roman"/>
      <w:sz w:val="24"/>
      <w:szCs w:val="24"/>
      <w:lang w:val="en-US"/>
    </w:rPr>
  </w:style>
  <w:style w:type="character" w:styleId="Technical611">
    <w:name w:val="Technical[61"/>
    <w:basedOn w:val="DefaultParagraphFont"/>
    <w:qFormat/>
    <w:rPr/>
  </w:style>
  <w:style w:type="character" w:styleId="Technical511">
    <w:name w:val="Technical[51"/>
    <w:basedOn w:val="DefaultParagraphFont"/>
    <w:qFormat/>
    <w:rPr/>
  </w:style>
  <w:style w:type="character" w:styleId="RightPar811">
    <w:name w:val="Right Par[81"/>
    <w:basedOn w:val="DefaultParagraphFont"/>
    <w:qFormat/>
    <w:rPr/>
  </w:style>
  <w:style w:type="character" w:styleId="RightPar711">
    <w:name w:val="Right Par[71"/>
    <w:basedOn w:val="DefaultParagraphFont"/>
    <w:qFormat/>
    <w:rPr/>
  </w:style>
  <w:style w:type="character" w:styleId="RightPar611">
    <w:name w:val="Right Par[61"/>
    <w:basedOn w:val="DefaultParagraphFont"/>
    <w:qFormat/>
    <w:rPr/>
  </w:style>
  <w:style w:type="character" w:styleId="RightPar511">
    <w:name w:val="Right Par[51"/>
    <w:basedOn w:val="DefaultParagraphFont"/>
    <w:qFormat/>
    <w:rPr/>
  </w:style>
  <w:style w:type="character" w:styleId="RightPar411">
    <w:name w:val="Right Par[41"/>
    <w:basedOn w:val="DefaultParagraphFont"/>
    <w:qFormat/>
    <w:rPr/>
  </w:style>
  <w:style w:type="character" w:styleId="RightPar311">
    <w:name w:val="Right Par[31"/>
    <w:basedOn w:val="DefaultParagraphFont"/>
    <w:qFormat/>
    <w:rPr/>
  </w:style>
  <w:style w:type="character" w:styleId="Document311">
    <w:name w:val="Document[3]1"/>
    <w:qFormat/>
    <w:rPr>
      <w:rFonts w:ascii="CG Times;Times New Roman" w:hAnsi="CG Times;Times New Roman" w:cs="CG Times;Times New Roman"/>
      <w:sz w:val="24"/>
      <w:szCs w:val="24"/>
      <w:lang w:val="en-US"/>
    </w:rPr>
  </w:style>
  <w:style w:type="character" w:styleId="RightPar211">
    <w:name w:val="Right Par[21"/>
    <w:basedOn w:val="DefaultParagraphFont"/>
    <w:qFormat/>
    <w:rPr/>
  </w:style>
  <w:style w:type="character" w:styleId="RightPar111">
    <w:name w:val="Right Par[11"/>
    <w:basedOn w:val="DefaultParagraphFont"/>
    <w:qFormat/>
    <w:rPr/>
  </w:style>
  <w:style w:type="character" w:styleId="Document711">
    <w:name w:val="Document[7]1"/>
    <w:basedOn w:val="DefaultParagraphFont"/>
    <w:qFormat/>
    <w:rPr/>
  </w:style>
  <w:style w:type="character" w:styleId="Document211">
    <w:name w:val="Document[2]1"/>
    <w:qFormat/>
    <w:rPr>
      <w:rFonts w:ascii="CG Times;Times New Roman" w:hAnsi="CG Times;Times New Roman" w:cs="CG Times;Times New Roman"/>
      <w:sz w:val="24"/>
      <w:szCs w:val="24"/>
      <w:lang w:val="en-US"/>
    </w:rPr>
  </w:style>
  <w:style w:type="character" w:styleId="Document511">
    <w:name w:val="Document[5]1"/>
    <w:basedOn w:val="DefaultParagraphFont"/>
    <w:qFormat/>
    <w:rPr/>
  </w:style>
  <w:style w:type="character" w:styleId="Document611">
    <w:name w:val="Document[6]1"/>
    <w:basedOn w:val="DefaultParagraphFont"/>
    <w:qFormat/>
    <w:rPr/>
  </w:style>
  <w:style w:type="character" w:styleId="Document411">
    <w:name w:val="Document[4]1"/>
    <w:qFormat/>
    <w:rPr>
      <w:b/>
      <w:bCs/>
      <w:i/>
      <w:iCs/>
      <w:sz w:val="24"/>
      <w:szCs w:val="24"/>
    </w:rPr>
  </w:style>
  <w:style w:type="character" w:styleId="Document811">
    <w:name w:val="Document[8]1"/>
    <w:basedOn w:val="DefaultParagraphFont"/>
    <w:qFormat/>
    <w:rPr/>
  </w:style>
  <w:style w:type="character" w:styleId="DefaultPara">
    <w:name w:val="Default Para"/>
    <w:basedOn w:val="DefaultParagraphFont"/>
    <w:qFormat/>
    <w:rPr/>
  </w:style>
  <w:style w:type="character" w:styleId="EquationCaption1">
    <w:name w:val="_Equation Caption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eastAsia="en-US" w:bidi="ar-SA"/>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eastAsia="en-US" w:bidi="ar-SA"/>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eastAsia="en-US" w:bidi="ar-SA"/>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ZTopofForm">
    <w:name w:val="z-Top of Form"/>
    <w:basedOn w:val="Normal"/>
    <w:next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ZBottomofForm">
    <w:name w:val="z-Bottom of Form"/>
    <w:basedOn w:val="Normal"/>
    <w:next w:val="Normal"/>
    <w:qFormat/>
    <w:pPr>
      <w:tabs>
        <w:tab w:val="clear" w:pos="720"/>
        <w:tab w:val="left" w:pos="-720" w:leader="none"/>
      </w:tabs>
      <w:suppressAutoHyphens w:val="true"/>
      <w:spacing w:lineRule="atLeast" w:line="240"/>
    </w:pPr>
    <w:rPr>
      <w:b/>
      <w:bCs/>
    </w:rPr>
  </w:style>
  <w:style w:type="paragraph" w:styleId="NormalWeb">
    <w:name w:val="Normal (Web)"/>
    <w:basedOn w:val="Normal"/>
    <w:qFormat/>
    <w:pPr>
      <w:tabs>
        <w:tab w:val="clear" w:pos="720"/>
        <w:tab w:val="left" w:pos="-720" w:leader="none"/>
      </w:tabs>
      <w:suppressAutoHyphens w:val="true"/>
      <w:spacing w:lineRule="atLeast" w:line="240"/>
    </w:pPr>
    <w:rPr>
      <w:b/>
      <w:bCs/>
      <w:u w:val="single"/>
    </w:rPr>
  </w:style>
  <w:style w:type="paragraph" w:styleId="HTMLAddress">
    <w:name w:val="HTML Address"/>
    <w:basedOn w:val="Normal"/>
    <w:qFormat/>
    <w:pPr>
      <w:tabs>
        <w:tab w:val="clear" w:pos="720"/>
        <w:tab w:val="left" w:pos="-720" w:leader="none"/>
      </w:tabs>
      <w:suppressAutoHyphens w:val="true"/>
      <w:spacing w:lineRule="atLeast" w:line="240"/>
    </w:pPr>
    <w:rPr>
      <w:b/>
      <w:bCs/>
    </w:rPr>
  </w:style>
  <w:style w:type="paragraph" w:styleId="HTMLPreformatted">
    <w:name w:val="HTML Preformatted"/>
    <w:basedOn w:val="Normal"/>
    <w:qFormat/>
    <w:pPr>
      <w:tabs>
        <w:tab w:val="clear" w:pos="720"/>
        <w:tab w:val="left" w:pos="-720" w:leader="none"/>
      </w:tabs>
      <w:suppressAutoHyphens w:val="true"/>
      <w:spacing w:lineRule="atLeast" w:line="240"/>
      <w:jc w:val="center"/>
    </w:pPr>
    <w:rPr>
      <w:b/>
      <w:bCs/>
    </w:rPr>
  </w:style>
  <w:style w:type="paragraph" w:styleId="SpecDetail">
    <w:name w:val="Spec Detail"/>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EndDet">
    <w:name w:val="Spec End De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DoorNu">
    <w:name w:val="Spec Door Nu"/>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Document111">
    <w:name w:val="Document[1]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Systeminden">
    <w:name w:val="system inden"/>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panyInfo">
    <w:name w:val="CompanyInfo"/>
    <w:basedOn w:val="Normal"/>
    <w:qFormat/>
    <w:pPr>
      <w:autoSpaceDE w:val="true"/>
      <w:jc w:val="right"/>
    </w:pPr>
    <w:rPr>
      <w:rFonts w:ascii="Arial" w:hAnsi="Arial"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41:00Z</dcterms:created>
  <dc:creator>Kenneth E. Guthrie</dc:creator>
  <dc:description/>
  <cp:keywords/>
  <dc:language>en-US</dc:language>
  <cp:lastModifiedBy>Aaron Winey</cp:lastModifiedBy>
  <dcterms:modified xsi:type="dcterms:W3CDTF">2014-03-07T19:59:00Z</dcterms:modified>
  <cp:revision>3</cp:revision>
  <dc:subject/>
  <dc:title/>
</cp:coreProperties>
</file>