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SectionHeading"/>
        <w:numPr>
          <w:ilvl w:val="0"/>
          <w:numId w:val="0"/>
        </w:numPr>
        <w:pBdr>
          <w:top w:val="single" w:sz="4" w:space="1" w:color="00659F"/>
          <w:left w:val="single" w:sz="4" w:space="4" w:color="00659F"/>
          <w:bottom w:val="single" w:sz="4" w:space="1" w:color="00659F"/>
          <w:right w:val="single" w:sz="4" w:space="4" w:color="00659F"/>
        </w:pBdr>
        <w:spacing w:before="240" w:after="60"/>
        <w:rPr/>
      </w:pPr>
      <w:bookmarkStart w:id="0" w:name="__RefHeading___Toc286659490"/>
      <w:bookmarkEnd w:id="0"/>
      <w:r>
        <w:rPr/>
        <w:t>&lt;plan&gt; Community Pl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&lt;plan&gt; Community Plan</w:t>
            <w:tab/>
          </w:r>
          <w:hyperlink w:anchor="__RefHeading___Toc2866594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cation</w:t>
            <w:tab/>
          </w:r>
          <w:hyperlink w:anchor="__RefHeading___Toc2866594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mmunity</w:t>
            <w:tab/>
          </w:r>
          <w:hyperlink w:anchor="__RefHeading___Toc286659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stination marketing for your cybercommunity</w:t>
            <w:tab/>
          </w:r>
          <w:hyperlink w:anchor="__RefHeading___Toc2866594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ybercommunity attractions</w:t>
            <w:tab/>
          </w:r>
          <w:hyperlink w:anchor="__RefHeading___Toc2866594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ybercommunity accessibility</w:t>
            <w:tab/>
          </w:r>
          <w:hyperlink w:anchor="__RefHeading___Toc2866594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ybercommunity amenities</w:t>
            <w:tab/>
          </w:r>
          <w:hyperlink w:anchor="__RefHeading___Toc2866594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ybercommunity available packages</w:t>
            <w:tab/>
          </w:r>
          <w:hyperlink w:anchor="__RefHeading___Toc2866594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ybercommunity activity</w:t>
            <w:tab/>
          </w:r>
          <w:hyperlink w:anchor="__RefHeading___Toc2866594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ybercommunity ancillary services</w:t>
            <w:tab/>
          </w:r>
          <w:hyperlink w:anchor="__RefHeading___Toc2866594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rics</w:t>
            <w:tab/>
          </w:r>
          <w:hyperlink w:anchor="__RefHeading___Toc286659500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  <w:r>
        <w:br w:type="page"/>
      </w:r>
    </w:p>
    <w:p>
      <w:pPr>
        <w:pStyle w:val="Style1SectionHeading"/>
        <w:rPr/>
      </w:pPr>
      <w:bookmarkStart w:id="1" w:name="__RefHeading___Toc286659491"/>
      <w:bookmarkEnd w:id="1"/>
      <w:r>
        <w:rPr/>
        <w:t>Location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es the community need a defined structure, transient structure or multiple spaces?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es the company want to set up a permanent location to be accessed easily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will be the address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o will maintain the server and digital infrastructure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n the user find the transient cyber venues easily enough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will the venue be announced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o will set the identifying markers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ll #hashtags be provided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will you deal with community modifications to the hashtags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hould the community be moderated by the marketer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cs="Arial" w:ascii="Arial" w:hAnsi="Arial"/>
        </w:rPr>
        <w:t>If the community is moderated who has primary moderation responsibility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cs="Arial" w:ascii="Arial" w:hAnsi="Arial"/>
        </w:rPr>
        <w:t>Where are the codes of conduct, terms and conditions, or acceptable use/acceptable standards outlined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o will have secondary moderation functions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ll a crowd based reporting system be in place to flag inappropriate comment for review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/>
      </w:pPr>
      <w:r>
        <w:rPr>
          <w:rFonts w:cs="Arial" w:ascii="Arial" w:hAnsi="Arial"/>
        </w:rPr>
        <w:t>Will unreal time comments automatically be sent for moderation?</w:t>
      </w:r>
    </w:p>
    <w:p>
      <w:pPr>
        <w:pStyle w:val="Normal"/>
        <w:suppressAutoHyphens w:val="true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 an organic space or a constructed space the most appropriate forum for the conversations?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SectionHeading"/>
        <w:rPr/>
      </w:pPr>
      <w:bookmarkStart w:id="2" w:name="__RefHeading___Toc286659492"/>
      <w:bookmarkEnd w:id="2"/>
      <w:r>
        <w:rPr/>
        <w:t>Community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hat makes a community tick?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y are people wanting to band together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are are the shared goods of value for the community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are community members gaining as benefits from the community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is the community product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does this product expand into idea, behaviour and goods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is the price of entry to the community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cial cost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n financial cost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are people likely to hear about the community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 the message promoting the community consistent with the behaviours within the community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distribution channels can be used to reach the community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b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f-web?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bile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hat people are needed to populate a community?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o is part of the community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o needs to be part of the community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structures need to be in place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ich elements of the infrastructure best facilitate the growth of the community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budget support is in place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is the short term funding source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is the medium term funding source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 the community expected to be financially self sufficien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organisational commitment is present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medium term metrics are in place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are the long term metrics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long is the funding set to run?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SectionHeading"/>
        <w:rPr/>
      </w:pPr>
      <w:bookmarkStart w:id="3" w:name="__RefHeading___Toc286659493"/>
      <w:bookmarkEnd w:id="3"/>
      <w:r>
        <w:rPr/>
        <w:t>Destination marketing for your cybercommun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can the cybercommunity use tourism marketing techniques to entice users and encourage repeat visits?</w:t>
      </w:r>
    </w:p>
    <w:p>
      <w:pPr>
        <w:pStyle w:val="Heading2"/>
        <w:rPr/>
      </w:pPr>
      <w:bookmarkStart w:id="4" w:name="__RefHeading___Toc286659494"/>
      <w:r>
        <w:rPr/>
        <w:t>Cybercommunity attractions</w:t>
      </w:r>
      <w:bookmarkEnd w:id="4"/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attractions in the community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Why do people want to come to the community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are the other participants in the community an attraction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elements of the virtual worlds / community space that offer other attractions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can these attractions be described using the product models?</w:t>
      </w:r>
    </w:p>
    <w:p>
      <w:pPr>
        <w:pStyle w:val="Heading2"/>
        <w:rPr/>
      </w:pPr>
      <w:bookmarkStart w:id="5" w:name="__RefHeading___Toc286659495"/>
      <w:r>
        <w:rPr/>
        <w:t>Cybercommunity accessibility</w:t>
      </w:r>
      <w:bookmarkEnd w:id="5"/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can people access the community?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Is the cybercommunity located at an obvious access poin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es access to the community rely o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fic software download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fic software requirement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thly fee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es the site access rate in terms of required technical skill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es the site access rate in terms of literacy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Is alternative access for transcripts for videos, descriptions of photos for vision impairment available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Does the community depend on  physical access such as geographic limits on broadband, time zone differences for even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the community constitutes a safety space for the individual?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Are issues of inclusiveness, non-exclusionary language, non-triggering content coverage in the community’s standard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e the standards enforced by the moderat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286659496"/>
      <w:r>
        <w:rPr/>
        <w:t>Cybercommunity amenities</w:t>
      </w:r>
      <w:bookmarkEnd w:id="6"/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What community amenities are features and functions of the environment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Does the site have or need the following feature set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 chat,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L posting,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age uploading,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eo hosting or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e sharing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Does the virtual world environment have a recruitment and training stage for learning the basic operations of the game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re checkpoint locations present in the virtual environ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286659497"/>
      <w:r>
        <w:rPr/>
        <w:t>Cybercommunity available packages</w:t>
      </w:r>
      <w:bookmarkEnd w:id="7"/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the community support different levels of membership levels?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es the community operate a hierarchical structure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access to higher levels of the hierarchy based on experience in the community or fee payment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What features are common to all accounts and part of the basic level of use of the community?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At what levels do the account holders gain access to control and  management function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community moderation a function that is appointed, acquired or purchased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286659498"/>
      <w:bookmarkEnd w:id="8"/>
      <w:r>
        <w:rPr/>
        <w:t>Cybercommunity activi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regular activities take place within the community structur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o has the responsibility for managing the event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level membership is required to participate in the following types of event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ular conversation events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threads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med or date-specific activiti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al content through expansion pack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ess to downloadable content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lusive previews and reviews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ous contests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regular official activities take place in the community structur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regular unofficial activities take place in the community structur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regular activities take place outside of the community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these events involve face to face gathering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these events engage other commun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86659499"/>
      <w:r>
        <w:rPr/>
        <w:t>Cybercommunity ancillary services</w:t>
      </w:r>
      <w:bookmarkEnd w:id="9"/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What ancillary services are present in the community infrastructur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resources are allocated for maintaining and servicing second stage services,?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e-mail account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 hosting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vironment-specific systems chat channel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tions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ction houses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 message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event scheduling and shared calenda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SectionHeading"/>
        <w:rPr/>
      </w:pPr>
      <w:bookmarkStart w:id="10" w:name="__RefHeading___Toc286659500"/>
      <w:bookmarkEnd w:id="10"/>
      <w:r>
        <w:rPr/>
        <w:t>Metrics</w:t>
      </w:r>
    </w:p>
    <w:p>
      <w:pPr>
        <w:pStyle w:val="Normal"/>
        <w:numPr>
          <w:ilvl w:val="0"/>
          <w:numId w:val="3"/>
        </w:numPr>
        <w:rPr/>
      </w:pPr>
      <w:r>
        <w:rPr/>
        <w:t>How will the maintenance and support of the community meet the long term objectives of the organisation?</w:t>
      </w:r>
    </w:p>
    <w:p>
      <w:pPr>
        <w:pStyle w:val="Normal"/>
        <w:numPr>
          <w:ilvl w:val="1"/>
          <w:numId w:val="3"/>
        </w:numPr>
        <w:rPr/>
      </w:pPr>
      <w:r>
        <w:rPr/>
        <w:t>What interim measures of success will be used to assess the progress of the community?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Dann &amp; Dann, emarketing, © 2011 Palgrav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3366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SectionHeading">
    <w:name w:val="Style1 - Section Heading"/>
    <w:basedOn w:val="Heading1"/>
    <w:qFormat/>
    <w:pPr>
      <w:numPr>
        <w:ilvl w:val="0"/>
        <w:numId w:val="0"/>
      </w:numPr>
      <w:pBdr>
        <w:top w:val="single" w:sz="4" w:space="1" w:color="00659F"/>
        <w:left w:val="single" w:sz="4" w:space="4" w:color="00659F"/>
        <w:bottom w:val="single" w:sz="4" w:space="1" w:color="00659F"/>
        <w:right w:val="single" w:sz="4" w:space="4" w:color="00659F"/>
      </w:pBdr>
      <w:outlineLvl w:val="9"/>
    </w:pPr>
    <w:rPr>
      <w:rFonts w:ascii="Trebuchet MS" w:hAnsi="Trebuchet MS" w:cs="Trebuchet MS"/>
      <w:color w:val="00659F"/>
    </w:rPr>
  </w:style>
  <w:style w:type="paragraph" w:styleId="BoxedHeading">
    <w:name w:val="Boxed Heading"/>
    <w:basedOn w:val="Style1SectionHeading"/>
    <w:qFormat/>
    <w:pPr>
      <w:pBdr>
        <w:top w:val="nil"/>
        <w:left w:val="nil"/>
        <w:bottom w:val="nil"/>
        <w:right w:val="nil"/>
      </w:pBdr>
    </w:pPr>
    <w:rPr>
      <w:color w:val="FFFFFF"/>
    </w:rPr>
  </w:style>
  <w:style w:type="paragraph" w:styleId="Catbox">
    <w:name w:val="Cat box"/>
    <w:basedOn w:val="Normal"/>
    <w:qFormat/>
    <w:pPr>
      <w:pBdr>
        <w:top w:val="single" w:sz="4" w:space="1" w:color="220A7C"/>
        <w:left w:val="single" w:sz="4" w:space="4" w:color="220A7C"/>
        <w:bottom w:val="single" w:sz="4" w:space="1" w:color="220A7C"/>
        <w:right w:val="single" w:sz="4" w:space="4" w:color="220A7C"/>
      </w:pBdr>
      <w:ind w:left="284" w:right="284" w:hanging="0"/>
      <w:jc w:val="both"/>
    </w:pPr>
    <w:rPr>
      <w:b/>
    </w:rPr>
  </w:style>
  <w:style w:type="paragraph" w:styleId="Bluecatbox">
    <w:name w:val="Blue cat box"/>
    <w:basedOn w:val="Catbox"/>
    <w:qFormat/>
    <w:pPr>
      <w:pBdr>
        <w:top w:val="nil"/>
        <w:left w:val="nil"/>
        <w:bottom w:val="single" w:sz="4" w:space="1" w:color="000000"/>
        <w:right w:val="nil"/>
      </w:pBdr>
    </w:pPr>
    <w:rPr>
      <w:color w:val="00659F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9:00Z</dcterms:created>
  <dc:creator>author</dc:creator>
  <dc:description/>
  <cp:keywords/>
  <dc:language>en-US</dc:language>
  <cp:lastModifiedBy>collegetemp</cp:lastModifiedBy>
  <dcterms:modified xsi:type="dcterms:W3CDTF">2012-03-02T13:44:00Z</dcterms:modified>
  <cp:revision>3</cp:revision>
  <dc:subject/>
  <dc:title>Chapter Title</dc:title>
</cp:coreProperties>
</file>