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24"/>
          <w:lang w:val="en-US"/>
        </w:rPr>
        <w:t>Table mapping text to the PMI’s PMBOK (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edition)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/>
        <w:t>Key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or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ent of coverage in Project Management: A Strategic Project Planning Approa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no tick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 cover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ief reference to topic, possibly some key points mention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y points stated, possibly with some limited develop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y points stated and developed, possibly limited discussion of alternative approach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-depth development of key points and alternative approache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87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MBOK</w:t>
            </w:r>
            <w:r>
              <w:rPr>
                <w:b/>
                <w:sz w:val="20"/>
                <w:vertAlign w:val="superscript"/>
              </w:rPr>
              <w:t>®</w:t>
            </w:r>
            <w:r>
              <w:rPr>
                <w:b/>
                <w:sz w:val="20"/>
              </w:rPr>
              <w:t xml:space="preserve"> Guide (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edition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Management: A Strategic Project Planning Approach (Gardiner, 2005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management framewor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Introduc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is a project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is a project, 1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acteristics of projects, 2-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ere do projects come from?, 9-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is project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management explored, 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as of expertis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management standards, 15-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ssifying projects, 41-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ing cognisance of the external environment, 187-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ning, organising, controlling, leading and motivating, hard and soft skills, 5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management contex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me management, 11-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ystems approach, feedback in a system, 22-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me organisation, 6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folio optimisation, 98-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roject life cycle and organiz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life cyc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ases and characteristics of the project life cycle, 27-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contingency approach to project life cycles, 33-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stakehold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e project manager, sponsor and other stakeholders, 106-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ational influenc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ation and procurement, 126-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for project management of a proje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roject management process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clear mapping; topics are covered throughout the book. Chapters 2 and 4 are particularly relevant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ystems view of project management, 22-5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nvestment decision making, 80-1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management process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management process group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ss interaction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management process mapp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management knowledge are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roject integration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velop project chart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scoping – defining a project’s mission and purpose, 198-2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velop preliminary project scope stat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velopment project management plan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t and manage project execu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manager, sponsor and other stakeholders, 106-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itor and control project wor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monitoring and control, 284-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grated change contro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nge management and control, 286-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ose proje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closure, 295-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roject scope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ope plann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scoping – defining a project’s mission and purpose, 198-2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ope defini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eate WB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akdown structures, 204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ope verific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me governance, 61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closure, 295-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ope contro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ope-time-cost triangle, 20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nge management and control, 286-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Project time managemen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tivity defini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akdown structures, 204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tivity sequenc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ing activity dependencies and creating a project network, 246-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tivity resource estimat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ource planning, 266-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tivity duration estimat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ating activity durations, 2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sues in estimating duration, 245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itical chain project management, 300-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dule develop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ing people and optimising the schedule, 254-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dule contro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monitoring and control, 284-28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estone monitoring, 289-2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control using earned value analysis, 291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Project cost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t estimat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t estimating, 2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ols and techniques for cost estimating, 267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t budget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t budgeting, 268-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h flow projections, 270-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t contro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monitoring and control, 284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estone monitoring, 289-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control using earned value analysis, 291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Project quality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ty plann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ty management, 176-8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ty management processes, 18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t of quality, 184-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ty control tools, 185-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orm quality assur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orm quality contro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Project human resource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uman resource plann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e organisation breakdown structure, 208-2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e project team and team building, 210-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re project tea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velop project tea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adership role of the project manager, 107-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ls for team development, 214-2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mitations of team building, 229-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age project tea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Project communications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munications plann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e four pillars model of effective teams, 222-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on distribu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ormance report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age stakehold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manager, sponsor and other stakeholders, 106-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Project risk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k management plann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k management planning, 163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k identific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entification of risks, 164-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tative risk analys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alysis and prioritisation, 165-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ntitative risk analys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k response plann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k response planning, 166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k monitoring and contro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k monitoring and reporting, 168-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ingency planning - if all else fails…, 16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eful tools to help manage risk, 169-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Project procurement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purchases and acquisition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irements planning, 137-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 terms of payment, 143-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entive contracting, 145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contract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icitation, 139-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st seller respons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ect sell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warding, 141-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 administr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 administration, 142-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 closu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ü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closure, 295-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39:00Z</dcterms:created>
  <dc:creator>BUSPDG</dc:creator>
  <dc:description/>
  <dc:language>en-US</dc:language>
  <cp:lastModifiedBy>Ursulag</cp:lastModifiedBy>
  <cp:lastPrinted>2005-07-29T11:39:00Z</cp:lastPrinted>
  <dcterms:modified xsi:type="dcterms:W3CDTF">2005-07-29T10:39:00Z</dcterms:modified>
  <cp:revision>2</cp:revision>
  <dc:subject/>
  <dc:title>Table mapping text to the PMI’s PMBOK (3rd edition) </dc:title>
</cp:coreProperties>
</file>