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nswer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d) All of the abov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a) Research propos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c) Definition of the problem and research objective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b) An exploratory design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d) Invoice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c) All knowi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d) All of the abov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d) Reporting of finding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c) Primary dat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b) The terms systematic sampling and convenience could be used interchangeabl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d) All of the abov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a) Ethical issues in marketing  researc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b) Longitudinal studies and cross-sectional studie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b) Time order occurren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a) Independent vari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2:00Z</dcterms:created>
  <dc:creator>ayantunj</dc:creator>
  <dc:description/>
  <dc:language>en-US</dc:language>
  <cp:lastModifiedBy>Rutter, Holly</cp:lastModifiedBy>
  <cp:lastPrinted>2014-01-10T14:32:00Z</cp:lastPrinted>
  <dcterms:modified xsi:type="dcterms:W3CDTF">2015-01-08T14:03:00Z</dcterms:modified>
  <cp:revision>3</cp:revision>
  <dc:subject/>
  <dc:title/>
</cp:coreProperties>
</file>