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hapter 4 Multiple Choice Question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>
          <w:b/>
          <w:b/>
        </w:rPr>
      </w:pPr>
      <w:r>
        <w:rPr>
          <w:b/>
        </w:rPr>
        <w:t>Which of the following is an element of the Marketing Information system of Adidas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arketing intelligenc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Internal record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arketing research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ll of the abo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>
          <w:b/>
          <w:b/>
        </w:rPr>
      </w:pPr>
      <w:r>
        <w:rPr>
          <w:b/>
        </w:rPr>
        <w:t>If Tesco, a leading supermarket in the UK, submits a research brief to a marketing research agency, it should expect to get a ____________concerning the tas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search proposa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art-paymen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Full-paymen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one of abo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>
          <w:b/>
          <w:b/>
        </w:rPr>
      </w:pPr>
      <w:r>
        <w:rPr>
          <w:b/>
        </w:rPr>
        <w:t>If British Airways has chosen you and two of your friends as a group to help the company carry out marketing research into a particular problem about the organisation, which of the following will be your first stage in approaching the task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Reporting the finding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Collection of dat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Definition of the problem and research objective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Formulation of research desig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>
          <w:b/>
          <w:b/>
        </w:rPr>
      </w:pPr>
      <w:r>
        <w:rPr>
          <w:b/>
        </w:rPr>
        <w:t>A research design that provides insight at the early stage of a study is known as 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causal desig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 exploratory desig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criptive desig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periment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>
          <w:b/>
          <w:b/>
        </w:rPr>
      </w:pPr>
      <w:r>
        <w:rPr>
          <w:b/>
        </w:rPr>
        <w:t>Which of the following is not an external source of secondary data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ublication from government agenci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News medi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Trade publication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Invoic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rPr>
          <w:b/>
          <w:b/>
        </w:rPr>
      </w:pPr>
      <w:r>
        <w:rPr>
          <w:b/>
        </w:rPr>
        <w:t>Which of the following is not necessarily an attribute of a good focus group moderator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Flexibl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 quick listener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ll knowing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Excellent mem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646" w:hanging="360"/>
        <w:rPr>
          <w:b/>
          <w:b/>
        </w:rPr>
      </w:pPr>
      <w:r>
        <w:rPr>
          <w:b/>
        </w:rPr>
        <w:t>Which of the following is expected in a research brief submitted by a leading marketer of cosmetic products to a marketing research agency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 statement of the proble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e research objective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he scope of the research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ll of the above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Which of these stages in the marketing research process comes last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llection dat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Formulation of research desig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nalysis of dat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eporting of finding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 xml:space="preserve">Survey and Experimentation are sources of collecting ____________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Internal secondary dat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External secondary dat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rimary dat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Qualitative 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Which of the following statements is not tru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luster sampling and stratified random sampling are two of various types of probability sampl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terms systematic sampling and convenience could be used interchangeabl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nowballing is a typical example of non-probability sampl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ystematic sampling and cluster sampling are examples of probability sampli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Which of these listed options is most likely to be in a marketing research report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thodolog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xecutive summa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commend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l of the abo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 xml:space="preserve">The question of </w:t>
      </w:r>
      <w:r>
        <w:rPr>
          <w:b/>
          <w:i/>
        </w:rPr>
        <w:t>‘What will the researcher do to the information collected after they have finished using it?’</w:t>
      </w:r>
      <w:r>
        <w:rPr>
          <w:b/>
        </w:rPr>
        <w:t xml:space="preserve"> is most related to which of the following?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Ethical issues in marketing research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election of appropriate data analysis method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Historical perspectives on marketing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arketing research budget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Two types of descriptive research design are ____________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xploratory design and experimentatio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ongitudinal studies and cross-sectional studie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ausal design and focus group discussio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xternal studies and cross-sectional studies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____________is one of the major evidences that are used to demonstrate the existence of a causal relationship between variab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me order occurr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nsitivity of the topic being studi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cale of the fund available for the resear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degree of diversity of the personnel that collected the data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In an experimental research design, the variables that are manipulated for the purpose of knowing the effect changes in others are called______________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dependent variab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pendent variabl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traordinary variabl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imultaneous variab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40:00Z</dcterms:created>
  <dc:creator>ayantunj</dc:creator>
  <dc:description/>
  <cp:keywords/>
  <dc:language>en-US</dc:language>
  <cp:lastModifiedBy>Rutter, Holly</cp:lastModifiedBy>
  <cp:lastPrinted>2014-01-10T14:32:00Z</cp:lastPrinted>
  <dcterms:modified xsi:type="dcterms:W3CDTF">2015-01-08T14:03:00Z</dcterms:modified>
  <cp:revision>10</cp:revision>
  <dc:subject/>
  <dc:title/>
</cp:coreProperties>
</file>