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VELOPMENT PLAN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This shows the general principles which might be applied to a local, borough or county level plan. Check for current regulations on precise requirements which are subject to frequent updating, especially in respect of consultation and timescal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132715</wp:posOffset>
                </wp:positionV>
                <wp:extent cx="448945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TING OF POLICY GOALS AND OBJECTI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ck taking of existing policies and guid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erence to central government guidance, PPGs, relevant higher level extant policies, e.g. county level,  consideration of  Regional and European level guid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79.9pt;mso-wrap-distance-left:9.05pt;mso-wrap-distance-right:9.05pt;mso-wrap-distance-top:0pt;mso-wrap-distance-bottom:0pt;margin-top:10.4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TTING OF POLICY GOALS AND OBJECTIV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ck taking of existing policies and guid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ference to central government guidance, PPGs, relevant higher level extant policies, e.g. county level,  consideration of  Regional and European level gui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792480</wp:posOffset>
                </wp:positionV>
                <wp:extent cx="0" cy="3657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62.4pt" to="169.2pt,9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8840</wp:posOffset>
                </wp:positionH>
                <wp:positionV relativeFrom="paragraph">
                  <wp:posOffset>2255520</wp:posOffset>
                </wp:positionV>
                <wp:extent cx="0" cy="3657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77.6pt" to="169.2pt,20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0280</wp:posOffset>
                </wp:positionH>
                <wp:positionV relativeFrom="paragraph">
                  <wp:posOffset>3627120</wp:posOffset>
                </wp:positionV>
                <wp:extent cx="0" cy="3657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85.6pt" to="176.4pt,3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0280</wp:posOffset>
                </wp:positionH>
                <wp:positionV relativeFrom="paragraph">
                  <wp:posOffset>4998720</wp:posOffset>
                </wp:positionV>
                <wp:extent cx="0" cy="2743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393.6pt" to="176.4pt,4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8840</wp:posOffset>
                </wp:positionH>
                <wp:positionV relativeFrom="paragraph">
                  <wp:posOffset>6187440</wp:posOffset>
                </wp:positionV>
                <wp:extent cx="0" cy="3657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487.2pt" to="169.2pt,5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1153795</wp:posOffset>
                </wp:positionV>
                <wp:extent cx="4489450" cy="11061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VEY ST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ocktaking of existing, current surveys and data bases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raction of quantitative data from national and local GIS sour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-site investigations, traffic surveys, pollution index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litative surveys of community as relevant to sit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87.1pt;mso-wrap-distance-left:9.05pt;mso-wrap-distance-right:9.05pt;mso-wrap-distance-top:0pt;mso-wrap-distance-bottom:0pt;margin-top:90.8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RVEY ST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ocktaking of existing, current surveys and data bases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traction of quantitative data from national and local GIS sour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-site investigations, traffic surveys, pollution index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alitative surveys of community as relevant to sit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715</wp:posOffset>
                </wp:positionH>
                <wp:positionV relativeFrom="paragraph">
                  <wp:posOffset>2616835</wp:posOffset>
                </wp:positionV>
                <wp:extent cx="4489450" cy="10147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ANALY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alysis of quantitative and qualitative data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ctions, predictions, data models to ascertain future nee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edback from focus groups, community, voluntary, minority  grou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iness community, special interest groups, consultative grou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79.9pt;mso-wrap-distance-left:9.05pt;mso-wrap-distance-right:9.05pt;mso-wrap-distance-top:0pt;mso-wrap-distance-bottom:0pt;margin-top:206.0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 ANALYS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alysis of quantitative and qualitative data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jections, predictions, data models to ascertain future nee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edback from focus groups, community, voluntary, minority  grou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siness community, special interest groups, consultative gro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15</wp:posOffset>
                </wp:positionH>
                <wp:positionV relativeFrom="paragraph">
                  <wp:posOffset>3988435</wp:posOffset>
                </wp:positionV>
                <wp:extent cx="4489450" cy="10147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VELOPMENT OF DRAFT POLIC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y stage, iterative consultation and feedbac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ing of policies against national and European requirements and standar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paration of accompanying maps and plans and other medi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79.9pt;mso-wrap-distance-left:9.05pt;mso-wrap-distance-right:9.05pt;mso-wrap-distance-top:0pt;mso-wrap-distance-bottom:0pt;margin-top:314.0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VELOPMENT OF DRAFT POLIC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ey stage, iterative consultation and feedbac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sting of policies against national and European requirements and standar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eparation of accompanying maps and plans and other medi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15</wp:posOffset>
                </wp:positionH>
                <wp:positionV relativeFrom="paragraph">
                  <wp:posOffset>5268595</wp:posOffset>
                </wp:positionV>
                <wp:extent cx="4489450" cy="9232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VIRONMENTAL ASSESS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vironmental standards and requirements tes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vironmental impacts and specific problems identifi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ifications and ameliorating measures incorporated in polic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72.7pt;mso-wrap-distance-left:9.05pt;mso-wrap-distance-right:9.05pt;mso-wrap-distance-top:0pt;mso-wrap-distance-bottom:0pt;margin-top:414.8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VIRONMENTAL ASSESS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vironmental standards and requirements tes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vironmental impacts and specific problems identifi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difications and ameliorating measures incorporated in poli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15</wp:posOffset>
                </wp:positionH>
                <wp:positionV relativeFrom="paragraph">
                  <wp:posOffset>6548755</wp:posOffset>
                </wp:positionV>
                <wp:extent cx="4398010" cy="1380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UTORY ADOPTION PROC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ning proposals subject of official consultation and public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s placed on deposit, Objections receiv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blic Local Inquiry (depending on level of pla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orts, modifications, further round of objections, revis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option of Pl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going revision and data monitoring of impleme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108.7pt;mso-wrap-distance-left:9.05pt;mso-wrap-distance-right:9.05pt;mso-wrap-distance-top:0pt;mso-wrap-distance-bottom:0pt;margin-top:515.6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TUTORY ADOPTION PROC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nning proposals subject of official consultation and public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ns placed on deposit, Objections receiv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blic Local Inquiry (depending on level of pla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ports, modifications, further round of objections, revis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option of Pla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going revision and data monitoring of implem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6:00Z</dcterms:created>
  <dc:creator>greed</dc:creator>
  <dc:description/>
  <dc:language>en-US</dc:language>
  <cp:lastModifiedBy>Hamey-Thomas, Madeleine</cp:lastModifiedBy>
  <dcterms:modified xsi:type="dcterms:W3CDTF">2014-04-24T10:16:00Z</dcterms:modified>
  <cp:revision>2</cp:revision>
  <dc:subject/>
  <dc:title>DEVELOPMENT PLAN PROCESS</dc:title>
</cp:coreProperties>
</file>