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1: Defining and mapping international comparative research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The links here follow the order of the references in Chapter 1. See also the links in Chapter 6 to organizations processing data relevant to policy research, and the links in Chapter 7 for information about social research funding.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United Nations Development Programme (UNDP), Roles</w:t>
        <w:br/>
      </w:r>
      <w:hyperlink r:id="rId2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undp.org/mdg/roles.s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United Nations Educational, Scientific and Cultural Organization (Unesco), Social Sciences and Humanities</w:t>
        <w:br/>
      </w:r>
      <w:hyperlink r:id="rId3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unesco.org/new/en/social-and-human-sciences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International Labour Organization (ILO), Programmes and Projects</w:t>
        <w:br/>
      </w:r>
      <w:hyperlink r:id="rId4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ilo.org/global/programmes-and-projects/lang--en/index.htm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World Health Organization (WHO), Programmes and Projects</w:t>
        <w:br/>
      </w:r>
      <w:hyperlink r:id="rId5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who.int/entity/en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ouncil of Europe, Mission</w:t>
        <w:br/>
      </w:r>
      <w:hyperlink r:id="rId6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coe.int/aboutCoe/index.asp?page=nosObjectifs&amp;l=en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Organization for Economic Cooperation and Development (OECD), Mission</w:t>
        <w:br/>
      </w:r>
      <w:hyperlink r:id="rId7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oecd.org/pages/0,3417,en_36734052_36734103_1_1_1_1_1,00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 Research and Innovation, Social Sciences and Humanities, Mission</w:t>
        <w:br/>
      </w:r>
      <w:hyperlink r:id="rId8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c.europa.eu/research/social-sciences/mission_en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, Directorate General for Employment, Social Affairs and Inclusion, Mission</w:t>
        <w:br/>
      </w:r>
      <w:hyperlink r:id="rId9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c.europa.eu/social/main.jsp?langId=en&amp;catId=656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cience Foundation (ESF), Social Sciences </w:t>
        <w:br/>
      </w:r>
      <w:hyperlink r:id="rId10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f.org/research-areas/social-sciences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SF, Social Sciences, EUROCORES Programmes</w:t>
        <w:br/>
      </w:r>
      <w:hyperlink r:id="rId11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f.org/research-areas/social-sciences/activities/eurocores-programmes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SF, Humanities</w:t>
        <w:br/>
      </w:r>
      <w:hyperlink r:id="rId12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f.org/research-areas/humanities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SF, Humanities, Completed Networks</w:t>
        <w:br/>
      </w:r>
      <w:hyperlink r:id="rId13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f.org/research-areas/humanities/research-activities/completed-networks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SF, Humanities in the European Research Area</w:t>
        <w:br/>
      </w:r>
      <w:hyperlink r:id="rId14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heranet.info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Foundation for the Improvement of Living and Working Conditions, Mission</w:t>
        <w:br/>
      </w:r>
      <w:hyperlink r:id="rId15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urofound.europa.eu/about/index.htm</w:t>
        </w:r>
      </w:hyperlink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color w:val="000000"/>
          <w:lang w:eastAsia="en-GB"/>
        </w:rPr>
        <w:br/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3: Project design in international comparative research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conomic Development Initiatives (EDI), Survey Methods</w:t>
        <w:br/>
      </w:r>
      <w:hyperlink r:id="rId16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di-africa.com/research/surveymethods.htm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ocial Survey (ESS), Methodology from Principles to Practice: Sampling designs</w:t>
        <w:br/>
      </w:r>
      <w:hyperlink r:id="rId17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uropeansocialsurvey.org/index.php?option=com_content&amp;view=article&amp;id=80:</w:t>
          <w:br/>
          <w:t>sampling-designs&amp;catid=123:survey-methodology&amp;Itemid=365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ocial Survey (ESS), Methodology from Principles to Practice: Sampling Strategy</w:t>
        <w:br/>
      </w:r>
      <w:hyperlink r:id="rId18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www.europeansocialsurvey.org/article&amp;id=66&amp;Itemid=366</w:t>
        </w:r>
      </w:hyperlink>
    </w:p>
    <w:p>
      <w:pPr>
        <w:pStyle w:val="Normal"/>
        <w:spacing w:lineRule="atLeast" w:line="384"/>
        <w:ind w:left="284" w:hanging="2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 </w:t>
      </w:r>
    </w:p>
    <w:p>
      <w:pPr>
        <w:pStyle w:val="Normal"/>
        <w:spacing w:lineRule="atLeast" w:line="384"/>
        <w:ind w:left="284" w:hanging="2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4: Defining and analysing concepts and contexts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ocial Survey (ESS), Contextual Data:</w:t>
        <w:br/>
      </w:r>
      <w:hyperlink r:id="rId19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nsd.uib.no/macrodataguide</w:t>
        </w:r>
      </w:hyperlink>
      <w:r>
        <w:rPr>
          <w:rFonts w:eastAsia="Times New Roman"/>
          <w:color w:val="000000"/>
          <w:lang w:eastAsia="en-GB"/>
        </w:rPr>
        <w:br/>
      </w:r>
      <w:hyperlink r:id="rId20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nsd.uib.no/macrodataguide/about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ocial Survey (2010) </w:t>
      </w:r>
      <w:r>
        <w:rPr>
          <w:rFonts w:eastAsia="Times New Roman"/>
          <w:i/>
          <w:iCs/>
          <w:color w:val="000000"/>
          <w:lang w:eastAsia="en-GB"/>
        </w:rPr>
        <w:t>ESS Round 5 Translation Guidelines</w:t>
      </w:r>
      <w:r>
        <w:rPr>
          <w:rFonts w:eastAsia="Times New Roman"/>
          <w:color w:val="000000"/>
          <w:lang w:eastAsia="en-GB"/>
        </w:rPr>
        <w:t>, Mannheim: European Social Survey GESIS</w:t>
        <w:br/>
      </w:r>
      <w:hyperlink r:id="rId21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uropeansocialsurvey.org/index.php?option=com_content&amp;view=article&amp;id=66&amp;Itemid=366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 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5: Combining methods in international comparative research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OMParative methods for the Advancement of Systematic cross-case Analysis and Small-n Studies (COMPASSS)</w:t>
        <w:br/>
      </w:r>
      <w:hyperlink r:id="rId22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compasss.org/about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ocial Survey (ESS), Mixed Mode Data Collection</w:t>
        <w:br/>
      </w:r>
      <w:hyperlink r:id="rId23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uropeansocialsurvey.org/index.php?option=com_content&amp;view=article&amp;id=67&amp;Itemid=235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 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6: Research and policy in international settings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ouncil of Europe, Education and Cultural Cooperation</w:t>
        <w:br/>
      </w:r>
      <w:hyperlink r:id="rId24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coe.int/t/e/cultural_co-operation/education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ouncil of Europe, Education, Social Policies</w:t>
        <w:br/>
      </w:r>
      <w:hyperlink r:id="rId25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coe.int/t/dg3/socialpolicies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ouncil of Europe, Education, Youth</w:t>
        <w:br/>
      </w:r>
      <w:hyperlink r:id="rId26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coe.int/T/dg4/youth/default_en.asp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ouncil of Europe, Sport</w:t>
        <w:br/>
      </w:r>
      <w:hyperlink r:id="rId27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coe.int/T/DG4/Sport/Default_en.asp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, Directorate-General for Employment, Social Affairs and Inclusion, Evaluation and Impact Assessment</w:t>
        <w:br/>
      </w:r>
      <w:hyperlink r:id="rId28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c.europa.eu/social/main.jsp?catId=307&amp;langId=en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, Directorate General for Research and Innovation, Social Sciences and Humanities, Policy and Research</w:t>
        <w:br/>
      </w:r>
      <w:hyperlink r:id="rId29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c.europa.eu/research/social-sciences/policy_en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Foundation for the Improvement of Living and Working Conditions, Surveys</w:t>
        <w:br/>
      </w:r>
      <w:hyperlink r:id="rId30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urofound.europa.eu/surveys/index.htm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International Labour Organization (ILO) Statistics and Database</w:t>
        <w:br/>
      </w:r>
      <w:hyperlink r:id="rId31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ilo.org/global/statistics-and-databases/lang--en/index.htm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Mutual Information System on Social Protection / Social Security (MISSOC), information base </w:t>
        <w:br/>
      </w:r>
      <w:hyperlink r:id="rId32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missoc.org/MISSOC2010/INFORMATIONBASE/informationBase.jsp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Mutual Information System on Social Protection of the Council of Europe (MISSCEO), Databasebr /&gt;</w:t>
      </w:r>
      <w:hyperlink r:id="rId33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socialcohesion.coe.int/MISSCEO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Organization for Economic Cooperation and Development (OECD), Policy Support</w:t>
        <w:br/>
      </w:r>
      <w:hyperlink r:id="rId34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oecd.org/pages/0,3417,en_36734052_36761681</w:t>
          <w:br/>
          <w:t>_1_1_1_1_1,00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OECD Programme for International Student Assessment (PISA)</w:t>
        <w:br/>
      </w:r>
      <w:hyperlink r:id="rId35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pisa.oecd.org/pages/0,2987,en_32252351_32235731</w:t>
          <w:br/>
          <w:t>_1_1_1_1_1,00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OECD, Statistics</w:t>
        <w:br/>
      </w:r>
      <w:hyperlink r:id="rId36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oecd.org/document/0,3746,en_2649_201185_46462759</w:t>
          <w:br/>
          <w:t>_1_1_1_1,00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Statistical Office of the European Communities, Eurostat, Policy Indicators and Statistics by Theme</w:t>
        <w:br/>
      </w:r>
      <w:hyperlink r:id="rId37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pp.eurostat.ec.europa.eu/portal/page/portal/statistics/themes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United Nations Development Reports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hyperlink r:id="rId38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hdr.undp.org/en/reports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United Nations Educational, Scientific and Cultural Organization (Unesco), Statistics</w:t>
        <w:br/>
      </w:r>
      <w:hyperlink r:id="rId39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uis.unesco.org/ev.php?ID=2867_201&amp;ID2=DO_TOPIC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World Health Organization (WHO), Data and Statistics</w:t>
        <w:br/>
      </w:r>
      <w:hyperlink r:id="rId40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who.int/research/en/</w:t>
        </w:r>
      </w:hyperlink>
    </w:p>
    <w:p>
      <w:pPr>
        <w:pStyle w:val="Normal"/>
        <w:spacing w:lineRule="atLeast" w:line="240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 </w:t>
      </w:r>
    </w:p>
    <w:p>
      <w:pPr>
        <w:pStyle w:val="Normal"/>
        <w:spacing w:lineRule="atLeast" w:line="240"/>
        <w:ind w:left="255" w:hanging="255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</w:r>
    </w:p>
    <w:p>
      <w:pPr>
        <w:pStyle w:val="Normal"/>
        <w:spacing w:lineRule="atLeast" w:line="240"/>
        <w:ind w:left="255" w:hanging="255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hapter 7: Managing international comparative research</w:t>
      </w:r>
    </w:p>
    <w:p>
      <w:pPr>
        <w:pStyle w:val="Normal"/>
        <w:spacing w:lineRule="atLeast" w:line="384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European funding agencies=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, Directorate General for Research and Innovation, Social Sciences and Humanities</w:t>
        <w:br/>
      </w:r>
      <w:hyperlink r:id="rId41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c.europa.eu/research/social-sciences/funding_en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, Researchers in Motion (Euraxess)</w:t>
        <w:br/>
      </w:r>
      <w:hyperlink r:id="rId42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c.europa.eu/euraxess/index.cfm/general/index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Research Council (ERC) awards</w:t>
        <w:br/>
      </w:r>
      <w:hyperlink r:id="rId43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erc.europa.eu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cience Foundation (ESF), Social Sciences</w:t>
        <w:br/>
      </w:r>
      <w:hyperlink r:id="rId44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f.org/research-areas/social-sciences/grants-calls-applications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cience Foundation (ESF), Humanities</w:t>
        <w:br/>
      </w:r>
      <w:hyperlink r:id="rId45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f.org/research-areas/humanities/research-activities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Science Foundation, ERA-NET Humanities in the European Research Area (HERA)</w:t>
        <w:br/>
      </w:r>
      <w:hyperlink r:id="rId46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heranet.info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 ERA-NET, New Opportunities for Research Funding Agency Co-operation in Europe (NORFACE</w:t>
        <w:br/>
      </w:r>
      <w:hyperlink r:id="rId47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norface.org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UK Research Office in Brussels (UKRO), funded by the UK Research Councils</w:t>
        <w:br/>
      </w:r>
      <w:hyperlink r:id="rId48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ukro.ac.uk/Pages/UKRO.aspx</w:t>
        </w:r>
      </w:hyperlink>
    </w:p>
    <w:p>
      <w:pPr>
        <w:pStyle w:val="Normal"/>
        <w:spacing w:lineRule="atLeast" w:line="384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Ethics, professional standards and project management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Association of Research Managers and Administrators (ARMA), Professional Development Framework</w:t>
        <w:br/>
      </w:r>
      <w:hyperlink r:id="rId49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arma.ac.uk/Professional%20Development%20Framework/pdf%20intro.x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Commission, Information Society Technologies (IST) Programme, Professional and ethical Codes for Socio-Economic Research in the Information Society</w:t>
        <w:br/>
      </w:r>
      <w:hyperlink r:id="rId50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respectproject.org/main/index.php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uropean Network of Research Ethics Committees (EUREC)</w:t>
        <w:br/>
      </w:r>
      <w:hyperlink r:id="rId51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urecnet.org/index.html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ESRC Research Ethics Framework (2010)</w:t>
        <w:br/>
      </w:r>
      <w:hyperlink r:id="rId52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esrc.ac.uk/_images/Framework_for_Research_Ethics_tcm8-4586.pdf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International Network of Research Management Societies (INORMS), Project Management and the Employment and Training of Project Managers</w:t>
        <w:br/>
      </w:r>
      <w:hyperlink r:id="rId53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inorms.org/</w:t>
        </w:r>
      </w:hyperlink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UK Research Integrity Office’s Code of Practice for Research</w:t>
        <w:br/>
      </w:r>
      <w:hyperlink r:id="rId54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http://www.ukrio.org/what-we-do/code-of-practice-for-research/</w:t>
        </w:r>
      </w:hyperlink>
    </w:p>
    <w:p>
      <w:pPr>
        <w:pStyle w:val="Normal"/>
        <w:spacing w:lineRule="atLeast" w:line="384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</w:r>
    </w:p>
    <w:p>
      <w:pPr>
        <w:pStyle w:val="Normal"/>
        <w:spacing w:lineRule="atLeast" w:line="384"/>
        <w:rPr>
          <w:rFonts w:eastAsia="Times New Roman"/>
          <w:b/>
          <w:b/>
          <w:bCs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b/>
          <w:bCs/>
          <w:color w:val="000000"/>
          <w:lang w:eastAsia="en-GB"/>
        </w:rPr>
        <w:t>Cross-National Research Papers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A full catalogue together with pdf versions of the papers from the last two of the seven series of </w:t>
      </w:r>
      <w:r>
        <w:rPr>
          <w:rFonts w:eastAsia="Times New Roman"/>
          <w:i/>
          <w:iCs/>
          <w:color w:val="000000"/>
          <w:lang w:eastAsia="en-GB"/>
        </w:rPr>
        <w:t>Cross-National Research Papers</w:t>
      </w:r>
      <w:r>
        <w:rPr>
          <w:rFonts w:eastAsia="Times New Roman"/>
          <w:color w:val="000000"/>
          <w:lang w:eastAsia="en-GB"/>
        </w:rPr>
        <w:t> can be found at</w:t>
        <w:br/>
      </w:r>
      <w:hyperlink r:id="rId55" w:tgtFrame="_blank">
        <w:r>
          <w:rPr>
            <w:rStyle w:val="InternetLink"/>
            <w:rFonts w:eastAsia="Times New Roman"/>
            <w:color w:val="666666"/>
            <w:u w:val="single"/>
            <w:lang w:eastAsia="en-GB"/>
          </w:rPr>
          <w:t>www.xnat.org.uk</w:t>
        </w:r>
      </w:hyperlink>
      <w:r>
        <w:rPr>
          <w:rFonts w:eastAsia="Times New Roman"/>
          <w:color w:val="000000"/>
          <w:lang w:eastAsia="en-GB"/>
        </w:rPr>
        <w:t>.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First Series: Doing Cross-National Research, 1985–89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First Series Special Issue: Franco-British Comparisons of Family and Employment Careers, 1989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Second Series:</w:t>
      </w:r>
      <w:r>
        <w:rPr>
          <w:rFonts w:eastAsia="Times New Roman"/>
          <w:i/>
          <w:iCs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The Implications of 1992 for Social Policy, 1990–92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Third Series:</w:t>
      </w:r>
      <w:r>
        <w:rPr>
          <w:rFonts w:eastAsia="Times New Roman"/>
          <w:i/>
          <w:iCs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Concepts and Contexts in International Comparisons, 1993–94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Fourth Series:</w:t>
      </w:r>
      <w:r>
        <w:rPr>
          <w:rFonts w:eastAsia="Times New Roman"/>
          <w:i/>
          <w:iCs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Concepts and Contexts in International Comparisons of Family Policies in Europe, 1994–96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Fifth Series:</w:t>
      </w:r>
      <w:r>
        <w:rPr>
          <w:rFonts w:eastAsia="Times New Roman"/>
          <w:i/>
          <w:iCs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Socio-Demographic Change, Social and Economic Policies in the European Union, 1999</w:t>
      </w:r>
    </w:p>
    <w:p>
      <w:pPr>
        <w:pStyle w:val="Normal"/>
        <w:spacing w:lineRule="atLeast" w:line="384"/>
        <w:rPr/>
      </w:pPr>
      <w:r>
        <w:rPr>
          <w:rFonts w:eastAsia="Times New Roman"/>
          <w:color w:val="000000"/>
          <w:lang w:eastAsia="en-GB"/>
        </w:rPr>
        <w:t>Sixth Series:</w:t>
      </w:r>
      <w:r>
        <w:rPr>
          <w:rFonts w:eastAsia="Times New Roman"/>
          <w:i/>
          <w:iCs/>
          <w:color w:val="000000"/>
          <w:lang w:eastAsia="en-GB"/>
        </w:rPr>
        <w:t> </w:t>
      </w:r>
      <w:r>
        <w:rPr>
          <w:rFonts w:eastAsia="Times New Roman"/>
          <w:color w:val="000000"/>
          <w:lang w:eastAsia="en-GB"/>
        </w:rPr>
        <w:t>Improving Policy Responses and Outcomes to Socio-Economic Challenges: changing family structures, policy and practice, 2000–03</w:t>
      </w:r>
    </w:p>
    <w:p>
      <w:pPr>
        <w:pStyle w:val="Normal"/>
        <w:spacing w:lineRule="atLeast" w:line="384"/>
        <w:ind w:left="357" w:hanging="357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Seventh Series: European Cross-National Research and Policy, 2003–04</w:t>
      </w:r>
    </w:p>
    <w:p>
      <w:pPr>
        <w:pStyle w:val="Normal"/>
        <w:spacing w:lineRule="atLeast" w:line="384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Seventh Series Special Issue: European Cross-National Research and Policy, 2005</w:t>
      </w:r>
    </w:p>
    <w:p>
      <w:pPr>
        <w:pStyle w:val="Normal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sectPr>
      <w:headerReference w:type="default" r:id="rId5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93" w:before="0" w:after="0"/>
      <w:rPr/>
    </w:pPr>
    <w:r>
      <w:rPr>
        <w:rFonts w:cs="Calibri" w:ascii="Calibri" w:hAnsi="Calibri"/>
        <w:color w:val="000000"/>
        <w:lang w:eastAsia="en-GB"/>
      </w:rPr>
      <w:t>Web links</w:t>
    </w:r>
    <w:r>
      <w:rPr>
        <w:rFonts w:cs="Calibri" w:ascii="Calibri" w:hAnsi="Calibri"/>
        <w:bCs w:val="false"/>
        <w:color w:val="000000"/>
        <w:lang w:eastAsia="en-GB"/>
      </w:rPr>
      <w:t xml:space="preserve"> for </w:t>
    </w:r>
    <w:r>
      <w:rPr>
        <w:rFonts w:cs="Calibri" w:ascii="Calibri" w:hAnsi="Calibri"/>
        <w:i w:val="false"/>
        <w:iCs w:val="false"/>
        <w:color w:val="000000"/>
        <w:shd w:fill="FFFFFF" w:val="clear"/>
      </w:rPr>
      <w:t xml:space="preserve">International Comparative Research, </w:t>
    </w:r>
    <w:r>
      <w:rPr>
        <w:rFonts w:cs="Calibri" w:ascii="Calibri" w:hAnsi="Calibri"/>
        <w:color w:val="000000"/>
      </w:rPr>
      <w:t>including Cross-National Research Papers</w:t>
    </w:r>
  </w:p>
  <w:p>
    <w:pPr>
      <w:pStyle w:val="Normal"/>
      <w:numPr>
        <w:ilvl w:val="0"/>
        <w:numId w:val="0"/>
      </w:numPr>
      <w:spacing w:lineRule="atLeast" w:line="293"/>
      <w:outlineLvl w:val="1"/>
      <w:rPr>
        <w:rFonts w:ascii="Calibri" w:hAnsi="Calibri" w:eastAsia="Times New Roman" w:cs="Calibri"/>
        <w:b/>
        <w:b/>
        <w:bCs/>
        <w:color w:val="000000"/>
        <w:lang w:eastAsia="en-GB"/>
      </w:rPr>
    </w:pPr>
    <w:r>
      <w:rPr>
        <w:rFonts w:eastAsia="Times New Roman" w:cs="Calibri"/>
        <w:b/>
        <w:bCs/>
        <w:color w:val="000000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g/mdg/roles.shtml" TargetMode="External"/><Relationship Id="rId3" Type="http://schemas.openxmlformats.org/officeDocument/2006/relationships/hyperlink" Target="http://www.unesco.org/new/en/social-and-human-sciences/" TargetMode="External"/><Relationship Id="rId4" Type="http://schemas.openxmlformats.org/officeDocument/2006/relationships/hyperlink" Target="http://www.ilo.org/global/programmes-and-projects/lang--en/index.htm" TargetMode="External"/><Relationship Id="rId5" Type="http://schemas.openxmlformats.org/officeDocument/2006/relationships/hyperlink" Target="http://www.who.int/entity/en/" TargetMode="External"/><Relationship Id="rId6" Type="http://schemas.openxmlformats.org/officeDocument/2006/relationships/hyperlink" Target="http://www.coe.int/aboutCoe/index.asp?page=nosObjectifs&amp;l=en" TargetMode="External"/><Relationship Id="rId7" Type="http://schemas.openxmlformats.org/officeDocument/2006/relationships/hyperlink" Target="http://www.oecd.org/pages/0,3417,en_36734052_36734103_1_1_1_1_1,00.html" TargetMode="External"/><Relationship Id="rId8" Type="http://schemas.openxmlformats.org/officeDocument/2006/relationships/hyperlink" Target="http://ec.europa.eu/research/social-sciences/mission_en.html" TargetMode="External"/><Relationship Id="rId9" Type="http://schemas.openxmlformats.org/officeDocument/2006/relationships/hyperlink" Target="http://ec.europa.eu/social/main.jsp?langId=en&amp;catId=656" TargetMode="External"/><Relationship Id="rId10" Type="http://schemas.openxmlformats.org/officeDocument/2006/relationships/hyperlink" Target="http://www.esf.org/research-areas/social-sciences.html" TargetMode="External"/><Relationship Id="rId11" Type="http://schemas.openxmlformats.org/officeDocument/2006/relationships/hyperlink" Target="http://www.esf.org/research-areas/social-sciences/activities/eurocores-programmes.html" TargetMode="External"/><Relationship Id="rId12" Type="http://schemas.openxmlformats.org/officeDocument/2006/relationships/hyperlink" Target="http://www.esf.org/research-areas/humanities.html" TargetMode="External"/><Relationship Id="rId13" Type="http://schemas.openxmlformats.org/officeDocument/2006/relationships/hyperlink" Target="http://www.esf.org/research-areas/humanities/research-activities/completed-networks.html" TargetMode="External"/><Relationship Id="rId14" Type="http://schemas.openxmlformats.org/officeDocument/2006/relationships/hyperlink" Target="http://www.heranet.info/" TargetMode="External"/><Relationship Id="rId15" Type="http://schemas.openxmlformats.org/officeDocument/2006/relationships/hyperlink" Target="http://www.eurofound.europa.eu/about/index.htm" TargetMode="External"/><Relationship Id="rId16" Type="http://schemas.openxmlformats.org/officeDocument/2006/relationships/hyperlink" Target="http://www.edi-africa.com/research/surveymethods.htm" TargetMode="External"/><Relationship Id="rId17" Type="http://schemas.openxmlformats.org/officeDocument/2006/relationships/hyperlink" Target="http://www.europeansocialsurvey.org/index.php?option=com_content&amp;view=article&amp;id=80:sampling-designs&amp;catid=123:survey-methodology&amp;Itemid=365" TargetMode="External"/><Relationship Id="rId18" Type="http://schemas.openxmlformats.org/officeDocument/2006/relationships/hyperlink" Target="http://www.europeansocialsurvey.org/index.php?option=com_content&amp;view=article&amp;id=66&amp;Itemid=366" TargetMode="External"/><Relationship Id="rId19" Type="http://schemas.openxmlformats.org/officeDocument/2006/relationships/hyperlink" Target="http://www.nsd.uib.no/macrodataguide" TargetMode="External"/><Relationship Id="rId20" Type="http://schemas.openxmlformats.org/officeDocument/2006/relationships/hyperlink" Target="http://www.nsd.uib.no/macrodataguide/about.html" TargetMode="External"/><Relationship Id="rId21" Type="http://schemas.openxmlformats.org/officeDocument/2006/relationships/hyperlink" Target="http://www.europeansocialsurvey.org/index.php?option=com_content&amp;view=article&amp;id=66&amp;Itemid=366" TargetMode="External"/><Relationship Id="rId22" Type="http://schemas.openxmlformats.org/officeDocument/2006/relationships/hyperlink" Target="http://www.compasss.org/about.html" TargetMode="External"/><Relationship Id="rId23" Type="http://schemas.openxmlformats.org/officeDocument/2006/relationships/hyperlink" Target="http://www.europeansocialsurvey.org/index.php?option=com_content&amp;view=article&amp;id=67&amp;Itemid=235" TargetMode="External"/><Relationship Id="rId24" Type="http://schemas.openxmlformats.org/officeDocument/2006/relationships/hyperlink" Target="http://www.coe.int/t/e/cultural_co-operation/education/" TargetMode="External"/><Relationship Id="rId25" Type="http://schemas.openxmlformats.org/officeDocument/2006/relationships/hyperlink" Target="http://www.coe.int/t/dg3/socialpolicies/" TargetMode="External"/><Relationship Id="rId26" Type="http://schemas.openxmlformats.org/officeDocument/2006/relationships/hyperlink" Target="http://www.coe.int/T/dg4/youth/default_en.asp" TargetMode="External"/><Relationship Id="rId27" Type="http://schemas.openxmlformats.org/officeDocument/2006/relationships/hyperlink" Target="http://www.coe.int/T/DG4/Sport/Default_en.asp" TargetMode="External"/><Relationship Id="rId28" Type="http://schemas.openxmlformats.org/officeDocument/2006/relationships/hyperlink" Target="http://ec.europa.eu/social/main.jsp?catId=307&amp;langId=en" TargetMode="External"/><Relationship Id="rId29" Type="http://schemas.openxmlformats.org/officeDocument/2006/relationships/hyperlink" Target="http://ec.europa.eu/research/social-sciences/policy_en.html" TargetMode="External"/><Relationship Id="rId30" Type="http://schemas.openxmlformats.org/officeDocument/2006/relationships/hyperlink" Target="http://www.eurofound.europa.eu/surveys/index.htm" TargetMode="External"/><Relationship Id="rId31" Type="http://schemas.openxmlformats.org/officeDocument/2006/relationships/hyperlink" Target="http://www.ilo.org/global/statistics-and-databases/lang--en/index.htm" TargetMode="External"/><Relationship Id="rId32" Type="http://schemas.openxmlformats.org/officeDocument/2006/relationships/hyperlink" Target="http://www.missoc.org/MISSOC2010/INFORMATIONBASE/informationBase.jsp" TargetMode="External"/><Relationship Id="rId33" Type="http://schemas.openxmlformats.org/officeDocument/2006/relationships/hyperlink" Target="http://www.socialcohesion.coe.int/MISSCEO/" TargetMode="External"/><Relationship Id="rId34" Type="http://schemas.openxmlformats.org/officeDocument/2006/relationships/hyperlink" Target="http://www.oecd.org/pages/0,3417,en_36734052_36761681_1_1_1_1_1,00.html" TargetMode="External"/><Relationship Id="rId35" Type="http://schemas.openxmlformats.org/officeDocument/2006/relationships/hyperlink" Target="http://www.pisa.oecd.org/pages/0,2987,en_32252351_32235731_1_1_1_1_1,00.html" TargetMode="External"/><Relationship Id="rId36" Type="http://schemas.openxmlformats.org/officeDocument/2006/relationships/hyperlink" Target="http://www.oecd.org/document/0,3746,en_2649_201185_46462759_1_1_1_1,00.html" TargetMode="External"/><Relationship Id="rId37" Type="http://schemas.openxmlformats.org/officeDocument/2006/relationships/hyperlink" Target="http://epp.eurostat.ec.europa.eu/portal/page/portal/statistics/themes" TargetMode="External"/><Relationship Id="rId38" Type="http://schemas.openxmlformats.org/officeDocument/2006/relationships/hyperlink" Target="http://hdr.undp.org/en/reports/" TargetMode="External"/><Relationship Id="rId39" Type="http://schemas.openxmlformats.org/officeDocument/2006/relationships/hyperlink" Target="http://www.uis.unesco.org/ev.php?ID=2867_201&amp;ID2=DO_TOPIC" TargetMode="External"/><Relationship Id="rId40" Type="http://schemas.openxmlformats.org/officeDocument/2006/relationships/hyperlink" Target="http://www.who.int/research/en/" TargetMode="External"/><Relationship Id="rId41" Type="http://schemas.openxmlformats.org/officeDocument/2006/relationships/hyperlink" Target="http://ec.europa.eu/research/social-sciences/funding_en.html" TargetMode="External"/><Relationship Id="rId42" Type="http://schemas.openxmlformats.org/officeDocument/2006/relationships/hyperlink" Target="http://ec.europa.eu/euraxess/index.cfm/general/index" TargetMode="External"/><Relationship Id="rId43" Type="http://schemas.openxmlformats.org/officeDocument/2006/relationships/hyperlink" Target="http://erc.europa.eu/" TargetMode="External"/><Relationship Id="rId44" Type="http://schemas.openxmlformats.org/officeDocument/2006/relationships/hyperlink" Target="http://www.esf.org/research-areas/social-sciences/grants-calls-applications.html" TargetMode="External"/><Relationship Id="rId45" Type="http://schemas.openxmlformats.org/officeDocument/2006/relationships/hyperlink" Target="http://www.esf.org/research-areas/humanities/research-activities.html" TargetMode="External"/><Relationship Id="rId46" Type="http://schemas.openxmlformats.org/officeDocument/2006/relationships/hyperlink" Target="http://www.heranet.info/" TargetMode="External"/><Relationship Id="rId47" Type="http://schemas.openxmlformats.org/officeDocument/2006/relationships/hyperlink" Target="http://www.norface.org/" TargetMode="External"/><Relationship Id="rId48" Type="http://schemas.openxmlformats.org/officeDocument/2006/relationships/hyperlink" Target="http://www.ukro.ac.uk/Pages/UKRO.aspx" TargetMode="External"/><Relationship Id="rId49" Type="http://schemas.openxmlformats.org/officeDocument/2006/relationships/hyperlink" Target="http://www.arma.ac.uk/Professional Development Framework/pdf intro.xhtml" TargetMode="External"/><Relationship Id="rId50" Type="http://schemas.openxmlformats.org/officeDocument/2006/relationships/hyperlink" Target="http://www.respectproject.org/main/index.php" TargetMode="External"/><Relationship Id="rId51" Type="http://schemas.openxmlformats.org/officeDocument/2006/relationships/hyperlink" Target="http://www.eurecnet.org/index.html" TargetMode="External"/><Relationship Id="rId52" Type="http://schemas.openxmlformats.org/officeDocument/2006/relationships/hyperlink" Target="http://www.esrc.ac.uk/_images/Framework_for_Research_Ethics_tcm8-4586.pdf" TargetMode="External"/><Relationship Id="rId53" Type="http://schemas.openxmlformats.org/officeDocument/2006/relationships/hyperlink" Target="http://www.inorms.org/" TargetMode="External"/><Relationship Id="rId54" Type="http://schemas.openxmlformats.org/officeDocument/2006/relationships/hyperlink" Target="http://www.ukrio.org/what-we-do/code-of-practice-for-research/" TargetMode="External"/><Relationship Id="rId55" Type="http://schemas.openxmlformats.org/officeDocument/2006/relationships/hyperlink" Target="http://www.xnat.org.uk/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2:00Z</dcterms:created>
  <dc:creator>Harre, Lola</dc:creator>
  <dc:description/>
  <dc:language>en-US</dc:language>
  <cp:lastModifiedBy>Harre, Lola</cp:lastModifiedBy>
  <dcterms:modified xsi:type="dcterms:W3CDTF">2013-11-25T14:33:00Z</dcterms:modified>
  <cp:revision>1</cp:revision>
  <dc:subject/>
  <dc:title/>
</cp:coreProperties>
</file>