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Long Contents</w:t>
      </w:r>
    </w:p>
    <w:p>
      <w:pPr>
        <w:pStyle w:val="Normal"/>
        <w:widowControl w:val="false"/>
        <w:autoSpaceDE w:val="false"/>
        <w:spacing w:lineRule="atLeast" w:line="245" w:before="0" w:after="120"/>
        <w:ind w:right="850" w:hanging="0"/>
        <w:jc w:val="both"/>
        <w:textAlignment w:val="center"/>
        <w:rPr>
          <w:rFonts w:ascii="Arial" w:hAnsi="Arial" w:cs="Gothic 720 BT;Courier"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Cs/>
          <w:color w:val="000000"/>
          <w:sz w:val="20"/>
          <w:szCs w:val="20"/>
          <w:lang w:val="en-US" w:bidi="en-US"/>
        </w:rPr>
      </w:r>
    </w:p>
    <w:p>
      <w:pPr>
        <w:pStyle w:val="Normal"/>
        <w:widowControl w:val="false"/>
        <w:tabs>
          <w:tab w:val="clear" w:pos="720"/>
          <w:tab w:val="right" w:pos="8140" w:leader="none"/>
        </w:tabs>
        <w:autoSpaceDE w:val="false"/>
        <w:spacing w:lineRule="atLeast" w:line="245" w:before="0" w:after="120"/>
        <w:jc w:val="both"/>
        <w:textAlignment w:val="center"/>
        <w:rPr>
          <w:rFonts w:ascii="Arial" w:hAnsi="Arial" w:cs="Gothic 720 BT;Courier"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color w:val="000000"/>
          <w:sz w:val="20"/>
          <w:szCs w:val="20"/>
          <w:lang w:val="en-US" w:bidi="en-US"/>
        </w:rPr>
        <w:t>Preface to the Third Edition</w:t>
        <w:tab/>
        <w:t>iv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45" w:before="227" w:after="120"/>
        <w:textAlignment w:val="center"/>
        <w:rPr/>
      </w:pPr>
      <w:r>
        <w:rPr>
          <w:rStyle w:val="Contschapttitle"/>
          <w:rFonts w:cs="Arial" w:ascii="Arial" w:hAnsi="Arial"/>
          <w:caps/>
          <w:color w:val="000000"/>
          <w:lang w:val="en-US" w:bidi="en-US"/>
        </w:rPr>
        <w:t>1  INTERNATIONAL COMPARISONS</w:t>
        <w:tab/>
        <w:t>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Summary</w:t>
        <w:tab/>
        <w:t>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Manufacturing output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1.1  Comparative balance of payments on goods for selected countries, 1960–2007 ($millions)</w:t>
        <w:tab/>
        <w:t>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1.2  Percentage share of world trade in manufactured goods for selected countries, 1980–96</w:t>
        <w:tab/>
        <w:t>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1.3  Export–import ratio for selected sectors (1984 and 1995) and total manufacturing (1972,</w:t>
        <w:br/>
        <w:t>1984 and 1995)</w:t>
        <w:tab/>
        <w:t>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1.4  Total manufacturing export–import ratio by region</w:t>
        <w:tab/>
        <w:t>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1.5  Trade balance for electronic equipment and components for selected countries by value </w:t>
        <w:br/>
        <w:t>($bn) for 1985, 1993 and 1998</w:t>
        <w:tab/>
        <w:t>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1.6  The challenge of world competition: the North American auto lesson in the 1990s</w:t>
        <w:tab/>
        <w:t>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Productivity: national comparison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1.7  Trends in manufacturing output per hour for selected countries, 1960–2006 (1992 = 100) </w:t>
        <w:tab/>
        <w:t>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1.8  Annual percentage growth in output per hour 1970–2006</w:t>
        <w:tab/>
        <w:t>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Productivity: plant-level comparison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1.9  Productivity in some of the world’s auto plants, 1997 and 1998</w:t>
        <w:tab/>
        <w:t>1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1.10  Best and worst productivity levels by auto maker and regional location (1998)</w:t>
        <w:tab/>
        <w:t>1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Why has this happened?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1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1.11  Production of machine tools without parts and accessories for selected countries (millions)</w:t>
        <w:tab/>
        <w:t>1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1.12  Gross domestic expenditure on R&amp;D as a percentage of gross domestic product (GDP)</w:t>
        <w:tab/>
        <w:t>1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1.13  International trade balance for highly intensive R&amp;D industries in 2005 ($ millions)</w:t>
        <w:tab/>
        <w:t>1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Top management’s lack of operations experience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1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Operations strategy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1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Reflection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1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Discussion question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2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Notes and reference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2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45" w:before="227" w:after="120"/>
        <w:textAlignment w:val="center"/>
        <w:rPr/>
      </w:pPr>
      <w:r>
        <w:rPr>
          <w:rStyle w:val="Contschapttitle"/>
          <w:rFonts w:cs="Arial" w:ascii="Arial" w:hAnsi="Arial"/>
          <w:caps/>
          <w:color w:val="000000"/>
          <w:lang w:val="en-US" w:bidi="en-US"/>
        </w:rPr>
        <w:t>2  DEVELOPING AN OPERATIONS STRATEGY: Principles and concepts</w:t>
        <w:tab/>
        <w:t>2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Summary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2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Functional strategies within the context of a firm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2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2.1  Levels of strategy and their distinctive tasks</w:t>
        <w:tab/>
        <w:t>2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Functional executives: strategy versus other role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2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2.2  Operations, by proxy, secures the second sale</w:t>
        <w:tab/>
        <w:t>2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Business unit strategy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2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2.3  Composition of the business unit strategy-making group</w:t>
        <w:tab/>
        <w:t>2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2.4  Ideal business unit strategy-making process  </w:t>
        <w:tab/>
        <w:t>2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2.5  Real-life business strategy-making process</w:t>
        <w:tab/>
        <w:t>2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2.6  Market-driven and market-driving strategies </w:t>
        <w:tab/>
        <w:t>2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Strategies versus philosophie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3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2.7  Markets at the centre of strategy development</w:t>
        <w:tab/>
        <w:t>3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Functional dominance within corporate strategy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3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Reasons for operations’ reactive role in business unit strategy formulation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3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2.8  The dichotomy of business views illustrated by the different figures included on typical</w:t>
        <w:br/>
        <w:t xml:space="preserve">customer order paperwork  </w:t>
        <w:tab/>
        <w:t>3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The content of business unit strategy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3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2.9  The lack of interface between the different levels of strategy</w:t>
        <w:tab/>
        <w:t>3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Developing an operations strategy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3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Linking business objectives and functional strategies through market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3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2.10  Framework for linking corporate objectives and operations and marketing strategy </w:t>
        <w:br/>
        <w:t>development</w:t>
        <w:tab/>
        <w:t>4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2.11  The iterative link between corporate objectives and marketing strategy</w:t>
        <w:tab/>
        <w:t>4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2.12  How defining relevant qualifiers and order-winners links corporate objectives with </w:t>
        <w:br/>
        <w:t xml:space="preserve">marketing and operations strategies </w:t>
        <w:tab/>
        <w:t>4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Understanding markets: the reality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4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Understanding markets: the approach to follow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4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The procedure for establishing order-winners and qualifier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4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2.13  Contractual versus actual customer requirements</w:t>
        <w:tab/>
        <w:t>5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2.14  US graphics company: order-winners and qualifiers for two customers</w:t>
        <w:tab/>
        <w:t>5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2.15  European cable-making company: order-winners and qualifiers for two products</w:t>
        <w:tab/>
        <w:t>5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2.16  European engineered sealing systems company: order-winners and qualifiers for three customers </w:t>
        <w:tab/>
        <w:t>5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Understanding the criteria chosen and their relative weighting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5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The outputs of operations strategy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5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2.17  Some possible order-winners and qualifiers and some typical areas for review and </w:t>
        <w:br/>
        <w:t>improvement</w:t>
        <w:tab/>
        <w:t>5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2.18  Assessing the implications for operations processes and infrastructure of order-winners</w:t>
        <w:tab/>
        <w:t>5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2.19  Operations’ input into the business strategy debate</w:t>
        <w:tab/>
        <w:t>5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Reflection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5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Discussion question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6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Notes and reference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6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Exploring further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6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45" w:before="227" w:after="120"/>
        <w:textAlignment w:val="center"/>
        <w:rPr>
          <w:rFonts w:ascii="Arial" w:hAnsi="Arial" w:cs="Houschka;Courier"/>
          <w:b/>
          <w:b/>
          <w:bCs/>
          <w:caps/>
          <w:color w:val="000000"/>
          <w:spacing w:val="-2"/>
          <w:sz w:val="20"/>
          <w:szCs w:val="20"/>
          <w:lang w:val="en-US" w:bidi="en-US"/>
        </w:rPr>
      </w:pPr>
      <w:r>
        <w:rPr>
          <w:rStyle w:val="Contschapttitle"/>
          <w:rFonts w:cs="Arial" w:ascii="Arial" w:hAnsi="Arial"/>
          <w:caps/>
          <w:color w:val="000000"/>
          <w:lang w:val="en-US" w:bidi="en-US"/>
        </w:rPr>
        <w:t>3  ORDER-WINNERS AND QUALIFIERS</w:t>
        <w:tab/>
        <w:t>6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Summary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6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Markets and market segment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6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Strategic scenarios and approache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6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Characteristics of today’s markets: difference and speed of change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6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3.1  Phases and characteristics of strategy development and implementation </w:t>
        <w:tab/>
        <w:t>6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Trade-off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6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Order-winners and qualifiers: basic characteristic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7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Style w:val="Contssubhead"/>
          <w:rFonts w:ascii="Arial" w:hAnsi="Arial" w:cs="Arial"/>
          <w:i/>
          <w:i/>
          <w:iCs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3.2  Examples of the different strategic and operational outcomes that may result from activities</w:t>
        <w:tab/>
        <w:t>7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Order-winners and qualifiers: specific dimension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7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3.3  Generalized product life cycle</w:t>
        <w:tab/>
        <w:t>7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3.4  Relative average performance of world-class and other plants against selective dimensions</w:t>
        <w:tab/>
        <w:t>7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3.5  Experience curve for colour film produced by Japanese companies, 1976–98</w:t>
        <w:tab/>
        <w:t>7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3.6  Cost/volume or price/volume relationship </w:t>
        <w:tab/>
        <w:t>8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3.7  The components of operations lead time</w:t>
        <w:tab/>
        <w:t>8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3.8  Customer lead time and operations lead time comparisons</w:t>
        <w:tab/>
        <w:t>8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3.9  The elements making up a supplier’s operations lead time that constitute the company’s</w:t>
        <w:br/>
        <w:t xml:space="preserve">own material lead time </w:t>
        <w:tab/>
        <w:t>8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3.10  Alternative responses to markets and their lead time implications</w:t>
        <w:tab/>
        <w:t>8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3.11  Overhead costs incurred in time-based management approaches compared with those</w:t>
        <w:tab/>
        <w:br/>
        <w:t>involved in classic structures: industrial component suppliers</w:t>
        <w:tab/>
        <w:t>8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3.12  The dimensions of quality and the functions typically responsible for their provision</w:t>
        <w:tab/>
        <w:t>8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3.13   Examples of reduction in product development lead time</w:t>
        <w:tab/>
        <w:t>9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3.14   Increased sales revenue element of the benefits of double gain </w:t>
        <w:tab/>
        <w:t>9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3.15  The higher profit margin element of the benefits of double gain</w:t>
        <w:tab/>
        <w:t>9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3.16  Digital Equipment Company’s reduced completion time for a new product development</w:t>
        <w:tab/>
        <w:t>9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3.17  Average project lead times and stage length in Japanese, US and European car makers</w:t>
        <w:tab/>
        <w:t>9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3.18  Shared functional provision of relevant order-winners and qualifiers</w:t>
        <w:tab/>
        <w:t>9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3.19  Comparative changeover times to produce a new model, North American and Japanese </w:t>
        <w:br/>
        <w:t>car makers</w:t>
        <w:tab/>
        <w:t>9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Benchmarking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9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3.20  Benchmarking quality helped IBM identify its best-in-class, six sigma target</w:t>
        <w:tab/>
        <w:t>9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3.21  Source and levels of targeted achievement</w:t>
        <w:tab/>
        <w:t>10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Reflection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10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/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3.2</w:t>
      </w:r>
      <w:r>
        <w:rPr>
          <w:rStyle w:val="Contsexhib"/>
          <w:rFonts w:cs="Arial" w:ascii="Arial" w:hAnsi="Arial"/>
          <w:color w:val="000000"/>
          <w:lang w:val="en-US" w:bidi="en-US"/>
        </w:rPr>
        <w:t>2  The</w:t>
      </w: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 roles of a </w:t>
      </w:r>
      <w:r>
        <w:rPr>
          <w:rStyle w:val="Contsexhib"/>
          <w:rFonts w:cs="Arial" w:ascii="Arial" w:hAnsi="Arial"/>
          <w:color w:val="000000"/>
          <w:lang w:val="en-US" w:bidi="en-US"/>
        </w:rPr>
        <w:t>company</w:t>
      </w: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 and customer before and after an order/contract is placed</w:t>
        <w:tab/>
        <w:t>10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Discussion question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10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Notes and reference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10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Exploring further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10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45" w:before="227" w:after="120"/>
        <w:textAlignment w:val="center"/>
        <w:rPr/>
      </w:pPr>
      <w:r>
        <w:rPr>
          <w:rStyle w:val="Contschapttitle"/>
          <w:rFonts w:cs="Arial" w:ascii="Arial" w:hAnsi="Arial"/>
          <w:caps/>
          <w:color w:val="000000"/>
          <w:lang w:val="en-US" w:bidi="en-US"/>
        </w:rPr>
        <w:t>4  DEVELOPING AN OPERATIONS STRATEGY: methodology</w:t>
        <w:tab/>
        <w:t>10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Summary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11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4.1  Analysing markets and developing an operations strategy</w:t>
        <w:tab/>
        <w:t>11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Ahead1"/>
          <w:rFonts w:cs="Arial" w:ascii="Arial" w:hAnsi="Arial"/>
          <w:lang w:val="en-US" w:bidi="en-US"/>
        </w:rPr>
        <w:t>Generic strategies: the search for the alchemist’s stone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11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Ahead1"/>
          <w:rFonts w:cs="Arial" w:ascii="Arial" w:hAnsi="Arial"/>
          <w:lang w:val="en-US" w:bidi="en-US"/>
        </w:rPr>
        <w:t>Aspects to consider when analysing market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11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4.2  US graphics company: order-winners and qualifiers for two customers</w:t>
        <w:tab/>
        <w:t>11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Order-winners and qualifiers for customers supplied by a US graphics company </w:t>
        <w:tab/>
        <w:t>11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Order-winners and qualifiers for products supplied by a European cable-making company</w:t>
        <w:tab/>
        <w:t>11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Order-winners and qualifiers by customers supplied by a European engineered sealing systems </w:t>
        <w:br/>
        <w:t>company</w:t>
        <w:tab/>
        <w:t>11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4.3  European cable-making company: order-winners and qualifiers for two products</w:t>
        <w:tab/>
        <w:t>11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4.4  European engineered sealing systems company: order-winners and qualifiers for three </w:t>
        <w:br/>
        <w:t>customers</w:t>
        <w:tab/>
        <w:t>11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Agree market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11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Determine market order-winners and qualifier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11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4.5  Actual versus estimated contribution for a number of representative products</w:t>
        <w:tab/>
        <w:t>12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4.6  A comparison of actual contribution for a group of representative products to the </w:t>
        <w:br/>
        <w:t>order-winner weighting given to price</w:t>
        <w:tab/>
        <w:t>12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4.7  Comparison of contribution percentage and contribution per machine hour for </w:t>
        <w:br/>
        <w:t>representative orders</w:t>
        <w:tab/>
        <w:t>12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4.8  Contribution percentage of sales and contribution per machine hour for representative </w:t>
        <w:br/>
        <w:t>orders for two segments</w:t>
        <w:tab/>
        <w:t>12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4.9  Analysis of the order mix received from a customer regarding gross margin percentage, </w:t>
        <w:br/>
        <w:t>quality conformance levels and associated inventory levels for alternative products</w:t>
        <w:tab/>
        <w:t>12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4.10  Review of customers believed to be in a segment showing the varying delivery lead </w:t>
        <w:br/>
        <w:t>times requested</w:t>
        <w:tab/>
        <w:t>12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Developing an operations strategy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12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>Exhibit 4.11  Examples of how to review performance and typical improvements to meet alternative</w:t>
        <w:br/>
        <w:tab/>
        <w:t>order-winners and qualifiers</w:t>
        <w:tab/>
        <w:t>12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4.12  A review of product and volume mix across four North American pharmaceutical </w:t>
        <w:br/>
        <w:t>operations</w:t>
        <w:tab/>
        <w:t>12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4.13  Correlation between the size (units) of a production run and the net output </w:t>
        <w:br/>
        <w:t>(units) per hour</w:t>
        <w:tab/>
        <w:t>12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ab/>
        <w:t xml:space="preserve">Exhibit 4.14  Production volume, key market order-winner and actual contribution per machine </w:t>
        <w:br/>
        <w:t xml:space="preserve">hour for four products </w:t>
        <w:tab/>
        <w:t>12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Style w:val="Contssubhead"/>
          <w:rFonts w:cs="Arial" w:ascii="Arial" w:hAnsi="Arial"/>
          <w:b/>
          <w:bCs/>
          <w:lang w:val="en-US" w:bidi="en-US"/>
        </w:rPr>
        <w:t>Reflections</w:t>
      </w: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ab/>
        <w:t>13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Discussion questions</w:t>
        <w:tab/>
        <w:t>13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Notes and references</w:t>
        <w:tab/>
        <w:t>13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Exploring further</w:t>
        <w:tab/>
        <w:t>13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45" w:before="227" w:after="120"/>
        <w:textAlignment w:val="center"/>
        <w:rPr/>
      </w:pPr>
      <w:r>
        <w:rPr>
          <w:rStyle w:val="Contschapttitle"/>
          <w:rFonts w:cs="Arial" w:ascii="Arial" w:hAnsi="Arial"/>
          <w:caps/>
          <w:color w:val="000000"/>
          <w:lang w:val="en-US" w:bidi="en-US"/>
        </w:rPr>
        <w:t>5  Process Choice</w:t>
        <w:tab/>
        <w:t>13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/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Summary</w:t>
        <w:tab/>
        <w:t>13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Process choice</w:t>
        <w:tab/>
        <w:t>14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Factors involved in making products</w:t>
        <w:tab/>
        <w:t>14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1   Categories of product</w:t>
        <w:tab/>
        <w:t>14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Types of manufacturing process</w:t>
        <w:tab/>
        <w:t>14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2   Project: key characteristics</w:t>
        <w:tab/>
        <w:t>14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3   Jobbing: key characteristics</w:t>
        <w:tab/>
        <w:t>14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4  Process choice related to volumes</w:t>
        <w:tab/>
        <w:t>14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5.5   Printing: a multi-step batch process </w:t>
        <w:tab/>
        <w:t>14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6  Batch: key characteristics</w:t>
        <w:tab/>
        <w:t>14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7  Different stages on the Land Rover vehicle assembly line</w:t>
        <w:tab/>
        <w:t>14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8  Line: key characteristics</w:t>
        <w:tab/>
        <w:t>15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9  ExxonMobil’s ethylene cracking plant, Fife, Scotland</w:t>
        <w:tab/>
        <w:t>15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10  Continuous processing: key characteristics</w:t>
        <w:tab/>
        <w:t>15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Product categories and production processes reflections</w:t>
        <w:tab/>
        <w:t>15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11  Manufacturing processes and their relationship to the product categories in Exhibit 5.1</w:t>
        <w:tab/>
        <w:t>15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12  Process choice</w:t>
        <w:tab/>
        <w:t>15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13  Tasks undertaken by jobbing, batch and line processes</w:t>
        <w:tab/>
        <w:t>15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5.14  The constituents of customer orders when choosing processes and the function </w:t>
        <w:br/>
        <w:t xml:space="preserve">responsible for their provision </w:t>
        <w:tab/>
        <w:t>15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Business implications of process choice</w:t>
        <w:tab/>
        <w:t>16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15  The operations and business dimension phases involved in process choice</w:t>
        <w:tab/>
        <w:t>16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16  Selected business implications of process choice</w:t>
        <w:tab/>
        <w:t>16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Selected business implications</w:t>
        <w:tab/>
        <w:t>16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An overview of process choice</w:t>
        <w:tab/>
        <w:t>17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17  Potential transitions between the different choices of process</w:t>
        <w:tab/>
        <w:t>17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Hybrid processes</w:t>
        <w:tab/>
        <w:t>17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18  The position of some hybrid processes in relation to the five generic choices of process</w:t>
        <w:tab/>
        <w:t>17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19  An example of a 15-station random FMS provided as a three-stage installation</w:t>
        <w:tab/>
        <w:t>17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20  Cellular layout and the transition from a functional (batch) to product (line) layout</w:t>
        <w:tab/>
        <w:t>17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21  Changing from process to Nagare cell layout</w:t>
        <w:tab/>
        <w:t>17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5.22  Hybrid NC process choice related to volume</w:t>
        <w:tab/>
        <w:t>18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Operations responses to similar markets</w:t>
        <w:tab/>
        <w:t>18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5.23  Elements of operations lead time and typical actions to reduce the length of time </w:t>
        <w:br/>
        <w:t>involved</w:t>
        <w:tab/>
        <w:t>18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Technology strategy</w:t>
        <w:tab/>
        <w:t>18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Reflections</w:t>
        <w:tab/>
        <w:t>18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Discussion questions</w:t>
        <w:tab/>
        <w:t>18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Notes and references</w:t>
        <w:tab/>
        <w:t>18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 xml:space="preserve">Exploring further </w:t>
        <w:tab/>
        <w:t>18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45" w:before="227" w:after="120"/>
        <w:textAlignment w:val="center"/>
        <w:rPr/>
      </w:pPr>
      <w:r>
        <w:rPr>
          <w:rStyle w:val="Contschapttitle"/>
          <w:rFonts w:cs="Arial" w:ascii="Arial" w:hAnsi="Arial"/>
          <w:caps/>
          <w:color w:val="000000"/>
          <w:lang w:val="en-US" w:bidi="en-US"/>
        </w:rPr>
        <w:t>6  Product Profiling</w:t>
      </w:r>
      <w:r>
        <w:rPr>
          <w:rFonts w:cs="Houschka;Courier" w:ascii="Arial" w:hAnsi="Arial"/>
          <w:b/>
          <w:bCs/>
          <w:caps/>
          <w:color w:val="000000"/>
          <w:spacing w:val="-2"/>
          <w:sz w:val="20"/>
          <w:szCs w:val="20"/>
          <w:lang w:val="en-US" w:bidi="en-US"/>
        </w:rPr>
        <w:tab/>
        <w:t>18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Summary</w:t>
        <w:tab/>
        <w:t>19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The need to expand operations strategy’s language base</w:t>
        <w:tab/>
        <w:t>19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Product profiling</w:t>
        <w:tab/>
        <w:t>19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Company-based profiles</w:t>
        <w:tab/>
        <w:t>19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6.1  A product profile illustrating mismatch between the market and operations induced by </w:t>
        <w:br/>
        <w:t>process investment</w:t>
        <w:tab/>
        <w:t>19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6.2  A product profile illustrating the level of match and mismatch between two plants and </w:t>
        <w:br/>
        <w:t>their respective markets induced by applying the same operations strategy to both plants</w:t>
        <w:tab/>
        <w:t>19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6.3  The level of inconsistency on all points of the dimensions on the vertical axis</w:t>
        <w:tab/>
        <w:t>19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6.4  A product profile of a company’s mainstream products to illustrate the impact of </w:t>
        <w:br/>
        <w:t xml:space="preserve">incremental marketing decisions </w:t>
        <w:tab/>
        <w:t>19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Process-based profiles</w:t>
        <w:tab/>
        <w:t>20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6.5  A profile of the product variants packed on a number of similar packaging lines</w:t>
        <w:tab/>
        <w:t>20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Using product profiling</w:t>
        <w:tab/>
        <w:t>20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Reflections</w:t>
        <w:tab/>
        <w:t>20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Discussion questions</w:t>
        <w:tab/>
        <w:t>20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45" w:before="227" w:after="120"/>
        <w:textAlignment w:val="center"/>
        <w:rPr>
          <w:rFonts w:ascii="Arial" w:hAnsi="Arial" w:cs="Houschka;Courier"/>
          <w:b/>
          <w:b/>
          <w:bCs/>
          <w:caps/>
          <w:color w:val="000000"/>
          <w:spacing w:val="-2"/>
          <w:sz w:val="20"/>
          <w:szCs w:val="20"/>
          <w:lang w:val="en-US" w:bidi="en-US"/>
        </w:rPr>
      </w:pPr>
      <w:r>
        <w:rPr>
          <w:rFonts w:cs="Houschka;Courier" w:ascii="Arial" w:hAnsi="Arial"/>
          <w:b/>
          <w:bCs/>
          <w:caps/>
          <w:color w:val="000000"/>
          <w:spacing w:val="-2"/>
          <w:sz w:val="20"/>
          <w:szCs w:val="20"/>
          <w:lang w:val="en-US" w:bidi="en-US"/>
        </w:rPr>
        <w:t>7  Focus:  principles and concepts</w:t>
        <w:tab/>
        <w:t>20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Summary</w:t>
        <w:tab/>
        <w:t>20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Focus</w:t>
        <w:tab/>
        <w:t>20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7.1  In pursuit of a panacea: which three-letter acronym next?</w:t>
        <w:tab/>
        <w:t>21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Alternative approaches to focus</w:t>
        <w:tab/>
        <w:t>21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7.2  Focusing operations around resources or markets</w:t>
        <w:tab/>
        <w:t>21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7.3  The advantages and disadvantages of alternative approaches to organizing operations</w:t>
        <w:tab/>
        <w:t>21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Focus advantages and disadvantages</w:t>
        <w:tab/>
        <w:t>21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Achieving focus</w:t>
        <w:tab/>
        <w:t>21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Maintaining focus</w:t>
        <w:tab/>
        <w:t>21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7.4  Production volumes and strategic tasks change in a product’s life cycle</w:t>
        <w:tab/>
        <w:t>21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7.5  A typical product life cycle and its relationship to focus </w:t>
        <w:tab/>
        <w:t>21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Reflections</w:t>
        <w:tab/>
        <w:t>22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Discussion questions</w:t>
        <w:tab/>
        <w:t>22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Notes and references</w:t>
        <w:tab/>
        <w:t>22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Exploring further</w:t>
        <w:tab/>
        <w:t>22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45" w:before="227" w:after="120"/>
        <w:textAlignment w:val="center"/>
        <w:rPr>
          <w:rFonts w:ascii="Arial" w:hAnsi="Arial" w:cs="Houschka;Courier"/>
          <w:b/>
          <w:b/>
          <w:bCs/>
          <w:caps/>
          <w:color w:val="000000"/>
          <w:spacing w:val="-2"/>
          <w:sz w:val="20"/>
          <w:szCs w:val="20"/>
          <w:lang w:val="en-US" w:bidi="en-US"/>
        </w:rPr>
      </w:pPr>
      <w:r>
        <w:rPr>
          <w:rFonts w:cs="Houschka;Courier" w:ascii="Arial" w:hAnsi="Arial"/>
          <w:b/>
          <w:bCs/>
          <w:caps/>
          <w:color w:val="000000"/>
          <w:spacing w:val="-2"/>
          <w:sz w:val="20"/>
          <w:szCs w:val="20"/>
          <w:lang w:val="en-US" w:bidi="en-US"/>
        </w:rPr>
        <w:t>8  Focus: Methodology</w:t>
        <w:tab/>
        <w:t>22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Summary</w:t>
        <w:tab/>
        <w:t>22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Origins of existing approaches to organizing operations</w:t>
        <w:tab/>
        <w:t>22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8.1  Typical layout of existing plants based on economies of scale principles (not to scale)</w:t>
        <w:tab/>
        <w:t>22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Approach to focusing operations</w:t>
        <w:tab/>
        <w:t>22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Focusing operations</w:t>
        <w:tab/>
        <w:t>22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8.2  Methodology: the six steps</w:t>
        <w:tab/>
        <w:t>23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8.3  Examples of the activities typically best allocated to a central function or focused unit</w:t>
        <w:tab/>
        <w:t>23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Maintaining focus</w:t>
        <w:tab/>
        <w:t>23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Maintaining focus in maturing markets</w:t>
        <w:tab/>
        <w:t>23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Strategic review resulting from increased demand for a product group</w:t>
        <w:tab/>
        <w:t>23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Focus examples</w:t>
        <w:tab/>
        <w:t>23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Benefits of allocating infrastructure </w:t>
        <w:tab/>
        <w:t>23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Creating an operation-within-an-operation arrangement</w:t>
        <w:tab/>
        <w:t>23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8.4  Operation-within-an-operation arrangement</w:t>
        <w:tab/>
        <w:t>23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Reflections</w:t>
        <w:tab/>
        <w:t>23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Discussion questions</w:t>
        <w:tab/>
        <w:t>23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Notes and references</w:t>
        <w:tab/>
        <w:t>23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Exploring further</w:t>
        <w:tab/>
        <w:t>23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45" w:before="227" w:after="120"/>
        <w:textAlignment w:val="center"/>
        <w:rPr>
          <w:rFonts w:ascii="Arial" w:hAnsi="Arial" w:cs="Houschka;Courier"/>
          <w:b/>
          <w:b/>
          <w:bCs/>
          <w:caps/>
          <w:color w:val="000000"/>
          <w:spacing w:val="-2"/>
          <w:sz w:val="20"/>
          <w:szCs w:val="20"/>
          <w:lang w:val="en-US" w:bidi="en-US"/>
        </w:rPr>
      </w:pPr>
      <w:r>
        <w:rPr>
          <w:rFonts w:cs="Houschka;Courier" w:ascii="Arial" w:hAnsi="Arial"/>
          <w:b/>
          <w:bCs/>
          <w:caps/>
          <w:color w:val="000000"/>
          <w:spacing w:val="-2"/>
          <w:sz w:val="20"/>
          <w:szCs w:val="20"/>
          <w:lang w:val="en-US" w:bidi="en-US"/>
        </w:rPr>
        <w:t>9  Make or Buy and Managing the Supply Chain</w:t>
        <w:tab/>
        <w:t>24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Summary</w:t>
        <w:tab/>
        <w:t>24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What is a supply chain?</w:t>
        <w:tab/>
        <w:t>24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1  Supply chain for a pharmaceutical company</w:t>
        <w:tab/>
        <w:t>24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Choosing whether to make or buy</w:t>
        <w:tab/>
        <w:t>24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9.2  The reduction in the internal phase of the supply chain where more advanced </w:t>
        <w:br/>
        <w:t xml:space="preserve">technology is incorporated into a product (not to scale) </w:t>
        <w:tab/>
        <w:t>24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The reality of make-or-buy decisions</w:t>
        <w:tab/>
        <w:t>24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3  The dominance of the cost argument</w:t>
        <w:tab/>
        <w:t>25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General issues involved in make-or-buy decisions</w:t>
        <w:tab/>
        <w:t>25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9.4  The anticipated reduction in overheads (represented by the vertical slice into </w:t>
        <w:br/>
        <w:t xml:space="preserve">organizational support and associated costs) that accompanies a decision to buy rather than </w:t>
        <w:br/>
        <w:t>make part of the operations requirement</w:t>
        <w:tab/>
        <w:t>25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 xml:space="preserve">Width of internal phase of the supply chain: deciding what and how much to </w:t>
        <w:br/>
        <w:t>make in-house</w:t>
        <w:tab/>
        <w:t>25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5  How to create your own competition</w:t>
        <w:tab/>
        <w:t>25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The hollow corporation</w:t>
        <w:tab/>
        <w:t>25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Alternatives to making in-house</w:t>
        <w:tab/>
        <w:t>26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9.6  A hint of satire in this comment on the trend towards outsourcing by highlighting the </w:t>
        <w:br/>
        <w:t>potentially simplistic approach to these key strategic decisions</w:t>
        <w:tab/>
        <w:t>26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7  Responses to the question ‘Are joint ventures a viable alternative?’</w:t>
        <w:tab/>
        <w:t>26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8  Reasons for forming joint ventures</w:t>
        <w:tab/>
        <w:t>26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Developing the supply chain</w:t>
        <w:tab/>
        <w:t>26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9.9  Phase 1: typical initial position of functionally fragmented supply chains with built-in </w:t>
        <w:br/>
        <w:t xml:space="preserve">delays/inventory, vertical reporting structures and systems and the separation of suppliers, </w:t>
        <w:br/>
        <w:t>operations and customers</w:t>
        <w:tab/>
        <w:t>26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10  Phase 2: integration of the supply chain activities within a business</w:t>
        <w:tab/>
        <w:t>26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9.11  Phase 3: collaboration across the supply chain by coordinating activities between </w:t>
        <w:br/>
        <w:t>businesses</w:t>
        <w:tab/>
        <w:t>26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9.12  Phase 4: synchronized and real-time planning and execution of activities across the </w:t>
        <w:br/>
        <w:t>supply chain</w:t>
        <w:tab/>
        <w:t>26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13  Lean supply chain works elsewhere and brings similar benefits</w:t>
        <w:tab/>
        <w:t>26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Domestic vs offshore sourcing options and strategic fit</w:t>
        <w:tab/>
        <w:t>26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14  Sourcing location, percentage of goods purchased and discounts available</w:t>
        <w:tab/>
        <w:t>26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9.15  Suppliers’ latitude for volume or mix change before and during the sales season, by </w:t>
        <w:br/>
        <w:t>geographical region</w:t>
        <w:tab/>
        <w:t>26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16  Examples of companies seeking and gaining additional roles from offshore plants</w:t>
        <w:tab/>
        <w:t>26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17  Progressive roles of offshore manufacturing plants</w:t>
        <w:tab/>
        <w:t>27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Aspects of change</w:t>
        <w:tab/>
        <w:t>27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18  The evolving role of IT in managing a supply chain</w:t>
        <w:tab/>
        <w:t>27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19  One type of internet fraud</w:t>
        <w:tab/>
        <w:t>27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20  A vulnerable side of the internet</w:t>
        <w:tab/>
        <w:t>27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E-procurement</w:t>
        <w:tab/>
        <w:t>27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21  E-procurement system</w:t>
        <w:tab/>
        <w:t>27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Managing the supply chain</w:t>
        <w:tab/>
        <w:t>27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22  The changing basis of competition</w:t>
        <w:tab/>
        <w:t>27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Supply chain management issues</w:t>
        <w:tab/>
        <w:t>27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23  Phases in changing customer attitudes to suppliers</w:t>
        <w:tab/>
        <w:t>27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24  Customer/supplier dependence</w:t>
        <w:tab/>
        <w:t>27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25  Examples of customer/supplier relationship developments in a range of industrial sectors</w:t>
        <w:tab/>
        <w:t>28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26  Cushioning the delivery system categories and options</w:t>
        <w:tab/>
        <w:t>28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27  The cushioning requirements at each step in a supply chain</w:t>
        <w:tab/>
        <w:t>28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28  Components of operations lead time</w:t>
        <w:tab/>
        <w:t>28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9.29  A company’s material lead time equates to a supplier’s operations lead time </w:t>
        <w:tab/>
        <w:t>28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Summary benefits</w:t>
        <w:tab/>
        <w:t>28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Johnson Controls </w:t>
        <w:tab/>
        <w:t>28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en-US" w:bidi="en-US"/>
        </w:rPr>
        <w:t xml:space="preserve"> </w:t>
      </w: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Airbus</w:t>
        <w:tab/>
        <w:t>28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30  Integrated supply chain: the one-firm concept</w:t>
        <w:tab/>
        <w:t>29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Reflections</w:t>
        <w:tab/>
        <w:t>29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31  Changing approach to managing supply chains</w:t>
        <w:tab/>
        <w:t>29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Volkswagen</w:t>
        <w:tab/>
        <w:t>29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Mercedes-Benz</w:t>
        <w:tab/>
        <w:t>29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Skoda</w:t>
        <w:tab/>
        <w:t>29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9.32  The short lead time requirements of customers</w:t>
        <w:tab/>
        <w:t>29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Discussion questions</w:t>
        <w:tab/>
        <w:t>29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Notes and references</w:t>
        <w:tab/>
        <w:t>29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Exploring further</w:t>
        <w:tab/>
        <w:t>29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45" w:before="227" w:after="120"/>
        <w:textAlignment w:val="center"/>
        <w:rPr>
          <w:rFonts w:ascii="Arial" w:hAnsi="Arial" w:cs="Houschka;Courier"/>
          <w:b/>
          <w:b/>
          <w:bCs/>
          <w:caps/>
          <w:color w:val="000000"/>
          <w:spacing w:val="-2"/>
          <w:sz w:val="20"/>
          <w:szCs w:val="20"/>
          <w:lang w:val="en-US" w:bidi="en-US"/>
        </w:rPr>
      </w:pPr>
      <w:r>
        <w:rPr>
          <w:rFonts w:cs="Houschka;Courier" w:ascii="Arial" w:hAnsi="Arial"/>
          <w:b/>
          <w:bCs/>
          <w:caps/>
          <w:color w:val="000000"/>
          <w:spacing w:val="-2"/>
          <w:sz w:val="20"/>
          <w:szCs w:val="20"/>
          <w:lang w:val="en-US" w:bidi="en-US"/>
        </w:rPr>
        <w:t>10  Infrastructure Choice</w:t>
        <w:tab/>
        <w:t>30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Summary</w:t>
        <w:tab/>
        <w:t>30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0.1  Framework for reflecting operations strategy issues in corporate decisions</w:t>
        <w:tab/>
        <w:t>30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10.2  Strategic awareness ensures businesses identify market changes and develop the </w:t>
        <w:br/>
        <w:t>capability to support them</w:t>
        <w:tab/>
        <w:t>30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Issues to consider when developing infrastructure</w:t>
        <w:tab/>
        <w:t>30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Infrastructure development</w:t>
        <w:tab/>
        <w:t>30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Organizational issues</w:t>
        <w:tab/>
        <w:t>30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0.3  Typical phases in the evolution of specialist functions in an organization</w:t>
        <w:tab/>
        <w:t>30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0.4  The number of levels within a typical organization at different times</w:t>
        <w:tab/>
        <w:t>31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10.5  The separation between planning, doing and evaluating created by organizational </w:t>
        <w:br/>
        <w:t>structure</w:t>
        <w:tab/>
        <w:t>31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Developing infrastructure</w:t>
        <w:tab/>
        <w:t>31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0.6  Indication of how developments can be used to address infrastructure issues</w:t>
        <w:tab/>
        <w:t>31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0.7  Incorporating appropriate planning and evaluating steps into the doing tasks</w:t>
        <w:tab/>
        <w:t>31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0.8  Shop-floor workers are significantly more involved in world-class operations</w:t>
        <w:tab/>
        <w:t>31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Managing infrastructure</w:t>
        <w:tab/>
        <w:t>31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0.9  Varying quality conformance tasks and responsibilities by process choice</w:t>
        <w:tab/>
        <w:t>31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0.10  Baldrige Award (points allocation by category)</w:t>
        <w:tab/>
        <w:t>31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10.11  Three levels of mechanisms to cushion delivery systems from unstable markets </w:t>
        <w:tab/>
        <w:t>31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Analyse markets using cross-functional perspectives supported with data</w:t>
        <w:tab/>
        <w:t>32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Do not issue across-the-board inventory reduction directives</w:t>
        <w:tab/>
        <w:t>32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0.12  Benefits of using inventory by category and type</w:t>
        <w:tab/>
        <w:t>321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0.13  Balance between improving the cash, cost and market support of operations</w:t>
        <w:tab/>
        <w:t>32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Computer system makes operation more expensive and less effective</w:t>
        <w:tab/>
        <w:t>32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Systems not modified to meet changing business and market needs</w:t>
        <w:tab/>
        <w:t>32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One system used to support different market needs</w:t>
        <w:tab/>
        <w:t>32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0.14  Linking the master scheduling approach to operations and market needs</w:t>
        <w:tab/>
        <w:t>32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0.15  Linking materials planning approach to operations and market needs</w:t>
        <w:tab/>
        <w:t>32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0.16  Linking shop-floor control systems to operations and market needs</w:t>
        <w:tab/>
        <w:t>32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Reflections</w:t>
        <w:tab/>
        <w:t>32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10.17  The relevant manufacturing tasks and MPC system investments of two companies </w:t>
        <w:br/>
        <w:t>serving different markets</w:t>
        <w:tab/>
        <w:t>32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Discussion questions</w:t>
        <w:tab/>
        <w:t>33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Notes and references</w:t>
        <w:tab/>
        <w:t>33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Exploring further</w:t>
        <w:tab/>
        <w:t>33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45" w:before="227" w:after="0"/>
        <w:textAlignment w:val="center"/>
        <w:rPr>
          <w:rFonts w:ascii="Arial" w:hAnsi="Arial" w:cs="Houschka;Courier"/>
          <w:b/>
          <w:b/>
          <w:bCs/>
          <w:caps/>
          <w:color w:val="000000"/>
          <w:spacing w:val="-2"/>
          <w:sz w:val="20"/>
          <w:szCs w:val="20"/>
          <w:lang w:val="en-US" w:bidi="en-US"/>
        </w:rPr>
      </w:pPr>
      <w:r>
        <w:rPr>
          <w:rFonts w:cs="Houschka;Courier" w:ascii="Arial" w:hAnsi="Arial"/>
          <w:b/>
          <w:bCs/>
          <w:caps/>
          <w:color w:val="000000"/>
          <w:spacing w:val="-2"/>
          <w:sz w:val="20"/>
          <w:szCs w:val="20"/>
          <w:lang w:val="en-US" w:bidi="en-US"/>
        </w:rPr>
        <w:t xml:space="preserve">11  Accounting, Finance and Performance Measurement in the Context 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45" w:before="113" w:after="120"/>
        <w:textAlignment w:val="center"/>
        <w:rPr>
          <w:rFonts w:ascii="Arial" w:hAnsi="Arial" w:cs="Houschka;Courier"/>
          <w:b/>
          <w:b/>
          <w:bCs/>
          <w:caps/>
          <w:color w:val="000000"/>
          <w:spacing w:val="-2"/>
          <w:sz w:val="20"/>
          <w:szCs w:val="20"/>
          <w:lang w:val="en-US" w:bidi="en-US"/>
        </w:rPr>
      </w:pPr>
      <w:r>
        <w:rPr>
          <w:rFonts w:cs="Houschka;Courier" w:ascii="Arial" w:hAnsi="Arial"/>
          <w:b/>
          <w:bCs/>
          <w:caps/>
          <w:color w:val="000000"/>
          <w:spacing w:val="-2"/>
          <w:sz w:val="20"/>
          <w:szCs w:val="20"/>
          <w:lang w:val="en-US" w:bidi="en-US"/>
        </w:rPr>
        <w:t>of Operations Strategy</w:t>
        <w:tab/>
        <w:t>33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Summary</w:t>
        <w:tab/>
        <w:t>33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Accounting and finance</w:t>
        <w:tab/>
        <w:t>33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Investment decisions</w:t>
        <w:tab/>
        <w:t>33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11.1  Restrictions imposed at both ends of the operations strategy process </w:t>
        <w:tab/>
        <w:t>33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The need for a strategic view of investments</w:t>
        <w:tab/>
        <w:t>34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11.2  Typical financial control system provision versus investment evaluation requirement </w:t>
        <w:tab/>
        <w:t>34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 xml:space="preserve">Exhibit 11.3  Documented and perceived reasons for all investments over a 30-month period, UK </w:t>
        <w:br/>
        <w:t xml:space="preserve">manufacturing company </w:t>
        <w:tab/>
        <w:t>34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1.4  Alternative approaches to investment decisions</w:t>
        <w:tab/>
        <w:t>34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1.5  Product life cycles, order-winning criteria and process investment interact</w:t>
        <w:tab/>
        <w:t>35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The simplistic nature of accounting information</w:t>
        <w:tab/>
        <w:t>35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1.6  Some accounting approaches depending on the type of process</w:t>
        <w:tab/>
        <w:t>35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1.7  Rule-of-thumb accounting practices</w:t>
        <w:tab/>
        <w:t>35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The need for accounting system development</w:t>
        <w:tab/>
        <w:t>35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Performance measurement</w:t>
        <w:tab/>
        <w:t>36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1.8  Number of measures used by 17 functions in 5 companies</w:t>
        <w:tab/>
        <w:t>36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1.9  Categories of performance loss</w:t>
        <w:tab/>
        <w:t>36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Reflections</w:t>
        <w:tab/>
        <w:t>367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180" w:before="0" w:after="120"/>
        <w:ind w:left="567" w:hanging="0"/>
        <w:textAlignment w:val="center"/>
        <w:rPr>
          <w:rFonts w:ascii="Arial" w:hAnsi="Arial" w:cs="Gothic 720 BT;Courier"/>
          <w:i/>
          <w:i/>
          <w:iCs/>
          <w:color w:val="000000"/>
          <w:sz w:val="16"/>
          <w:szCs w:val="16"/>
          <w:lang w:val="en-US" w:bidi="en-US"/>
        </w:rPr>
      </w:pPr>
      <w:r>
        <w:rPr>
          <w:rFonts w:cs="Gothic 720 BT;Courier" w:ascii="Arial" w:hAnsi="Arial"/>
          <w:i/>
          <w:iCs/>
          <w:color w:val="000000"/>
          <w:sz w:val="16"/>
          <w:szCs w:val="16"/>
          <w:lang w:val="en-US" w:bidi="en-US"/>
        </w:rPr>
        <w:t>Exhibit 11.10  The three phases in an investment programme</w:t>
        <w:tab/>
        <w:t>36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Discussion questions</w:t>
        <w:tab/>
        <w:t>37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Notes</w:t>
        <w:tab/>
        <w:tab/>
        <w:t>37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Houschka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Exploring further</w:t>
        <w:tab/>
        <w:t>37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45" w:before="227" w:after="120"/>
        <w:textAlignment w:val="center"/>
        <w:rPr>
          <w:rFonts w:ascii="Arial" w:hAnsi="Arial" w:cs="Houschka;Courier"/>
          <w:b/>
          <w:b/>
          <w:bCs/>
          <w:caps/>
          <w:color w:val="000000"/>
          <w:spacing w:val="-2"/>
          <w:sz w:val="20"/>
          <w:szCs w:val="20"/>
          <w:lang w:val="en-US" w:bidi="en-US"/>
        </w:rPr>
      </w:pPr>
      <w:r>
        <w:rPr>
          <w:rFonts w:cs="Houschka;Courier" w:ascii="Arial" w:hAnsi="Arial"/>
          <w:b/>
          <w:bCs/>
          <w:caps/>
          <w:color w:val="000000"/>
          <w:spacing w:val="-2"/>
          <w:sz w:val="20"/>
          <w:szCs w:val="20"/>
          <w:lang w:val="en-US" w:bidi="en-US"/>
        </w:rPr>
        <w:t>Case studies</w:t>
        <w:tab/>
        <w:t>373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1</w:t>
        <w:tab/>
        <w:t>Apple</w:t>
        <w:tab/>
        <w:t>375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2</w:t>
        <w:tab/>
        <w:t>B &amp; W: The Great Nuclear Fizzle</w:t>
        <w:tab/>
        <w:t>38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3</w:t>
        <w:tab/>
        <w:t>Dell</w:t>
        <w:tab/>
        <w:t>392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4</w:t>
        <w:tab/>
        <w:t>Fabritex</w:t>
        <w:tab/>
        <w:t>399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5</w:t>
        <w:tab/>
        <w:t>Hoffman Tobacco</w:t>
        <w:tab/>
        <w:t>408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6</w:t>
        <w:tab/>
        <w:t>HQ Injection Moulding</w:t>
        <w:tab/>
        <w:t>41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7</w:t>
        <w:tab/>
        <w:t>Jackson Precision Castings</w:t>
        <w:tab/>
        <w:t>43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8</w:t>
        <w:tab/>
        <w:t>Millstone Packaging</w:t>
        <w:tab/>
        <w:t>444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9</w:t>
        <w:tab/>
        <w:t>Peterson Carton Services</w:t>
        <w:tab/>
        <w:t>45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10</w:t>
        <w:tab/>
        <w:t>Precision Steel plc</w:t>
        <w:tab/>
        <w:t>46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11</w:t>
        <w:tab/>
        <w:t>Rumack Pharmaceuticals</w:t>
        <w:tab/>
        <w:t>480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12</w:t>
        <w:tab/>
        <w:t>Sherpin</w:t>
        <w:tab/>
        <w:t>486</w:t>
      </w:r>
    </w:p>
    <w:p>
      <w:pPr>
        <w:pStyle w:val="Normal"/>
        <w:widowControl w:val="false"/>
        <w:tabs>
          <w:tab w:val="clear" w:pos="720"/>
          <w:tab w:val="left" w:pos="580" w:leader="none"/>
          <w:tab w:val="right" w:pos="8140" w:leader="none"/>
        </w:tabs>
        <w:autoSpaceDE w:val="false"/>
        <w:spacing w:lineRule="atLeast" w:line="235" w:before="0" w:after="99"/>
        <w:textAlignment w:val="center"/>
        <w:rPr>
          <w:rFonts w:ascii="Arial" w:hAnsi="Arial" w:cs="Gothic 720 BT;Courier"/>
          <w:b/>
          <w:b/>
          <w:bCs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b/>
          <w:bCs/>
          <w:color w:val="000000"/>
          <w:sz w:val="20"/>
          <w:szCs w:val="20"/>
          <w:lang w:val="en-US" w:bidi="en-US"/>
        </w:rPr>
        <w:t>13</w:t>
        <w:tab/>
        <w:t>Zara</w:t>
        <w:tab/>
        <w:t>494</w:t>
      </w:r>
    </w:p>
    <w:p>
      <w:pPr>
        <w:pStyle w:val="Normal"/>
        <w:widowControl w:val="false"/>
        <w:tabs>
          <w:tab w:val="clear" w:pos="720"/>
          <w:tab w:val="right" w:pos="8140" w:leader="none"/>
        </w:tabs>
        <w:autoSpaceDE w:val="false"/>
        <w:spacing w:lineRule="atLeast" w:line="245" w:before="0" w:after="120"/>
        <w:jc w:val="both"/>
        <w:textAlignment w:val="center"/>
        <w:rPr>
          <w:rFonts w:ascii="Arial" w:hAnsi="Arial" w:cs="Gothic 720 BT;Courier"/>
          <w:color w:val="000000"/>
          <w:sz w:val="20"/>
          <w:szCs w:val="20"/>
          <w:lang w:val="en-US" w:bidi="en-US"/>
        </w:rPr>
      </w:pPr>
      <w:r>
        <w:rPr>
          <w:rFonts w:cs="Gothic 720 BT;Courier" w:ascii="Arial" w:hAnsi="Arial"/>
          <w:color w:val="000000"/>
          <w:sz w:val="20"/>
          <w:szCs w:val="20"/>
          <w:lang w:val="en-US" w:bidi="en-US"/>
        </w:rPr>
        <w:t>Index</w:t>
        <w:tab/>
        <w:t>5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bidi="en-US"/>
        </w:rPr>
      </w:pPr>
      <w:r>
        <w:rPr>
          <w:rFonts w:cs="Arial" w:ascii="Arial" w:hAnsi="Arial"/>
          <w:color w:val="000000"/>
          <w:sz w:val="20"/>
          <w:szCs w:val="20"/>
          <w:lang w:val="en-US" w:bidi="en-US"/>
        </w:rPr>
      </w:r>
    </w:p>
    <w:sectPr>
      <w:type w:val="nextPage"/>
      <w:pgSz w:w="10715" w:h="13946"/>
      <w:pgMar w:left="1157" w:right="1157" w:gutter="0" w:header="0" w:top="1157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ouschka">
    <w:altName w:val="Courier"/>
    <w:charset w:val="4d"/>
    <w:family w:val="auto"/>
    <w:pitch w:val="default"/>
  </w:font>
  <w:font w:name="Gothic 720 BT">
    <w:altName w:val="Courier"/>
    <w:charset w:val="4d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Arial" w:cs="Times New Roman;Ari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textAlignment w:val="center"/>
      <w:outlineLvl w:val="0"/>
    </w:pPr>
    <w:rPr>
      <w:rFonts w:ascii="Arial" w:hAnsi="Arial" w:cs="Houschka;Courier"/>
      <w:b/>
      <w:bCs/>
      <w:color w:val="000000"/>
      <w:spacing w:val="-9"/>
      <w:sz w:val="36"/>
      <w:szCs w:val="36"/>
      <w:lang w:val="en-US" w:bidi="en-US"/>
    </w:rPr>
  </w:style>
  <w:style w:type="character" w:styleId="DefaultParagraphFont">
    <w:name w:val="Default Paragraph Font"/>
    <w:qFormat/>
    <w:rPr/>
  </w:style>
  <w:style w:type="character" w:styleId="Contschapttitle">
    <w:name w:val="Conts_chapt_title"/>
    <w:qFormat/>
    <w:rPr>
      <w:rFonts w:ascii="Houschka;Courier" w:hAnsi="Houschka;Courier" w:cs="Houschka;Courier"/>
      <w:b/>
      <w:bCs/>
      <w:color w:val="FFFFFF"/>
      <w:spacing w:val="-2"/>
      <w:sz w:val="20"/>
      <w:szCs w:val="20"/>
    </w:rPr>
  </w:style>
  <w:style w:type="character" w:styleId="Contssubhead">
    <w:name w:val="Conts_subhead"/>
    <w:qFormat/>
    <w:rPr>
      <w:rFonts w:ascii="Houschka;Courier" w:hAnsi="Houschka;Courier" w:cs="Houschka;Courier"/>
      <w:color w:val="000000"/>
      <w:sz w:val="20"/>
      <w:szCs w:val="20"/>
    </w:rPr>
  </w:style>
  <w:style w:type="character" w:styleId="Contsexhib">
    <w:name w:val="conts exhib"/>
    <w:qFormat/>
    <w:rPr>
      <w:rFonts w:ascii="Gothic 720 BT;Courier" w:hAnsi="Gothic 720 BT;Courier" w:cs="Gothic 720 BT;Courier"/>
      <w:i/>
      <w:iCs/>
      <w:sz w:val="16"/>
      <w:szCs w:val="16"/>
    </w:rPr>
  </w:style>
  <w:style w:type="character" w:styleId="ContsAhead1">
    <w:name w:val="conts A head1"/>
    <w:basedOn w:val="Contssubhea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5:00Z</dcterms:created>
  <dc:creator>Linda Norris</dc:creator>
  <dc:description/>
  <cp:keywords/>
  <dc:language>en-US</dc:language>
  <cp:lastModifiedBy>Linda Norris</cp:lastModifiedBy>
  <dcterms:modified xsi:type="dcterms:W3CDTF">2009-03-09T13:43:00Z</dcterms:modified>
  <cp:revision>7</cp:revision>
  <dc:subject/>
  <dc:title>Long Contents</dc:title>
</cp:coreProperties>
</file>