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3"/>
        <w:outlineLvl w:val="0"/>
        <w:rPr>
          <w:rFonts w:ascii="Verdana" w:hAnsi="Verdana" w:eastAsia="Times New Roman" w:cs="Verdana"/>
          <w:b/>
          <w:b/>
          <w:bCs/>
          <w:color w:val="000000"/>
          <w:kern w:val="2"/>
          <w:sz w:val="26"/>
          <w:szCs w:val="26"/>
          <w:lang w:eastAsia="en-GB"/>
        </w:rPr>
      </w:pPr>
      <w:r>
        <w:rPr>
          <w:rFonts w:eastAsia="Times New Roman" w:cs="Verdana" w:ascii="Verdana" w:hAnsi="Verdana"/>
          <w:b/>
          <w:bCs/>
          <w:color w:val="000000"/>
          <w:kern w:val="2"/>
          <w:sz w:val="26"/>
          <w:szCs w:val="26"/>
          <w:lang w:eastAsia="en-GB"/>
        </w:rPr>
        <w:t>Chapter summaries</w:t>
      </w:r>
    </w:p>
    <w:p>
      <w:pPr>
        <w:pStyle w:val="Normal"/>
        <w:spacing w:lineRule="atLeast" w:line="384"/>
        <w:rPr>
          <w:rFonts w:ascii="Verdana" w:hAnsi="Verdana" w:eastAsia="Times New Roman" w:cs="Verdana"/>
          <w:b/>
          <w:b/>
          <w:bCs/>
          <w:color w:val="000000"/>
          <w:kern w:val="2"/>
          <w:sz w:val="20"/>
          <w:szCs w:val="20"/>
          <w:lang w:eastAsia="en-GB"/>
        </w:rPr>
      </w:pPr>
      <w:r>
        <w:rPr>
          <w:rFonts w:eastAsia="Times New Roman" w:cs="Verdana" w:ascii="Verdana" w:hAnsi="Verdana"/>
          <w:b/>
          <w:bCs/>
          <w:color w:val="000000"/>
          <w:kern w:val="2"/>
          <w:sz w:val="20"/>
          <w:szCs w:val="20"/>
          <w:lang w:eastAsia="en-GB"/>
        </w:rPr>
      </w:r>
      <w:bookmarkStart w:id="0" w:name="1"/>
      <w:bookmarkStart w:id="1" w:name="1"/>
      <w:bookmarkEnd w:id="1"/>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b/>
          <w:bCs/>
          <w:color w:val="000000"/>
          <w:sz w:val="20"/>
          <w:szCs w:val="20"/>
          <w:lang w:eastAsia="en-GB"/>
        </w:rPr>
        <w:t>Part 1: The Marketing Concept</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Marketing is both a business philosophy and an action-oriented process. Within the firm, marketing's function is twofold: (a) to create opportunities or to lead the firm towards market opportunities adapted to its resources and know-how and which offer a potential for profit and growth (strategic marketing); (b) to be the firm's commercial arm for achieving a targeted market share through the use of tactical means related to product, distribution, price and communication decisions (operational marketing). Strategic marketing has two roles: to be responsive and to be proactive in needs analysis. Strategic marketing can be implemented in seven steps that will re-examined one by one in the following chapters. Operational marketing can be transactional or relationship. Several aspects of the marketing concept have to be clarified and these questions will be examined in the following chapter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2" w:name="2"/>
      <w:bookmarkEnd w:id="2"/>
      <w:r>
        <w:rPr>
          <w:rFonts w:eastAsia="Times New Roman" w:cs="Verdana" w:ascii="Verdana" w:hAnsi="Verdana"/>
          <w:b/>
          <w:bCs/>
          <w:color w:val="000000"/>
          <w:sz w:val="20"/>
          <w:szCs w:val="20"/>
          <w:lang w:eastAsia="en-GB"/>
        </w:rPr>
        <w:t>Chapter 2: The Market Orientation Concept</w:t>
      </w:r>
    </w:p>
    <w:p>
      <w:pPr>
        <w:pStyle w:val="Normal"/>
        <w:spacing w:lineRule="atLeast" w:line="384"/>
        <w:rPr/>
      </w:pPr>
      <w:r>
        <w:rPr>
          <w:rFonts w:eastAsia="Times New Roman" w:cs="Verdana" w:ascii="Verdana" w:hAnsi="Verdana"/>
          <w:color w:val="000000"/>
          <w:sz w:val="20"/>
          <w:szCs w:val="20"/>
          <w:lang w:eastAsia="en-GB"/>
        </w:rPr>
        <w:t>MO is a business corporate culture, disseminated in the organization through inter-functional coordination, having the objective to design and promote, at a profit for the firm, superior value solutions to the firm's direct and indirect customers and to the other involved market stakeholders. In a market economy, an ecosystem is a complex grouping of market actors, companies and customers, suppliers, competitors, distributors, influencers and partners that gain mutual benefit from one another. In physical markets, we identify five market actors â€“ suppliers, direct and end-customers, distributors, competitors, influencers â€“ and other market stakeholders. As suggested by Guo and Sun (2004), with the development of Internet technology, markets are shifting towards two specialized yet collaborative global markets: GEMs and GTMs. From an organizational viewpoint, the implementation of the traditional marketing concept has been achieved by the creation of powerful marketing departments in charge of both strategic and operational marketing. Brand and product management play a key role in these organizational structures. The main characteristics of a marketdriven organization are discussed in this chapter.</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r>
      <w:bookmarkStart w:id="3" w:name="3"/>
      <w:bookmarkStart w:id="4" w:name="3"/>
      <w:bookmarkEnd w:id="4"/>
    </w:p>
    <w:p>
      <w:pPr>
        <w:pStyle w:val="Normal"/>
        <w:spacing w:lineRule="atLeast" w:line="38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b/>
          <w:bCs/>
          <w:color w:val="000000"/>
          <w:sz w:val="20"/>
          <w:szCs w:val="20"/>
          <w:lang w:eastAsia="en-GB"/>
        </w:rPr>
        <w:t>Chapter 3: The Impact of Globalization</w:t>
      </w:r>
    </w:p>
    <w:p>
      <w:pPr>
        <w:pStyle w:val="Normal"/>
        <w:spacing w:lineRule="atLeast" w:line="384"/>
        <w:rPr/>
      </w:pPr>
      <w:r>
        <w:rPr>
          <w:rFonts w:eastAsia="Times New Roman" w:cs="Verdana" w:ascii="Verdana" w:hAnsi="Verdana"/>
          <w:color w:val="000000"/>
          <w:sz w:val="20"/>
          <w:szCs w:val="20"/>
          <w:lang w:eastAsia="en-GB"/>
        </w:rPr>
        <w:t>Free trade has played a key role in the process of world market internationalization. Free trade is a system of trade policy that allows traders to act and transact without restrictions imposed by governments. Free trade is supposed to be a winâ€“win policy for rich and poor countries, but drawbacks exist, in particular the temptation of outsourcing to low-wages emerging economies. In designing their strategy, international firms are confronted with two approaches: a multi-domestic approach where the strategy is adapted to each market's characteristics or a global approach which looks for standardization, emphasizing similarities among markets. Each strategy has its merits and its drawbacks. A key assumption made by several marketing scholars is the existence of a substantial untapped market potential among poor people, at the bottom of the pyramid. Some companies are now deliberately targeting the poor by adapting their marketing strategy. Several options can be considered by the firm having the objective of selling to the poor.</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5" w:name="4"/>
      <w:bookmarkEnd w:id="5"/>
      <w:r>
        <w:rPr>
          <w:rFonts w:eastAsia="Times New Roman" w:cs="Verdana" w:ascii="Verdana" w:hAnsi="Verdana"/>
          <w:b/>
          <w:bCs/>
          <w:color w:val="000000"/>
          <w:sz w:val="20"/>
          <w:szCs w:val="20"/>
          <w:lang w:eastAsia="en-GB"/>
        </w:rPr>
        <w:t>Chapter 4: Emerging Values and Issues</w:t>
      </w:r>
    </w:p>
    <w:p>
      <w:pPr>
        <w:pStyle w:val="Normal"/>
        <w:spacing w:lineRule="atLeast" w:line="384"/>
        <w:rPr/>
      </w:pPr>
      <w:r>
        <w:rPr>
          <w:rFonts w:eastAsia="Times New Roman" w:cs="Verdana" w:ascii="Verdana" w:hAnsi="Verdana"/>
          <w:color w:val="000000"/>
          <w:sz w:val="20"/>
          <w:szCs w:val="20"/>
          <w:lang w:eastAsia="en-GB"/>
        </w:rPr>
        <w:t>The adoption of the sustainable development objective changes the traditional view of consumption. The socio-ecological view of consumption reflects a new awareness of the scarcity of natural resources, the uncontrolled growth of waste and the social cost of consumption. The socio-ecologic view of consumption induces firms to improve their "eco-efficiency", that is, to increase the volume of production per unit of natural resource. To implement the sustainable development objective, firms have to adopt new business models which are more eco-sensitive. As the market-driven business philosophy is gaining acceptance in industry, many product companies have tried to partner with their customers and other market players to become a "solution provider" by selling solutions, that is, "a unique combination of products and services components" â€“ rather than mere products â€“ that could solve a customer's problem. A virtual market represents an end-to-end temporal sequence of activities logically related in the cognitive space of customers who search for a solution to a generic need.</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r>
        <w:br w:type="page"/>
      </w:r>
    </w:p>
    <w:p>
      <w:pPr>
        <w:pStyle w:val="Normal"/>
        <w:spacing w:lineRule="atLeast" w:line="384"/>
        <w:rPr>
          <w:rFonts w:ascii="Verdana" w:hAnsi="Verdana" w:eastAsia="Times New Roman" w:cs="Verdana"/>
          <w:color w:val="000000"/>
          <w:sz w:val="20"/>
          <w:szCs w:val="20"/>
          <w:lang w:eastAsia="en-GB"/>
        </w:rPr>
      </w:pPr>
      <w:bookmarkStart w:id="6" w:name="5"/>
      <w:bookmarkEnd w:id="6"/>
      <w:r>
        <w:rPr>
          <w:rFonts w:eastAsia="Times New Roman" w:cs="Verdana" w:ascii="Verdana" w:hAnsi="Verdana"/>
          <w:b/>
          <w:bCs/>
          <w:color w:val="000000"/>
          <w:sz w:val="20"/>
          <w:szCs w:val="20"/>
          <w:lang w:eastAsia="en-GB"/>
        </w:rPr>
        <w:t>Chapter 5: Customers’ Needs Analysis</w:t>
      </w:r>
    </w:p>
    <w:p>
      <w:pPr>
        <w:pStyle w:val="Normal"/>
        <w:spacing w:lineRule="atLeast" w:line="384"/>
        <w:rPr/>
      </w:pPr>
      <w:r>
        <w:rPr>
          <w:rFonts w:eastAsia="Times New Roman" w:cs="Verdana" w:ascii="Verdana" w:hAnsi="Verdana"/>
          <w:color w:val="000000"/>
          <w:sz w:val="20"/>
          <w:szCs w:val="20"/>
          <w:lang w:eastAsia="en-GB"/>
        </w:rPr>
        <w:t>The satisfaction of customers' needs is at the heart of a market economy, yet it is popular in some quarters to claim that marketing creates needs. The notion of need generates controversy because it contains value judgement based on morality or ideology. Apart from the ethical or social rules imposed by society, marketing is pluralist and respects the diversity of tastes and preferences. The distinction between absolute and relative generic needs brings to the fore the existence of a dialectic of relative needs, which leads to the general impossibility of saturation. Similarly, the distinction between generic and derived needs shows that saturation does not relate to generic needs but only to derived needs, that is, the dominant technological response at the time. Experimental psychology has proposed a range of motivational orientations. Particularly useful are the conceptual frameworks proposed by the stimulusâ€“response theory, Maslow's needs hierarchy and the Shethâ€“Grossâ€“Newman theory of consumption values. If the principles governing organizational or B2B marketing are the same as for consumer marketing, a major difference exists. The industrial customer is represented by a group of individuals, called the buying centre, who exercise different functions and have distinct motivation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7" w:name="6"/>
      <w:bookmarkEnd w:id="7"/>
      <w:r>
        <w:rPr>
          <w:rFonts w:eastAsia="Times New Roman" w:cs="Verdana" w:ascii="Verdana" w:hAnsi="Verdana"/>
          <w:b/>
          <w:bCs/>
          <w:color w:val="000000"/>
          <w:sz w:val="20"/>
          <w:szCs w:val="20"/>
          <w:lang w:eastAsia="en-GB"/>
        </w:rPr>
        <w:t>Chapter 6: The Customer Purchase Behaviour</w:t>
      </w:r>
    </w:p>
    <w:p>
      <w:pPr>
        <w:pStyle w:val="Normal"/>
        <w:spacing w:lineRule="atLeast" w:line="384"/>
        <w:rPr/>
      </w:pPr>
      <w:r>
        <w:rPr>
          <w:rFonts w:eastAsia="Times New Roman" w:cs="Verdana" w:ascii="Verdana" w:hAnsi="Verdana"/>
          <w:color w:val="000000"/>
          <w:sz w:val="20"/>
          <w:szCs w:val="20"/>
          <w:lang w:eastAsia="en-GB"/>
        </w:rPr>
        <w:t>Customer purchasing behaviour is neither erratic nor conditioned by the environment. It is rational in the sense of the principle of limited rationality, which means within the bounds of individuals' cognitive and learning capacities. An industrial chain consists of all the stages of production, from raw materials to satisfying the final need of the consumer, irrespective of whether this final need concerns a product or a service. From a customer's point of view, a product can be defined as a "bundle of attributes" which provides the customer with the functional value or "core service" specific to that class of product, as well as a set of secondary values or utilities (called benefits or services) which may be necessary or added .These additional services differentiate the brands and may have a determining influence on customers' preferences. What sets present-day CRM apart is that organizations now have an increased potential to utilize technology and manage one-to-one relationships with customers. Postbehaviour is based mainly on the degree of satisfactionâ€“dissatisfaction of customers. A good indicator of customer satisfaction is loyalty rate. Recession has modified consumers' behaviour and these new trends are likely to stay in the decades to come.</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8" w:name="7"/>
      <w:bookmarkEnd w:id="8"/>
      <w:r>
        <w:rPr>
          <w:rFonts w:eastAsia="Times New Roman" w:cs="Verdana" w:ascii="Verdana" w:hAnsi="Verdana"/>
          <w:b/>
          <w:bCs/>
          <w:color w:val="000000"/>
          <w:sz w:val="20"/>
          <w:szCs w:val="20"/>
          <w:lang w:eastAsia="en-GB"/>
        </w:rPr>
        <w:t>Chapter 7: Measuring Customers’ Response</w:t>
      </w:r>
    </w:p>
    <w:p>
      <w:pPr>
        <w:pStyle w:val="Normal"/>
        <w:spacing w:lineRule="atLeast" w:line="384"/>
        <w:rPr/>
      </w:pPr>
      <w:r>
        <w:rPr>
          <w:rFonts w:eastAsia="Times New Roman" w:cs="Verdana" w:ascii="Verdana" w:hAnsi="Verdana"/>
          <w:color w:val="000000"/>
          <w:sz w:val="20"/>
          <w:szCs w:val="20"/>
          <w:lang w:eastAsia="en-GB"/>
        </w:rPr>
        <w:t>A market-oriented firm has to develop an MIS to monitor changes in the macro-marketing environment. The role of marketing research is to provide market information data that will help management implement a market-oriented strategy. Marketing research has to provide management with accredited (or certified) knowledge and, for this reason, has strictly to follow the rules of scientific method. The development of a research project implies a sequence of interrelated activities, which ensures a systematic and orderly investigation process. Three types of marketing research can be identified: exploratory, descriptive and causal studies. The objective of exploratory research is to generate hypotheses and to translate the research problem into research objectives. The techniques of exploratory research are use of secondary data, key informant surveys, analysis of selected cases and focus group discussions. Group discussions, also called qualitative research, are particularly useful, but they should be used strictly to suggest hypotheses for further research and not as conclusive evidence. Descriptive studies attempt to obtain a complete, quantitative and accurate description of a situation and must follow a precise methodology. The techniques used are observation and communication. The most popular communication method is by far the survey method through personal, telephone or mail interviewing. Good questionnaire design is the key to obtaining good survey results and a seven-step procedure is proposed to help in designing a questionnaire. Sampling techniques can be divided into two categories: probability and non-probability samples. These two sampling techniques have their own merits. The two sources of error in survey research are sampling and non-sampling errors. To minimize non-sampling error the market analyst should have strict control over the entire data-gathering process. Causal research is used to establish the existence of a causal link between an action and a response variable. An experimentation is a scientific investigation in which the researcher manipulates and controls one or more action variables and observes the response variable for variation concomitant to the manipulation of the action variable. Different types of experimental designs exist which vary in the way the analyst controls extraneous factor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r>
        <w:br w:type="page"/>
      </w:r>
    </w:p>
    <w:p>
      <w:pPr>
        <w:pStyle w:val="Normal"/>
        <w:spacing w:lineRule="atLeast" w:line="384"/>
        <w:rPr>
          <w:rFonts w:ascii="Verdana" w:hAnsi="Verdana" w:eastAsia="Times New Roman" w:cs="Verdana"/>
          <w:color w:val="000000"/>
          <w:sz w:val="20"/>
          <w:szCs w:val="20"/>
          <w:lang w:eastAsia="en-GB"/>
        </w:rPr>
      </w:pPr>
      <w:bookmarkStart w:id="9" w:name="8"/>
      <w:bookmarkEnd w:id="9"/>
      <w:r>
        <w:rPr>
          <w:rFonts w:eastAsia="Times New Roman" w:cs="Verdana" w:ascii="Verdana" w:hAnsi="Verdana"/>
          <w:b/>
          <w:bCs/>
          <w:color w:val="000000"/>
          <w:sz w:val="20"/>
          <w:szCs w:val="20"/>
          <w:lang w:eastAsia="en-GB"/>
        </w:rPr>
        <w:t>Chapter 8: Needs Analysis Through Market Segmentation</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In a market-oriented company, the target market is identified in the buyer's perspective, that is, by reference to the "solution" sought by the customer and not in technical terms. Given the diversity of buyers' expectations, the choice of a target market implies the partitioning of the total market into subgroups of potential customers with similar needs and behavioural characteristics. A first level of market segmentation, called macro-segmentation, splits the market by reference to three criteria: (a) solutions or functions performed, (b) groups of buyers and (c) technologies. A key output of this exercise is a segmentation grid, which can help to decide on the market coverage strategy, and which can also be used as an instrument to discover new potential segments. The objective of micro-segmentation is to analyse the diversity of potential customer profiles in a more detailed way within each previously identified macro-segment. Four micro-segmentation methods exist which each have their own merits and weaknesses: socio-demographic, benefit, lifestyle and behavioural segmentation. Different market coverage strategies can be considered: undifferentiated or standardized marketing, differentiated or focused marketing. To be effective, a segmentation strategy must meet four criteria: differential response, adequate size, measurability and accessibility. International segmentation is a key issue in global marketing. The objective is to identify supranational or universal segments that can be reached with a standardized marketing programme.</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10" w:name="9"/>
      <w:bookmarkEnd w:id="10"/>
      <w:r>
        <w:rPr>
          <w:rFonts w:eastAsia="Times New Roman" w:cs="Verdana" w:ascii="Verdana" w:hAnsi="Verdana"/>
          <w:b/>
          <w:bCs/>
          <w:color w:val="000000"/>
          <w:sz w:val="20"/>
          <w:szCs w:val="20"/>
          <w:lang w:eastAsia="en-GB"/>
        </w:rPr>
        <w:t>Chapter 9: Market Attractiveness Analysi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The key demand concepts are "primary" versus "company" demand, "absolute" versus "present" market potential, "end" versus "derived" demand, "first equipment" versus "replacement" demand for durable goods. The objective of demand analysis is to give an empirical content to these concepts through market research in order to objectively assess the attractiveness of each potential target segment and to identify the determinants of demand. These concepts are useful for detecting growth opportunities in the reference market through gap analysis. The PLC model is a conceptual framework which describes the evolution of primary demand in a dynamic perspective. A large variety of profiles exist for the PLC, which can be explained by the evolution of technology and consumption habits and by the size of industry marketing efforts. The competitive situation and the financial structure (turnover and profits) are different at each stage of the PLC and the priority strategic objective and the marketing programme must be adapted accordingly.</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11" w:name="10"/>
      <w:bookmarkEnd w:id="11"/>
      <w:r>
        <w:rPr>
          <w:rFonts w:eastAsia="Times New Roman" w:cs="Verdana" w:ascii="Verdana" w:hAnsi="Verdana"/>
          <w:b/>
          <w:bCs/>
          <w:color w:val="000000"/>
          <w:sz w:val="20"/>
          <w:szCs w:val="20"/>
          <w:lang w:eastAsia="en-GB"/>
        </w:rPr>
        <w:t>Chapter 10: Company Competitiveness Analysi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Competitive advantage refers to a product superiority held by the firm over its direct competitor. Competitive advantages can be classified in two main categories: external advantages based on market power due to superior value to the buyer and internal advantages based on productivity generating a cost advantage. A firm's ability to exploit a competitive advantage depends on the strength, not only of direct competition, but also of other rival forces, such as potential entrants, substitute products, customers and suppliers. The intensity of direct competition varies according to the extent of market power held by each competitor. In an oligopoly, the degree of interdependence among rivals is high and explicit consideration of competitors' behaviour is an essential aspect of strategy development. In a monopolistic situation, products are differentiated in a way which represents a value to the buyer, either by reducing their cost or by improving their performance. The effect of product differentiation is to give the firm some degree of market power, customer loyalty and weaker price sensitivity. This is the typical competitive situation that strategic marketing seeks to create for the firm. Another way to gain a competitive advantage is cost domination through better productivity and cost controls. In many industries, there is an opportunity to lower costs as experience increases in producing a product. The strategic importance of the experience law stems from the fact that it is possible not only to forecast one's own costs, but also to forecast competitors' costs. Porter has identified four determinants of international competitive advantage which can be used by governments or management to create a favourable context in which a nation's firms compete.</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12" w:name="11"/>
      <w:bookmarkEnd w:id="12"/>
      <w:r>
        <w:rPr>
          <w:rFonts w:eastAsia="Times New Roman" w:cs="Verdana" w:ascii="Verdana" w:hAnsi="Verdana"/>
          <w:b/>
          <w:bCs/>
          <w:color w:val="000000"/>
          <w:sz w:val="20"/>
          <w:szCs w:val="20"/>
          <w:lang w:eastAsia="en-GB"/>
        </w:rPr>
        <w:t>Chapter 11: Market Targeting and Positioning Decisions</w:t>
      </w:r>
    </w:p>
    <w:p>
      <w:pPr>
        <w:pStyle w:val="Normal"/>
        <w:spacing w:lineRule="atLeast" w:line="384"/>
        <w:rPr/>
      </w:pPr>
      <w:r>
        <w:rPr>
          <w:rFonts w:eastAsia="Times New Roman" w:cs="Verdana" w:ascii="Verdana" w:hAnsi="Verdana"/>
          <w:color w:val="000000"/>
          <w:sz w:val="20"/>
          <w:szCs w:val="20"/>
          <w:lang w:eastAsia="en-GB"/>
        </w:rPr>
        <w:t>The firm can consider different market coverage strategies. There are described in Figure 11.1, where the two extremes are the "mass marketing" strategy and a "mass customization" strategy. Several intermediate options exist, however. Selection of the positioning strategy provides the unifying concept for the development of the marketing programme. This is one of the most critical steps in the implementation of strategic marketing, because the firm has to decide how to best differentiate its brand from competing brands. There are different ways to position the brand against competition. One can identify three types of differentiation strategies: product differentiation, price differentiation and image differentiation. The effect of differentiation is to give the firm some degree of market power, because it generates preferences, customer loyalty and lower price sensitivity. In the search for a differentiation strategy, the value chain model (Porter, 1980) provides a particularly useful framework. There are three different approaches for global segmentation: (a) identifying clusters of countries that demand similar products; (b) identifying segments present in many or most countries; and (c) targeting different segments in different countries with the same product.</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13" w:name="12"/>
      <w:bookmarkEnd w:id="13"/>
      <w:r>
        <w:rPr>
          <w:rFonts w:eastAsia="Times New Roman" w:cs="Verdana" w:ascii="Verdana" w:hAnsi="Verdana"/>
          <w:b/>
          <w:bCs/>
          <w:color w:val="000000"/>
          <w:sz w:val="20"/>
          <w:szCs w:val="20"/>
          <w:lang w:eastAsia="en-GB"/>
        </w:rPr>
        <w:t>Chapter 12: Formulating a Marketing Strategy</w:t>
      </w:r>
    </w:p>
    <w:p>
      <w:pPr>
        <w:pStyle w:val="Normal"/>
        <w:spacing w:lineRule="atLeast" w:line="384"/>
        <w:rPr/>
      </w:pPr>
      <w:r>
        <w:rPr>
          <w:rFonts w:eastAsia="Times New Roman" w:cs="Verdana" w:ascii="Verdana" w:hAnsi="Verdana"/>
          <w:color w:val="000000"/>
          <w:sz w:val="20"/>
          <w:szCs w:val="20"/>
          <w:lang w:eastAsia="en-GB"/>
        </w:rPr>
        <w:t>Product portfolio analyses are designed to help guide a multi-product firm's strategic thinking by evaluating each activity with reference to indicators of attractiveness and of competitiveness. The growthâ€“share matrix has the merit of simplicity and objectivity, but its underlying assumptions are restrictive and limit its scope of application. The multi-factor matrix is more widely applicable and more flexible because the indicators used are company-specific, but the risk of subjectivity is higher and the procedure is more demanding in terms of available information. In elaborating a development strategy, the firm should clarify the nature of the sustainable competitive advantage which will serve as the basis for later strategic actions and tactics. Two views of strategy exist, one which is more relevant in existing markets, and the other being better adapted for strategy development in future markets. Three generic options can be adopted in existing markets: overall cost leadership, differentiation or focus. The choice of one generic strategy is not neutral, but implies different resources, know-how and risks. In assessing growth opportunities, growth objectives can be considered at different levels: within the reference market (intensive growth), within the supply chain (integrative growth) or outside the current field of activity (diversification). For each of these three development strategies, several options are open which should be systematically explored in a strategic thinking exercise. A development strategy should explicitly take into account competitors' positions and behaviour on the basis of a realistic assessment of the forces at work. One can distinguish four types of competitive strategies: market leader, market challenger, market follower or market nicher. As a consequence of the globalization of the world economy, international development is no longer limited to large enterprises and is motivated by a variety of strategic objectives. A firm's internationalization does not happen overnight but results from a process which can be subdivided into different stages of international involvement and also in various organizational form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14" w:name="13"/>
      <w:bookmarkEnd w:id="14"/>
      <w:r>
        <w:rPr>
          <w:rFonts w:eastAsia="Times New Roman" w:cs="Verdana" w:ascii="Verdana" w:hAnsi="Verdana"/>
          <w:b/>
          <w:bCs/>
          <w:color w:val="000000"/>
          <w:sz w:val="20"/>
          <w:szCs w:val="20"/>
          <w:lang w:eastAsia="en-GB"/>
        </w:rPr>
        <w:t>Chapter 13: New Product Decision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The new product development process consists of three phases: (a) idea phase (idea generation and screening), (b) concept phase (concept development, concept testing, business analysis) and (c) launching phase. In market-driven companies this process tends to be more a parallel than a sequential development process in order to ensure better inter-functional co-ordination. The concept development phase is crucial for incorporating the market orientation upfront and also for adopting a thorough approach to product greening. In the business analysis, the economic viability of the new product must be assessed in a dynamic perspective under alternative marketing programmes and the risk of the new venture evaluated. The market-oriented firm tries to have a permanently balanced portfolio of projects, a useful tool for identifying priority project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15" w:name="14"/>
      <w:bookmarkEnd w:id="15"/>
      <w:r>
        <w:rPr>
          <w:rFonts w:eastAsia="Times New Roman" w:cs="Verdana" w:ascii="Verdana" w:hAnsi="Verdana"/>
          <w:b/>
          <w:bCs/>
          <w:color w:val="000000"/>
          <w:sz w:val="20"/>
          <w:szCs w:val="20"/>
          <w:lang w:eastAsia="en-GB"/>
        </w:rPr>
        <w:t>Chapter 14: Brand Management</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A brand is perceived by a potential customer as a bundle of attributes and of mental associations which, taken together, will form the distinctive elements of the brand identity. The composition of the bundle, the relative importance and the perceived presence of the attributes will contribute to influence potential customers' purchasing decision. Brands are now present everywhere. They exist because they generate trust. This trust is based on a close relationship that brands have built over the years with consumers. The brand plays an important role in a market economy, not only for the customer, but for the producer as well. In this chapter, the brand functions in the B2C and in the B2B markets are examined. Having decided to cover by priority one or several segments, the firm has to "position" its offering (brand) in a way which is both consistent with potential customers' expectations and different from competitors' offerings. It consists in giving a "raison d'Ãªtre" to a product. Kapferer (1991/2004) has developed the "brand identity prism" that defines the brand identity in terms of six facets. Brand positioning and brand identity are manufacturer's concepts. They have been created by the seller and should not be confused with the brand image. The brand image is the perception of the brand identity in the minds of consumers. In both definitions, the concept refers to the brand's strength which can vary largely among brands and which is determined by its awareness, personality, perceived quality, leadership or stock value. The brand equity concept was created to summarize the strengths of a brand because traditional data such as market share or volume sold were not satisfactory to reflect the value of a brand, and because they do not take into account the association that exists in the consumers' mind. Brand architecture is the way in which the brands within a company's portfolio are related to, and differentiated from, one another. The architecture should specify brand roles and the nature of relationships between brands. Companies have used the brand extension/stretching strategies frequently in the last few years. The idea is to benefit directly from the awareness and image of a strong existing brand by using the same brand name for launching new products in different categories. It is clear that international and global brands present many important advantages to the firm. They permit the generation of strong economies of scale. It is well-known that a globalized brand can generate significant cost reductions in all areas of the business system, including R&amp;D, manufacturing and logistic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16" w:name="15"/>
      <w:bookmarkEnd w:id="16"/>
      <w:r>
        <w:rPr>
          <w:rFonts w:eastAsia="Times New Roman" w:cs="Verdana" w:ascii="Verdana" w:hAnsi="Verdana"/>
          <w:b/>
          <w:bCs/>
          <w:color w:val="000000"/>
          <w:sz w:val="20"/>
          <w:szCs w:val="20"/>
          <w:lang w:eastAsia="en-GB"/>
        </w:rPr>
        <w:t>Chapter 15: Distribution Channel Decision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Distribution channels are organized structures performing the tasks necessary to facilitate exchange transactions. The functions of distribution channels are to create time, space and state utilities which constitute the added value of distribution. Distributors (wholesalers, retailers, agents, brokers) are required because manufacturers are unable to assume by themselves, at a reasonable cost, all the tasks implied by a free and competitive exchange process. Distribution channels can be characterized by the number of intermediary levels that separate the supplier from the end-user. The selection of a particular channel design is determined by factors related to market, buyer behaviour and company characteristics. When the channel structure is indirect, some degree of co-operation and co-ordination must be achieved among the participants in the vertical marketing system. Regarding the number of intermediaries necessary, three market coverage strategies are possible: intensive, selective or exclusive distribution. Exclusive distribution through franchising is a popular system present in almost all business fields. The distribution margins, or trade margins, compensate the distribution functions and tasks assumed by the intermediaries in the channel.</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17" w:name="16"/>
      <w:bookmarkEnd w:id="17"/>
      <w:r>
        <w:rPr>
          <w:rFonts w:eastAsia="Times New Roman" w:cs="Verdana" w:ascii="Verdana" w:hAnsi="Verdana"/>
          <w:b/>
          <w:bCs/>
          <w:color w:val="000000"/>
          <w:sz w:val="20"/>
          <w:szCs w:val="20"/>
          <w:lang w:eastAsia="en-GB"/>
        </w:rPr>
        <w:t>Chapter 16: The Battle of the Brands in B2C Market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Distributors are increasingly adopting an innovative and active role, thereby modifying the balance of power between manufacturers and retailers. Maturity, over-capacity, concentration and price competition are typical characteristics suggesting that the retailing industry has become commoditized. Retail consumers today behave differently, not only because of the social and demographic changes described above, but also because they are more educated and professional in their purchase decisions. From the consumer standpoint, the store concept can be viewed as a package of benefits and the multi-attribute product concept is useful here to help design a store concept. Retail outlets can be classified according to two dimensions: the level of the gross margin (high or low) and the type of benefit sought by the consumer, that is, symbolic or functional. Retailers' marketing strategies tend to become more sophisticated. They do not simply imitate existing products but develop new product concepts targeted at well-defined market segments which are then produced by international manufacturers specializing in private labels. Four basic strategic options exist for the brand manufacturer: a pull strategy, direct marketing, sub-contracting operational marketing and trade marketing.</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bookmarkStart w:id="18" w:name="17"/>
      <w:bookmarkStart w:id="19" w:name="17"/>
      <w:bookmarkEnd w:id="19"/>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b/>
          <w:bCs/>
          <w:color w:val="000000"/>
          <w:sz w:val="20"/>
          <w:szCs w:val="20"/>
          <w:lang w:eastAsia="en-GB"/>
        </w:rPr>
        <w:t>Chapter 17: Pricing Decision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The choice of a pricing strategy must respect two types of coherence: an internal coherence that is, setting a price respecting constraints of costs and profitability, and an external coherence, that is, setting a price compatible with the buyer's price sensitivity and with the price of competing goods. Cost-based pricing (break-even, target and mark-up pricing) is the first and necessary step which helps to identify the financial implications of various pricing strategies. Pricing based exclusively on the firm's own financial needs is inappropriate, however, since in a market economy it is the buyer who ultimately decides which product will sell. In demand-oriented pricing, the notion of price elasticity is central although difficult to estimate empirically with sufficient precision. The factors affecting buyers' price sensitivity are useful to help estimate price elasticity in qualitative terms. Value pricing is a customer-based pricing procedure, which is an outgrowth of the multi-attribute product concept. Flexible pricing strategies (second market, periodic or random discounting) arise primarily because buyers' heterogeneity shows different price sensitivities. Two kinds of factors influence competition-oriented pricing: the competitive structure of the market and the product's perceived value. One objective of analysing competition in pricing is to evaluate competitors' capacity to act and react. Special issues in pricing are pricing new products (skimming versus penetration pricing), product line pricing (price bundling, premium pricing, image and complementary pricing) and international pricing (transfer price and export cost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r>
        <w:br w:type="page"/>
      </w:r>
    </w:p>
    <w:p>
      <w:pPr>
        <w:pStyle w:val="Normal"/>
        <w:spacing w:lineRule="atLeast" w:line="384"/>
        <w:rPr>
          <w:rFonts w:ascii="Verdana" w:hAnsi="Verdana" w:eastAsia="Times New Roman" w:cs="Verdana"/>
          <w:color w:val="000000"/>
          <w:sz w:val="20"/>
          <w:szCs w:val="20"/>
          <w:lang w:eastAsia="en-GB"/>
        </w:rPr>
      </w:pPr>
      <w:bookmarkStart w:id="20" w:name="18"/>
      <w:bookmarkEnd w:id="20"/>
      <w:r>
        <w:rPr>
          <w:rFonts w:eastAsia="Times New Roman" w:cs="Verdana" w:ascii="Verdana" w:hAnsi="Verdana"/>
          <w:b/>
          <w:bCs/>
          <w:color w:val="000000"/>
          <w:sz w:val="20"/>
          <w:szCs w:val="20"/>
          <w:lang w:eastAsia="en-GB"/>
        </w:rPr>
        <w:t>Chapter 18: Marketing Communication Decision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Marketing communication refers to all the signals and messages made by the firm to its various publics. The four major communication tools, called the communication mix, are personal selling, advertising, sales promotion and public relations. The four tasks in designing a communication programme are communication objective, message execution, media planning and communication effectiveness. Due to developments in communication technology, the role of the sales force is undergoing a major transformation and relationship selling and commercial negotiation are tending to replace traditional selling techniques. This evolution gives salespeople an important new role to play in strategic marketing.</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21" w:name="19"/>
      <w:bookmarkEnd w:id="21"/>
      <w:r>
        <w:rPr>
          <w:rFonts w:eastAsia="Times New Roman" w:cs="Verdana" w:ascii="Verdana" w:hAnsi="Verdana"/>
          <w:b/>
          <w:bCs/>
          <w:color w:val="000000"/>
          <w:sz w:val="20"/>
          <w:szCs w:val="20"/>
          <w:lang w:eastAsia="en-GB"/>
        </w:rPr>
        <w:t>Chapter 19: Advertising Offline and Online Decisions</w:t>
      </w:r>
    </w:p>
    <w:p>
      <w:pPr>
        <w:pStyle w:val="Normal"/>
        <w:spacing w:lineRule="atLeast" w:line="384"/>
        <w:rPr/>
      </w:pPr>
      <w:r>
        <w:rPr>
          <w:rFonts w:eastAsia="Times New Roman" w:cs="Verdana" w:ascii="Verdana" w:hAnsi="Verdana"/>
          <w:color w:val="000000"/>
          <w:sz w:val="20"/>
          <w:szCs w:val="20"/>
          <w:lang w:eastAsia="en-GB"/>
        </w:rPr>
        <w:t>When a firm resorts to advertising, it is effectively following a pull communication strategy. Its main objective is to create a brand image and brand equity and to ensure co-operation from distributors. Advertising objectives can be defined by reference to the three levels of market response: cognitive, affective and behavioural. The share of sales promotion expenditure is growing in the total marketing communication budget as a result of the development of direct marketing. There are a large variety of promotion tools whose effects are complex and which can sometimes have a negative impact on the brand image. Public relations is a form of softer communication, which is gaining in popularity as one observes a decrease in the communication effectiveness of media advertising. Sponsorship and patronage are two special forms of institutional advertising, which are more frequently observed in industrialized economies.</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22" w:name="20"/>
      <w:bookmarkEnd w:id="22"/>
      <w:r>
        <w:rPr>
          <w:rFonts w:eastAsia="Times New Roman" w:cs="Verdana" w:ascii="Verdana" w:hAnsi="Verdana"/>
          <w:b/>
          <w:bCs/>
          <w:color w:val="000000"/>
          <w:sz w:val="20"/>
          <w:szCs w:val="20"/>
          <w:lang w:eastAsia="en-GB"/>
        </w:rPr>
        <w:t>Chapter 20: Measuring Marketing Performance</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Marketing is traditionally one of the least measured functions of the firm, despite the fact that it represents a significant share of companies' budgets. Market-driven management needs a marketing measurement framework to analyse the way marketing activities and investments influence customers in different ways at different levels of relationship development. If marketing is to be a credible contributor to marketing success of the firm, it must speak the same financial language as the rest of the firm. And it must translate outcomes into economic metrics comprehensible outside the marketing department. Among the stakeholders, investors are particularly important market players in the global market, and it is imperative that companies understand the needs of investors and their perception of the company.</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spacing w:lineRule="atLeast" w:line="384"/>
        <w:rPr>
          <w:rFonts w:ascii="Verdana" w:hAnsi="Verdana" w:eastAsia="Times New Roman" w:cs="Verdana"/>
          <w:color w:val="000000"/>
          <w:sz w:val="20"/>
          <w:szCs w:val="20"/>
          <w:lang w:eastAsia="en-GB"/>
        </w:rPr>
      </w:pPr>
      <w:bookmarkStart w:id="23" w:name="21"/>
      <w:bookmarkEnd w:id="23"/>
      <w:r>
        <w:rPr>
          <w:rFonts w:eastAsia="Times New Roman" w:cs="Verdana" w:ascii="Verdana" w:hAnsi="Verdana"/>
          <w:b/>
          <w:bCs/>
          <w:color w:val="000000"/>
          <w:sz w:val="20"/>
          <w:szCs w:val="20"/>
          <w:lang w:eastAsia="en-GB"/>
        </w:rPr>
        <w:t>Chapter 21: The Strategic and Operational Marketing Plan</w:t>
      </w:r>
    </w:p>
    <w:p>
      <w:pPr>
        <w:pStyle w:val="Normal"/>
        <w:spacing w:lineRule="atLeast" w:line="384"/>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This chapter has provided a scheme for developing a formal strategic marketing plan. The role of strategic planning is to design a desired future for the company and to define effective ways of making things happen. The plan summarizes, in a formal way, the marketing strategy development phase. One of the key elements of the strategic plan is the mission statement which should reveal the company's long-term vision of what it wants to be and whom it wants to serve. The strategic plan is based on an external audit. The environment is ever-changing and complex and the firm must constantly scan and monitor the environment to identify the main threats and opportunities. The assessment of strengths and weaknesses is also an essential task in the strategic process. The objective is to evaluate company resources in order to identify a sustainable competitive advantage on which to base the development strategy. Using the information collected in the external and internal audits (SWOT analysis), the next task is to define priority objectives to be translated into operational action programmes and in a marketing budget. Testing the robustness of a strategic plan is useful to improve the strategic planning performance. Also, in the current turbulent environment, vulnerability and risk analysis is required to help the firm anticipate the unexpected through contingency planning and crisis managemen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1:00Z</dcterms:created>
  <dc:creator>Harre, Lola</dc:creator>
  <dc:description/>
  <dc:language>en-US</dc:language>
  <cp:lastModifiedBy>Harre, Lola</cp:lastModifiedBy>
  <dcterms:modified xsi:type="dcterms:W3CDTF">2013-12-10T13:03:00Z</dcterms:modified>
  <cp:revision>4</cp:revision>
  <dc:subject/>
  <dc:title/>
</cp:coreProperties>
</file>