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CHAPTER ONE WEBSI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) The Royal College of Speech and Language Therapists estimates that ___________ people in the UK have a communication disord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2) Which of the following is </w:t>
      </w:r>
      <w:r>
        <w:rPr>
          <w:i/>
          <w:iCs/>
          <w:lang w:val="en-GB"/>
        </w:rPr>
        <w:t>not</w:t>
      </w:r>
      <w:r>
        <w:rPr>
          <w:lang w:val="en-GB"/>
        </w:rPr>
        <w:t xml:space="preserve"> associated with communication disorder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reduced scores on quality of life assessme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reduced educational and occupational opportun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increased rates of depres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increased rates of psychosomatic illn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(3) Models of language processing have been developed and revised as information is gleaned from the study of language-impaired subjects. The properties of the semantic system, for example, have been directly based on the findings of studies conducted in subjects with 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4) </w:t>
      </w:r>
      <w:r>
        <w:rPr>
          <w:i/>
          <w:iCs/>
          <w:lang w:val="en-GB"/>
        </w:rPr>
        <w:t>True or False</w:t>
      </w:r>
      <w:r>
        <w:rPr>
          <w:lang w:val="en-GB"/>
        </w:rPr>
        <w:t>: In concrete word dyslexia, concrete words are more easily read than abstract wor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5) The starting point in the communication of a linguistic message is having a clear communicative _________________ that the speaker wants to convey to the hear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(6) Which of the following occurs during language encoding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nervous impulses bring about the contraction of muscles that are used in articul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the phonological, syntactic and semantic structures that form an utterance are select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the auditory centres in the brain recognise nervous impulses as speech soun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the speaker forms an idea that he or she wishes to communic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7) </w:t>
      </w:r>
      <w:r>
        <w:rPr>
          <w:i/>
          <w:iCs/>
          <w:lang w:val="en-GB"/>
        </w:rPr>
        <w:t>True or False</w:t>
      </w:r>
      <w:r>
        <w:rPr>
          <w:lang w:val="en-GB"/>
        </w:rPr>
        <w:t>: During motor programming, articulators receive nervous impulses instructing them to perform particular movem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(8) Which of the following occurs during the sensory processing stage of the human communication cycl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sound waves are converted by the ear into nervous impulses which are then carried to the auditory centres in the bra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the brain recognises certain nervous signals as speech and non-speech soun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the articulatory movements that are required to produce an utterance are plann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a speaker’s communicative intention in producing an utterance is establish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9) </w:t>
      </w:r>
      <w:r>
        <w:rPr>
          <w:i/>
          <w:iCs/>
          <w:lang w:val="en-GB"/>
        </w:rPr>
        <w:t>True or False</w:t>
      </w:r>
      <w:r>
        <w:rPr>
          <w:lang w:val="en-GB"/>
        </w:rPr>
        <w:t>: The auditory centres in the brain are responsible for recognising or perceiving nervous impulses as speech sounds or as non-speech (environmental) soun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0) In which of the following communication disorders is there a deficit in language decoding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specific language impair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developmental verbal dysprax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stutter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acquired dysarthr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1) In which of the following clinical populations is there difficulty in forming an appropriate communicative intention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children with cleft lip and pal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adults with Parkinson’s disea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adults with schizophren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children with Down’s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2) Which of the following individuals displays impaired language encoding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the teacher with vocal nodul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the retired nurse with non-fluent aphas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the child with developmental verbal dysprax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the teenager who stutt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3) The speech disorder verbal dyspraxia involves an impairment of motor _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4) </w:t>
      </w:r>
      <w:r>
        <w:rPr>
          <w:i/>
          <w:iCs/>
          <w:lang w:val="en-GB"/>
        </w:rPr>
        <w:t>True or False</w:t>
      </w:r>
      <w:r>
        <w:rPr>
          <w:lang w:val="en-GB"/>
        </w:rPr>
        <w:t>: The speech disorder dysarthria can be found in an adult who sustains a strok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5) A hearing disorder may be conductive or ______________ in natu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6) In which of the following disorders is an auditory agnosia to be found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specific language impair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developmental phonological disord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acquired apraxia of spee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Landau-Kleffner syndr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7) The child with specific language impairment is unable to comprehend or ____________ syntactic and semantic structur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8) </w:t>
      </w:r>
      <w:r>
        <w:rPr>
          <w:i/>
          <w:iCs/>
          <w:lang w:val="en-GB"/>
        </w:rPr>
        <w:t>True or False</w:t>
      </w:r>
      <w:r>
        <w:rPr>
          <w:lang w:val="en-GB"/>
        </w:rPr>
        <w:t>: Children and adults with autistic spectrum disorders have difficulty in recovering a speaker’s communicative inten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9) Which of the following tasks is assessing a client’s receptive syntax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a) A child with Down’s syndrome is asked to group pictures into the categories </w:t>
      </w:r>
      <w:r>
        <w:rPr>
          <w:i/>
          <w:iCs/>
          <w:lang w:val="en-GB"/>
        </w:rPr>
        <w:t>frui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furniture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An aphasic adult is asked to name pictures of objects.</w:t>
      </w:r>
    </w:p>
    <w:p>
      <w:pPr>
        <w:pStyle w:val="Normal"/>
        <w:jc w:val="both"/>
        <w:rPr/>
      </w:pPr>
      <w:r>
        <w:rPr>
          <w:lang w:val="en-GB"/>
        </w:rPr>
        <w:t xml:space="preserve">(c) A child with specific language impairment is asked to point to the picture in which </w:t>
      </w:r>
      <w:r>
        <w:rPr>
          <w:i/>
          <w:iCs/>
          <w:lang w:val="en-GB"/>
        </w:rPr>
        <w:t>The man, who is fat, is climbing the tree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>(d) An adult with Williams syndrome is asked to tell a story based on a series of pictur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20) </w:t>
      </w:r>
      <w:r>
        <w:rPr>
          <w:i/>
          <w:iCs/>
          <w:lang w:val="en-GB"/>
        </w:rPr>
        <w:t>True or False</w:t>
      </w:r>
      <w:r>
        <w:rPr>
          <w:lang w:val="en-GB"/>
        </w:rPr>
        <w:t xml:space="preserve">: The child who says ‘tat’ for </w:t>
      </w:r>
      <w:r>
        <w:rPr>
          <w:i/>
          <w:iCs/>
          <w:lang w:val="en-GB"/>
        </w:rPr>
        <w:t>cat</w:t>
      </w:r>
      <w:r>
        <w:rPr>
          <w:lang w:val="en-GB"/>
        </w:rPr>
        <w:t xml:space="preserve"> has a problem with expressive phonolo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21) </w:t>
      </w:r>
      <w:r>
        <w:rPr>
          <w:i/>
          <w:iCs/>
          <w:lang w:val="en-GB"/>
        </w:rPr>
        <w:t>True or False</w:t>
      </w:r>
      <w:r>
        <w:rPr>
          <w:lang w:val="en-GB"/>
        </w:rPr>
        <w:t>: The adult with cerebral palsy who has dysarthria has an acquired speech disord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2) Speech disorders are associated with impairments in motor programming and motor __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23) </w:t>
      </w:r>
      <w:r>
        <w:rPr>
          <w:i/>
          <w:iCs/>
          <w:lang w:val="en-GB"/>
        </w:rPr>
        <w:t>True or False</w:t>
      </w:r>
      <w:r>
        <w:rPr>
          <w:lang w:val="en-GB"/>
        </w:rPr>
        <w:t>: The schizophrenic adult who says ‘I am being help with the food and the medicate’ has a problem with derivational suffixes on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4) Adults who sustain a traumatic brain injury can often present with repetitive and disorganised ________________ skil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5) Which of the following medical disciplines diagnoses and treats vocal fold pathologie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neurolo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otorhinolaryngolo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psychiat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d) embryolo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swer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5 mill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phas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tentio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gramm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nsorine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ecu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cour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Spach, Vladimir</dc:creator>
  <dc:description/>
  <dc:language>en-US</dc:language>
  <cp:lastModifiedBy>Spach, Vladimir</cp:lastModifiedBy>
  <dcterms:modified xsi:type="dcterms:W3CDTF">2014-08-27T10:23:00Z</dcterms:modified>
  <cp:revision>3</cp:revision>
  <dc:subject/>
  <dc:title>CHAPTER ONE WEBSITE</dc:title>
</cp:coreProperties>
</file>