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bCs/>
          <w:u w:val="single"/>
          <w:lang w:val="en-GB"/>
        </w:rPr>
        <w:t>CHAPTER TWO WEBSIT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(1) </w:t>
      </w:r>
      <w:r>
        <w:rPr>
          <w:i/>
          <w:iCs/>
          <w:lang w:val="en-GB"/>
        </w:rPr>
        <w:t>True or False</w:t>
      </w:r>
      <w:r>
        <w:rPr>
          <w:lang w:val="en-GB"/>
        </w:rPr>
        <w:t>: Dysarthria is described as a neurogenic speech disorder because it worsens over tim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2) Which of the following statements best captures the aetiology of a speech disorder in a child with a cleft palate who suffered brain damage related to meningitis soon after birth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the speech disorder has a neurogenic aetiology onl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the speech disorder has a mixed neurogenic and structural aetiolog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the speech disorder has a structural aetiology onl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the speech disorder has a mixed psychogenic and structural aetiolog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3) A child who has congenital rubella syndrome presents with a mild to moderate dysarthria. The child’s speech disorder has been caused by events in the _____________ perio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(4) Which of the following is </w:t>
      </w:r>
      <w:r>
        <w:rPr>
          <w:i/>
          <w:iCs/>
          <w:lang w:val="en-GB"/>
        </w:rPr>
        <w:t>not</w:t>
      </w:r>
      <w:r>
        <w:rPr>
          <w:lang w:val="en-GB"/>
        </w:rPr>
        <w:t xml:space="preserve"> a feature of Pierre Robin syndrome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cleft palat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micrognath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glossopto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microt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5) Developmental dysarthria can be caused by a range of conditions. Which of the following conditions is associated with this speech disorder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Williams syndro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traumatic brain injur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Tourette’s syndro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cerebral pals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6) Which of the following syndromes is associated with cleft lip and palate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Möbius syndro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Prader-Willi syndro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velocardiofacial syndro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Pierre Robin syndro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7) </w:t>
      </w:r>
      <w:r>
        <w:rPr>
          <w:i/>
          <w:iCs/>
          <w:lang w:val="en-GB"/>
        </w:rPr>
        <w:t>True or False</w:t>
      </w:r>
      <w:r>
        <w:rPr>
          <w:lang w:val="en-GB"/>
        </w:rPr>
        <w:t>: The embryological malformations that cause cleft lip and palate occur in the second trimester of pregnanc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8) In cleft children, the cleft in the palate is surgically repaired in a procedure known as _________________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9) Which of the following features is associated with cleft lip and palate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velopharyngeal incompet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micrognath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feeding problem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otitis med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10) Which of the following is </w:t>
      </w:r>
      <w:r>
        <w:rPr>
          <w:i/>
          <w:iCs/>
          <w:lang w:val="en-GB"/>
        </w:rPr>
        <w:t>not</w:t>
      </w:r>
      <w:r>
        <w:rPr>
          <w:lang w:val="en-GB"/>
        </w:rPr>
        <w:t xml:space="preserve"> a speech feature of children with cleft palate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substitution of oral plosives with glottal stop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substitution of palato-alveolar fricatives with palatal, velar or pharyngeal fricativ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a general forward shift in the place of articul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the presence of secondary articulations such as nasaliz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11) </w:t>
      </w:r>
      <w:r>
        <w:rPr>
          <w:i/>
          <w:iCs/>
          <w:lang w:val="en-GB"/>
        </w:rPr>
        <w:t>True or False</w:t>
      </w:r>
      <w:r>
        <w:rPr>
          <w:lang w:val="en-GB"/>
        </w:rPr>
        <w:t>: Audible nasal emissions in cleft children can mask oral articula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2) Phonetic defects in a cleft child’s speech have an adverse effect upon the child’s developing _________________ syste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13) </w:t>
      </w:r>
      <w:r>
        <w:rPr>
          <w:i/>
          <w:iCs/>
          <w:lang w:val="en-GB"/>
        </w:rPr>
        <w:t>True or False</w:t>
      </w:r>
      <w:r>
        <w:rPr>
          <w:lang w:val="en-GB"/>
        </w:rPr>
        <w:t>: Cerebral palsy is the most common cause of developmental dysarthri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4) The following conditions are all causes of developmental dysarthria. Which of these conditions is the name of a metabolic disorder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posterior fossa tumou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meningit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Möbius syndro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phenylketonur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5) In developmental dysarthria, articulation, ____________, resonation, respiration and phonation may all be compromis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16) Which of the following statements does </w:t>
      </w:r>
      <w:r>
        <w:rPr>
          <w:i/>
          <w:iCs/>
          <w:lang w:val="en-GB"/>
        </w:rPr>
        <w:t>not</w:t>
      </w:r>
      <w:r>
        <w:rPr>
          <w:lang w:val="en-GB"/>
        </w:rPr>
        <w:t xml:space="preserve"> describe an aspect of speech production in developmental dysarthria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tongue elevation is limited but still adequate for articulatory purpos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hypernasal speech is related to velopharyngeal incompet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lip closure for bilabial sounds is impair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jaw movements are aberra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17) </w:t>
      </w:r>
      <w:r>
        <w:rPr>
          <w:i/>
          <w:iCs/>
          <w:lang w:val="en-GB"/>
        </w:rPr>
        <w:t>True or False</w:t>
      </w:r>
      <w:r>
        <w:rPr>
          <w:lang w:val="en-GB"/>
        </w:rPr>
        <w:t>: In the case of progressive dysarthria, augmentative and alternative communication is instituted before speech is severely unintelligible.</w:t>
      </w:r>
    </w:p>
    <w:p>
      <w:pPr>
        <w:pStyle w:val="Normal"/>
        <w:jc w:val="both"/>
        <w:rPr/>
      </w:pPr>
      <w:r>
        <w:rPr>
          <w:lang w:val="en-GB"/>
        </w:rPr>
        <w:t xml:space="preserve">(18) </w:t>
      </w:r>
      <w:r>
        <w:rPr>
          <w:i/>
          <w:iCs/>
          <w:lang w:val="en-GB"/>
        </w:rPr>
        <w:t>True or False</w:t>
      </w:r>
      <w:r>
        <w:rPr>
          <w:lang w:val="en-GB"/>
        </w:rPr>
        <w:t>: Developmental verbal dyspraxia is a motor speech disorder which is more commonly found in girl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9) Which of the following statements describes features of developmental verbal dyspraxia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automatic speech is more adversely affected than volitional spee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more speech errors occur on multisyllabic than monosyllabic wor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speech errors take the form of deletion of initial and final consonants, cluster reductions and substitu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oral dyspraxia is always pres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(20) </w:t>
      </w:r>
      <w:r>
        <w:rPr>
          <w:i/>
          <w:iCs/>
          <w:lang w:val="en-GB"/>
        </w:rPr>
        <w:t>True or False</w:t>
      </w:r>
      <w:r>
        <w:rPr>
          <w:lang w:val="en-GB"/>
        </w:rPr>
        <w:t>: Although consonant errors are common in developmental verbal dyspraxia, the vowel system is largely intac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21) Slowed speaking rates in developmental verbal dyspraxia serve a ______________ function with the child decreasing his or her rate in an attempt to increase the intelligibility of speech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22) Children with developmental verbal dyspraxia display ___________ diadochokinetic rat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23) Children with developmental verbal dyspraxia often display problems in areas other than speech production. These areas include early feeding difficulties, problems with __________ motor movements and clumsiness on ___________ and fine motor task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24) </w:t>
      </w:r>
      <w:r>
        <w:rPr>
          <w:i/>
          <w:iCs/>
          <w:lang w:val="en-GB"/>
        </w:rPr>
        <w:t>True or False</w:t>
      </w:r>
      <w:r>
        <w:rPr>
          <w:lang w:val="en-GB"/>
        </w:rPr>
        <w:t>: Electropalatography is a visual feedback facility that provides a real time display of velopharyngeal func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25) A motor speech intervention for developmental verbal dyspraxia involves repeated production ___________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sw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l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na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, 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, d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l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alatoplas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, c, 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r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onologic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ru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so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r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l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l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mpensato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creas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al; gro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l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rills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4:00Z</dcterms:created>
  <dc:creator>Spach, Vladimir</dc:creator>
  <dc:description/>
  <dc:language>en-US</dc:language>
  <cp:lastModifiedBy>Spach, Vladimir</cp:lastModifiedBy>
  <dcterms:modified xsi:type="dcterms:W3CDTF">2014-08-27T10:31:00Z</dcterms:modified>
  <cp:revision>3</cp:revision>
  <dc:subject/>
  <dc:title>CHAPTER TWO WEBSITE</dc:title>
</cp:coreProperties>
</file>