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b/>
          <w:bCs/>
          <w:color w:val="000000"/>
          <w:u w:val="single"/>
          <w:lang w:val="en-GB"/>
        </w:rPr>
        <w:t>CHAPTER FOUR WEBSITE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) In which of the following conditions may an acquired speech disorder of neurogenic origin be found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cerebrovascular accid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multiple sclerosi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glossectom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Parkinson’s diseas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2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Surgery may inadvertently damage part of the network of nerves that innervate the speech musculature, leading to dysarthri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3) In which of the following conditions may an acquired speech disorder of structural origin be found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traumatic brain injur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glossectom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motor neurone diseas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meningiti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4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Dysarthria can result from cranial nerve damage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5) In Parkinson’s disease, cells which are responsible for the production of the neurotransmitter dopamine in the _________________ of the brain are depleted in substantial number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6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In motor neurone disease, a pathological process known as demyelination can interrupt nerve impulse transmission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7) Which of the following is </w:t>
      </w:r>
      <w:r>
        <w:rPr>
          <w:i/>
          <w:iCs/>
          <w:color w:val="000000"/>
          <w:lang w:val="en-GB"/>
        </w:rPr>
        <w:t>not</w:t>
      </w:r>
      <w:r>
        <w:rPr>
          <w:color w:val="000000"/>
          <w:lang w:val="en-GB"/>
        </w:rPr>
        <w:t xml:space="preserve"> associated with acquired dysarthria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hypernasal speech related to velopharyngeal incompeten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limited range and strength of tongue movement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articulatory groping during attempt to produce target sou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greater articulatory difficulty during automatic speech than volitional speech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8) The most common type of tongue cancer is a __________________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9) Following glossectomy, relatively good intelligibility can be achieved through unusual labial, manbibular and pharyngeal speech _________________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(10) Which of the following is </w:t>
      </w:r>
      <w:r>
        <w:rPr>
          <w:i/>
          <w:iCs/>
          <w:color w:val="000000"/>
          <w:lang w:val="en-GB"/>
        </w:rPr>
        <w:t>not</w:t>
      </w:r>
      <w:r>
        <w:rPr>
          <w:color w:val="000000"/>
          <w:lang w:val="en-GB"/>
        </w:rPr>
        <w:t xml:space="preserve"> a feature of speech in a glossectomy patient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hypernasality related to velopharyngeal incompeten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the jaw and lips may participate in compensatory articulatio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plosive sounds involving the tongue may be substituted by fricatives, glottal stops or bilabial stop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the epiglottis may be active during the production of speech sound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1) Researchers have been able to draw conclusions about the type of tongue structure after glossectomy which leads to the best speech outcomes. One of their findings is that post-operative lingual _____________ is more related to speech acceptability than the ______________ of tongue mass remaining after surgery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2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Acquired dysarthria is a motor programming disorder that arises when injury or disease damages the primary motor cortex in the brain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3) Which of the following conditions is associated with acquired dysarthria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cerebral pals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Down’s syndrom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Möbius syndrom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brain tumour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4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Traumatic brain injury is the most common cause of acquired dysarthria in adult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5) Which of the following is a feature of flaccid dysarthria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increased muscle tone (hypertonia)</w:t>
      </w:r>
    </w:p>
    <w:p>
      <w:pPr>
        <w:pStyle w:val="Normal"/>
        <w:jc w:val="both"/>
        <w:rPr/>
      </w:pPr>
      <w:r>
        <w:rPr>
          <w:color w:val="000000"/>
          <w:lang w:val="en-GB"/>
        </w:rPr>
        <w:t>(b) fasciculation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atroph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slowness of movem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6) Hypokinetic dysarthria is a term that was originally used to characterise the speech features of _________________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17) Ataxic dysarthria occurs when there is damage to the ________________ and/or the nerve fibres leading to and from it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8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A mixed dysarthria, which is largely ataxic-spastic in nature, occurs in multiple sclerosi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9) Which of the following speech production difficulties in acquired dysarthria is related to prosody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a breathy voice caused by failure of the vocal folds to adduct normall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reduced loudness related to respiratory difficulties</w:t>
      </w:r>
    </w:p>
    <w:p>
      <w:pPr>
        <w:pStyle w:val="Normal"/>
        <w:jc w:val="both"/>
        <w:rPr/>
      </w:pPr>
      <w:r>
        <w:rPr>
          <w:color w:val="000000"/>
          <w:lang w:val="en-GB"/>
        </w:rPr>
        <w:t>(c) primary stress is placed on incorrect words in utterance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speech is hypernasal on account of velopharyngeal incompeten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20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Apraxia of speech is a motor speech disorder in which muscle weakness is consistently present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21) Which of the following are features of apraxia of speech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transposition of sounds and syllable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speech errors increase with increasing length of word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presence of vowel distortion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singleton consonants are more problematic than consonant cluster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22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Speakers with apraxia of speech display inconsistency in their speech error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23) In apraxia of speech, ______________ speech is more impaired than ____________ speech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24) Acquired speech disorders are assessed using a range of perceptual, ____________ and instrumental techniqu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25) Which of the following instrumental techniques is used to assess velopharyngeal function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electropalatograph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nasometr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electroglottograph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electromyograph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swer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, b,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bstantia nig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,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quamous cell carcin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ens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bility; amou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kinson’s disea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ebell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, b, 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litional; automat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coust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0:00Z</dcterms:created>
  <dc:creator>Spach, Vladimir</dc:creator>
  <dc:description/>
  <dc:language>en-US</dc:language>
  <cp:lastModifiedBy>Spach, Vladimir</cp:lastModifiedBy>
  <dcterms:modified xsi:type="dcterms:W3CDTF">2014-08-27T10:46:00Z</dcterms:modified>
  <cp:revision>3</cp:revision>
  <dc:subject/>
  <dc:title>CHAPTER FOUR WEBSITE</dc:title>
</cp:coreProperties>
</file>