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GB"/>
        </w:rPr>
      </w:pPr>
      <w:r>
        <w:rPr>
          <w:b/>
          <w:bCs/>
          <w:color w:val="000000"/>
          <w:u w:val="single"/>
          <w:lang w:val="en-GB"/>
        </w:rPr>
        <w:t>CHAPTER SIX WEBSITE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1) Diagnostic criteria for conditions such as schizophrenia are to be found in the ___________________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2) A diagnosis of schizophrenia is based on the presence of positive and negative symptoms. The positive symptoms of the disorder include thought disorder, ___________ and hallucinations. Negative symptoms of schizophrenia include affective flattening, _____________, apathy, avolition and social withdrawal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3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The mean age at onset in schizophrenia is typically lower in females than in male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4) In schizophrenia, problems with _______________ and morphology are relatively uncommon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5) Which of the following is </w:t>
      </w:r>
      <w:r>
        <w:rPr>
          <w:i/>
          <w:iCs/>
          <w:color w:val="000000"/>
          <w:lang w:val="en-GB"/>
        </w:rPr>
        <w:t>not</w:t>
      </w:r>
      <w:r>
        <w:rPr>
          <w:color w:val="000000"/>
          <w:lang w:val="en-GB"/>
        </w:rPr>
        <w:t xml:space="preserve"> a linguistic or communication feature of schizophrenia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neologism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phonemic paraphasia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perseveratio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lexical retrieval problem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6) Which of the following is an expressive pragmatic deficit in schizophrenia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difficulty recovering the implicatures of utterance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difficulty establishing the illocutionary force of speech act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difficulty contributing to conversation utterances which adhere to Gricean maxim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difficulty comprehending metaphors and idiom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7) Discourse deficits in schizophrenia include problems with ______________ and coherence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 xml:space="preserve">(8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Glossomania is a feature of schizophrenia in which morphological associations are developed during long sequences of utterance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9) Which of the following is </w:t>
      </w:r>
      <w:r>
        <w:rPr>
          <w:i/>
          <w:iCs/>
          <w:color w:val="000000"/>
          <w:lang w:val="en-GB"/>
        </w:rPr>
        <w:t>not</w:t>
      </w:r>
      <w:r>
        <w:rPr>
          <w:color w:val="000000"/>
          <w:lang w:val="en-GB"/>
        </w:rPr>
        <w:t xml:space="preserve"> an emotional and behavioural disorder in children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conduct disorder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selective mutis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Tourette’s syndrom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attention deficit hyperactivity disorder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10) Which of the following are communication features of attention deficit hyperactivity disorder in children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child does not listen when spoken to directl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child often talks excessively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child blurts out answers before questions have been complete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child commences conversational turns at appropriate juncture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11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For a diagnosis of selective mutism to be made, a child must demonstrate a consistent failure to speak with this disturbance lasting at least three month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(12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Social anxiety is frequently found in children with selective mutism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13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Adult-onset conduct disorder is one of three subtypes of conduct disord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14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Some investigators argue that reading problems may contribute to the early onset of conduct disord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15) Bipolar disorder is a psychiatric disorder in which the patient’s mood alters between _______________ episodes, depressive episodes and episodes of ____________ mood.</w:t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(16) The depressed speaker may exhibit ______________ retardation in slowed speech and thinking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17) Which of the following is </w:t>
      </w:r>
      <w:r>
        <w:rPr>
          <w:i/>
          <w:iCs/>
          <w:color w:val="000000"/>
          <w:lang w:val="en-GB"/>
        </w:rPr>
        <w:t>not</w:t>
      </w:r>
      <w:r>
        <w:rPr>
          <w:color w:val="000000"/>
          <w:lang w:val="en-GB"/>
        </w:rPr>
        <w:t xml:space="preserve"> a feature of communication in the depressed speaker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reduction in the amount of talk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reduced variety of the content of talk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extensive use of circumlocutio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reduced variation in intonatio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(18) Which of the following are communication features of manic episodes in bipolar disorder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poverty of speech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high rates of initiating exchanges across contexts and topic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pressured delivery of speech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theatrical speech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(19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Flight of ideas in mania is essentially indistinguishable from derailments in schizophrenia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20) Which of the following is </w:t>
      </w:r>
      <w:r>
        <w:rPr>
          <w:i/>
          <w:iCs/>
          <w:color w:val="000000"/>
          <w:lang w:val="en-GB"/>
        </w:rPr>
        <w:t>not</w:t>
      </w:r>
      <w:r>
        <w:rPr>
          <w:color w:val="000000"/>
          <w:lang w:val="en-GB"/>
        </w:rPr>
        <w:t xml:space="preserve"> one of the diagnostic criteria for gender identity disorder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a physical intersex condition should be presen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a strong and persistent cross-gender identification should be presen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a persistent discomfort with the gender role of one’s sex should be presen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impairment in social or occupational functioning should be present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(21) </w:t>
      </w:r>
      <w:r>
        <w:rPr>
          <w:i/>
          <w:iCs/>
          <w:color w:val="000000"/>
          <w:lang w:val="en-GB"/>
        </w:rPr>
        <w:t>True or False</w:t>
      </w:r>
      <w:r>
        <w:rPr>
          <w:color w:val="000000"/>
          <w:lang w:val="en-GB"/>
        </w:rPr>
        <w:t>: Gender identity disorder is more commonly found in females than in male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(22) Which of the following areas is the focus of speech and language therapy with the transsexual client?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articulatio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pragmatic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intensity of speaking voic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pitch of speaking voic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(23) Long-term changes in ______________ frequency can be achieved through voice therapy with the transsexual client, although these changes do not always result in alterations in listener perceptions of gend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>(24) In cricothyroid approximation, the cricoid cartilage and ______________ are approximated and held in position by suture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25) Phonosurgery is more often pursued by the MTF transsexual than by the FTM transsexual becaus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a) removal of the testes and oestrogen therapy in the MTF transsexual may achieve only minor changes in the pitch of the voice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b) surgical changes to the larynx are more difficult to bring about in the FTM transsexual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c) FTM transsexuals are in general less concerned about the pitch of their voice than MTF transsexual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d) androgen therapy is generally successful in achieving desired pitch changes in FTM transsexuals without the need for surgical intervention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nswers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agnostic and Statistical Manual of Mental Disor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lusions; alo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l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onolog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he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l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, b, 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l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l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nic; norm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sychomo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, c, 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l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al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damen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yroid cartila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, d</w:t>
            </w:r>
          </w:p>
        </w:tc>
      </w:tr>
    </w:tbl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5:00Z</dcterms:created>
  <dc:creator>Spach, Vladimir</dc:creator>
  <dc:description/>
  <dc:language>en-US</dc:language>
  <cp:lastModifiedBy>Spach, Vladimir</cp:lastModifiedBy>
  <dcterms:modified xsi:type="dcterms:W3CDTF">2014-08-27T11:15:00Z</dcterms:modified>
  <cp:revision>2</cp:revision>
  <dc:subject/>
  <dc:title>CHAPTER SIX WEBSITE</dc:title>
</cp:coreProperties>
</file>